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ности адаптации первоклассников к школ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обучения в начальной школе – самый трудный, но и в его рамках можно выделить разные по сложности периоды. Педагоги должны знать характеристики этих периодов и в соответствии с ними выстраивать образовательный процесс в класс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обучения – это не только новые контакты, отношения, обязанности, новый статус ученика, но и принципиально новые условия деятельности, большие физические (прежде всего статические), эмоциональные и умственные нагрузки. И чтобы освоиться  в школе по – настоящему, ребёнку необходимы не неделя, не две. Это довольно длительный процесс, связанный со значительным напряжением всех систем организм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годня мы поговорим о сложностях социально-психологической и физиологической адаптации, как её избежать, что делать, если вы заметили у ребёнка проблем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ложный период психологической и физиологической адаптации первоклассников продолжается 4-6, а у ослабленных – до 8 недель (с 1 сентября по 15 октября). Наблюдения показали, что их социально-психологическая и физиологическая адаптация к школе проходит по-разном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всех детей можно разделит на три группы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групп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ети адаптируются к школе в течение первых двух месяцев обучения. За этот период проходит наиболее острая физиологическая адаптация. Эти дети относительно быстро осваиваются в новом коллективе, находят друзей, у них почти всегда хорошее настроение, они спокойны, доброжелательны, приветливы, хорошо общаются со сверстниками, с желанием и без видимого напряжения выполняют школьные обязанности. Иногда у них отмечаются сложности либо в контактах с детьми, либо в отношениях с учителем, т.к. им ещё трудно выполнять все правила поведения; хочется побегать на переменке или поговорить с товарищами, не дожидаясь звонка, но к концу октября трудности, как правило, нивелируются – ребёнок становится учеником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групп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ходят более длительную адаптацию (до полугода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ети не могут принять ситуацию обучения, общения с учителем, одноклассниками – они могут играть на уроках или выяснять отношения с товарищами, не реагируют на замечания учителя или их реакция – слёзы, обида. Как правило, эти дети испытывают трудности в усвоении учебной программы. Лишь  к концу первого полугодия реакция этих учеников становится адекватной по отношениям к требованиям школы и учител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групп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у которых социально-психологическая адаптация связана со значительными трудностями. У данной группы отмечаются негативные формы поведения, резкое проявление отрицательных эмоций. Часто они не осваивают учебную программу, для них характерны трудности в обучении письму, чтению, счёту и т.п. Именно на таких детей жалуются учителя, одноклассники, родители: они часто «третируют детей», «мешают работать на уроке», их реакции непредсказуемы. Проблемы накапливаются и становятся комплексам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 одинаковым внешним проявлением негативных форм поведения могут крыться различные причины. Адаптация затруднена и у детей, нуждающихся в специальном лечении, и у детей с нарушениями психоневрологической сферы, и у тех, кто вырос в неблагоприятных социальных условиях. Причиной нарушений социально-психологической адаптации могут стать учебные проблемы, ситуация постоянной неудачи, неадекватные требования педагога и родителей. Причём, недовольство взрослых, упрёки, наказания только ухудшат ситуацию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оциально-психологической адаптации отмечаются и у детей, не справившихся с дополнительными нагрузками, и связаны они с постоянным действием стресса, ограничения времени. «Перегруженные» дети не только работаю в несвойственном им очень большом темпе, но и постоянно испытывают страх «не успеть» и в результате – «Жертвуют» качеством любой работ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ли иначе, плохое поведение – это сигнал тревоги, повод внимательно понаблюдать за учеником и вместе с родителями разобраться в проблемах адаптац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моциональная поддержка ребёнка в период адаптации со стороны учителя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 первоклассники не только не осознают специфическую позицию учителя, но и даже своё положение ученика. Им трудно понять условность отношений педагога и школьника. Ребёнок может, на замечание педагога, ответить: « Я не хочу здесь учиться, мне с Вами неинтересно». Отстоять педагогу своё «я» бывает довольно трудно. Приказывать бесполезно, ведь нужно завоевать доверие и уважение ребёнка, поэтому от учителя требуется терпение и доброжелательность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«серьёзно, по-взрослому» объяснить правила поведения или посетовать на огорчение, которое ребёнок доставляет своим поведением, но </w:t>
      </w:r>
      <w:r>
        <w:rPr>
          <w:rFonts w:cs="Times New Roman" w:ascii="Times New Roman" w:hAnsi="Times New Roman"/>
          <w:b/>
          <w:sz w:val="24"/>
          <w:szCs w:val="24"/>
        </w:rPr>
        <w:t>обязательное правило – делать это наедине, не ставить ребёнка в неловкое положение и пред взрослыми и перед сверстниками, требуя немедленного»больше не буду»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требуют дети, которые до школы воспитывались дома: их общение с «чужими» взрослыми, скорее всего, было ограничено, а мама и бабушка были чересчур снисходительными. В школе такие дети пытаются капризничать, настаивать на своём. А когда встречают отпор (пусть и самый доброжелательный), то чаще всего отказываются учиться вообще. Они могут в раздражении швырнуть книги и тетради, расплакаться, а дома будут жаловаться – «учительница не любит»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большое терпение и учителю, и родителям, ребёнок должен научиться новым для него вариантам взаимоотношения между ним и учителем, ним и другими детьми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должен чувствовать интерес одноклассников. И здесь чрезвычайно велика роль учителя, ведь дети смотрят друг на друга глазами взрослых,  а в школе чаще всего глазами учителя. </w:t>
      </w:r>
      <w:r>
        <w:rPr>
          <w:rFonts w:cs="Times New Roman" w:ascii="Times New Roman" w:hAnsi="Times New Roman"/>
          <w:b/>
          <w:sz w:val="24"/>
          <w:szCs w:val="24"/>
        </w:rPr>
        <w:t>Отношение учителя к ребёнку определяет и отношение к нему одноклассников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жность отсутствия отметок в период адаптации детей к школ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обучения учитель не должен использовать отметки для оценки успехов ребёнка, его знаний и поведения. Плохие отметки могут стать психотравмирующей ситуацией, затрудняющей адаптацию. Но реально на практике учителю трудно отказаться от этого наглядного способа оценки, поэтому вместо традиционной отметки используется рисунок (флажки, звёздочки и др.)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фициальное отсутствие отметки не исключает зависимости ребёнка от любого такого знака, фактически оценивающего его деятельность, приносящего ему радость или огорчени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а, октябрь, раздевалка, малыш шнурует ботинки и горько плачет, рукавом вытирая слёзы. На вопрос мамы: «Что же ты так горько плачешь, что случилось?» – отвечает: « Всё плохо, у всех бабочки и цветочки, а у меня зелёная лягушка»…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учитель даже не вкладывал в этот символ негатива. Но дети чётко реагируют на отношение учителя и сравнивают себя с одноклассниками. Кроме того ученик с первых дней понимает зависимость своего положения от отметки, превращает её в предмет желания и стремления.  Поэтому, оценивая успехи, не надо сравнивать ребёнка с другими, подчёркивать, что кто0-то лучшие выполняет задания, особенно если видно, что есть дети прилагающие максимум усилий, но не могущие еще достичь нужного результат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случаях необходимо подбодрить ребёнка, не скупясь на похвал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ношение учителей к «непослушанию» детей в период адаптац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лушание как трудность обучения отмечают многие учителя начальных классов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лушный – хороший, непослушный – плохой» - вот достаточно жесткие критерии педагогической оценки. Нельзя читать беспрекословное подчинение непременным условием хорошего поведения. В период адаптации некоторая возбудимость, повышенное двигательное беспокойство и другие проявления эмоциональной неустойчивости – явление вполне объяснимое. Кроме того, у детей 6-7 лет недостаточно ещё сформированы механизмы произвольной регуляции деятельности и им сложно «властвовать над собой»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физиологической адаптации детей к школ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физиологической адаптации ребёнка к школе делится на три этап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риентировочный</w:t>
      </w:r>
      <w:r>
        <w:rPr>
          <w:rFonts w:cs="Times New Roman" w:ascii="Times New Roman" w:hAnsi="Times New Roman"/>
          <w:sz w:val="24"/>
          <w:szCs w:val="24"/>
        </w:rPr>
        <w:t xml:space="preserve"> – когда на комплекс новых воздействий, связанных с началом систематического обучения, практически все системы организма отвечают бурной реакцией и значительным напряжением. Эта «физиологическая буря» длится 2-3 недел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Неустойчивое приспособление</w:t>
      </w:r>
      <w:r>
        <w:rPr>
          <w:rFonts w:cs="Times New Roman" w:ascii="Times New Roman" w:hAnsi="Times New Roman"/>
          <w:sz w:val="24"/>
          <w:szCs w:val="24"/>
        </w:rPr>
        <w:t xml:space="preserve"> – когда организм ищет и находит оптимальные или близкие варианты реакции на эти воздействия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иод относительно устойчивого приспособления </w:t>
      </w:r>
      <w:r>
        <w:rPr>
          <w:rFonts w:cs="Times New Roman" w:ascii="Times New Roman" w:hAnsi="Times New Roman"/>
          <w:sz w:val="24"/>
          <w:szCs w:val="24"/>
        </w:rPr>
        <w:t>– когда организм находит подходящие варианты реагирования на нагрузк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сех периодов адаптации – 5-6 недель, период относительно устойчивого приспособления – до 10-15 октября, а наиболее сложными считаются 1-4 недели обучения (первый и второй периоды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е характерно для данных периодов?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зкая работоспособность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окий уровень напряжения всех систем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компенсировать утомление отдыхом – последует утомление, переутомление, а далее срыв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кторы, определяющие успешность адаптации детей к школ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Готовность ребёнка к началу систематического обучени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тдельных органов и систем организма должно достичь такого уровня, чтобы адекватно реагировать на воздействия внешней среды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рети «неготовых» детей отмечаются нарушения в сердечнососудистой системе, потеря массы тела, частые простуды и др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Возраст начала систематического обучени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я 6-летних детей длится дольше, чем 7-летнего.  В этот период (от 6 до7) идёт формирование многих психологических новообразований: регуляция поведения, ориентация на социальные нормы  и требования, самооценк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возраст для поступления в школу 6,5-7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Состояние здоровья ребёнк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че всего адаптируются здоровые дети. Тяжелее всего - часто болеющие дети. Чтобы снизить дезадаптацию у группы риска, необходимо создать условия. Режим и условия организации учебных занятий, учебная и внеучебная нагрузка, методы преподавания, содержание и насыщенность учебных программ должна соответствовать возможностям дете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 особенности детского организма при планировании урока, учебного дня, недели, учебного года, выстраивать учебный процесс так, чтобы можно было варьировать интенсивность нагрузки и наиболее сложный материал давать в период, когда у детей больше сил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/>
      </w:pPr>
      <w:r>
        <w:rPr/>
        <w:t>Этапы и проявления социально-психологической и физической адаптации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285"/>
        <w:gridCol w:w="4370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дапт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адаптац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в поведении и деятельности ребёнка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адапт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1-2 месяца (56% первоклассников)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ыполнения правил поведения, сложности в контактах со сверстниками и с педагогами, неадекватная оценка ситуации, трудности организации учебной деятельности, снижение учебной мотивации, повышение тревожности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3-4 месяца (30%)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– не адаптируются (14%)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 адапт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 – физиологическая буря – 2-3 недели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работоспособности, неустойчивость работоспособности, высокое функциональное напряжение, повышенная утомляемость, сложность концентрации внимания, низкий произвольный контроль деятельности, сложности в реализации познавательных функций, обострение хронических заболеваний, снижение сопротивляемости организма, появление неврозоподобных расстройств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 – неустойчивое приспособление – 2-3 недели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3 – относительно устойчивое приспособление (адаптация) – 1-2 недели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могут встречаться у некоторых детей с дезадаптацией с первых дней обучения, у других они могут проявиться позже, у третьих в середине третьей четверти ( в феврале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ё одним этапом нарастающего утомления и снижения работоспособности является конец второй четверти – примерно с 20 декабря. Многие дети, справляющиеся с нагрузкой, вдруг становятся рассеянными, невнимательным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этап – середина третьей четверти. Снова обостряются все школьные трудност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а наблюдения за поведением ребёнка в период адаптации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мятка для педагогов «Организация работы с детьми, имеющими трудности в обучении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мятка для педагогов «Организация работы с мальчиками, имеющими трудности в обучении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мятка для педагогов «Организация работы с девочками, имеющими трудности в обучении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26:00Z</dcterms:created>
  <dc:creator>семененко т.в.</dc:creator>
  <dc:description/>
  <cp:keywords/>
  <dc:language>en-US</dc:language>
  <cp:lastModifiedBy>семененко т.в.</cp:lastModifiedBy>
  <dcterms:modified xsi:type="dcterms:W3CDTF">2011-09-15T00:26:00Z</dcterms:modified>
  <cp:revision>2</cp:revision>
  <dc:subject/>
  <dc:title/>
</cp:coreProperties>
</file>