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Технологическая карта урока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701"/>
        <w:gridCol w:w="6662"/>
        <w:gridCol w:w="2552"/>
        <w:gridCol w:w="2551"/>
      </w:tblGrid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Три типа склонения имен существительных. 4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: Шиловская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ип уро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рок открытия новых знаний. ( Технология критического мышления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Выявление признаков, по которым существительное относят к одному из трёх основных типов склонения, введение термина «склонение».                                                                                                                                                                                                                          Задачи: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разо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бобщить и систематизировать знания об именах существительных;                                                                                                                                    - познакомить с принципами склонения имён существительных;                                                                                                                                               - учить определять склонение имён существительных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вающие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развивать творческие способности, логику, умение анализировать, выбирать главное, умение работать по алгоритму;                                                                                                                                                                                                                                          - выполнять различные роли в группе, проверять и оценивать результаты работы.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оспит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оспитывать и формировать в процессе урока интерес к изучению русского языка;                                                                                                          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спитывать навыки самоконтроля, взаимоконтроля и взаимовыруч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.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я вы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. работ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ерные и неверные утверждения"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вас на столах лежат листы, на которых начерчена таблица. Цифрами указан № вопроса. Я вам задаю вопросы, а вы обсуждаете в парах. Если согласны, то ставите «+», если не согласны «-», если у вас возникнет спор, то обведите этот номер в кружок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ь ли такие высказывания, которые вызвали спор? Почему? Прочитайте те вопросы, на которые будем искать ответы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2390</wp:posOffset>
                      </wp:positionV>
                      <wp:extent cx="4180205" cy="36207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0205" cy="3620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32"/>
                                            <w:lang w:eastAsia="ru-RU"/>
                                          </w:rPr>
                                          <w:t>Верите ли Вы, что имя существительное отвечает на вопрос Кто? Что?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32"/>
                                            <w:lang w:eastAsia="ru-RU"/>
                                          </w:rPr>
                                          <w:t>Верите ли Вы, что склонение-это постоянный признак имени существительного?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32"/>
                                            <w:lang w:eastAsia="ru-RU"/>
                                          </w:rPr>
                                          <w:t>Верите ли Вы, что род- это непостоянный признак?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6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32"/>
                                            <w:lang w:eastAsia="ru-RU"/>
                                          </w:rPr>
                                          <w:t>Верите ли Вы, что в русском языке пять падежей?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32"/>
                                            <w:lang w:eastAsia="ru-RU"/>
                                          </w:rPr>
                                          <w:t>Верите ли Вы, что в русском языке есть три типа склонения?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32"/>
                                            <w:lang w:eastAsia="ru-RU"/>
                                          </w:rPr>
                                          <w:t>Верите ли Вы, что все имена существительные всегда стоят в форме единственного числа?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32"/>
                                          </w:rPr>
                                          <w:t>Верите ли Вы, что существительные мужского рода с нулевым окончанием относятся к третьему склонению?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32"/>
                                          </w:rPr>
                                          <w:t>Верите ли Вы, что имена существительные бывают мужского, женского и среднего рода?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9.15pt;height:285.1pt;mso-wrap-distance-left:0pt;mso-wrap-distance-right:9pt;mso-wrap-distance-top:0pt;mso-wrap-distance-bottom:0pt;margin-top:5.7pt;mso-position-vertical-relative:text;margin-left:-1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3"/>
                            </w:tblGrid>
                            <w:tr>
                              <w:trPr/>
                              <w:tc>
                                <w:tcPr>
                                  <w:tcW w:w="6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32"/>
                                      <w:lang w:eastAsia="ru-RU"/>
                                    </w:rPr>
                                    <w:t>Верите ли Вы, что имя существительное отвечает на вопрос Кто? Что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32"/>
                                      <w:lang w:eastAsia="ru-RU"/>
                                    </w:rPr>
                                    <w:t>Верите ли Вы, что склонение-это постоянный признак имени существительного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32"/>
                                      <w:lang w:eastAsia="ru-RU"/>
                                    </w:rPr>
                                    <w:t>Верите ли Вы, что род- это непостоянный признак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32"/>
                                      <w:lang w:eastAsia="ru-RU"/>
                                    </w:rPr>
                                    <w:t>Верите ли Вы, что в русском языке пять падежей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32"/>
                                      <w:lang w:eastAsia="ru-RU"/>
                                    </w:rPr>
                                    <w:t>Верите ли Вы, что в русском языке есть три типа склонения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32"/>
                                      <w:lang w:eastAsia="ru-RU"/>
                                    </w:rPr>
                                    <w:t>Верите ли Вы, что все имена существительные всегда стоят в форме единственного числа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32"/>
                                    </w:rPr>
                                    <w:t>Верите ли Вы, что существительные мужского рода с нулевым окончанием относятся к третьему склонению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32"/>
                                    </w:rPr>
                                    <w:t>Верите ли Вы, что имена существительные бывают мужского, женского и среднего рода?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ит, мы с вами еще не все знаем об имени существительном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таблице и этому высказыванию мы вернемся позж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на карточка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63" w:before="0" w:after="280"/>
              <w:rPr/>
            </w:pPr>
            <w:r>
              <w:rPr>
                <w:rStyle w:val="StrongEmphasis"/>
                <w:sz w:val="28"/>
                <w:szCs w:val="28"/>
              </w:rPr>
              <w:t>Регулятивные УУД: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 организовать свое рабочее место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>1.</w:t>
            </w:r>
            <w:r>
              <w:rPr>
                <w:rStyle w:val="Appleconvertedspace"/>
                <w:sz w:val="28"/>
                <w:szCs w:val="28"/>
              </w:rPr>
              <w:t> Р</w:t>
            </w:r>
            <w:r>
              <w:rPr>
                <w:sz w:val="28"/>
                <w:szCs w:val="28"/>
              </w:rPr>
              <w:t xml:space="preserve">азвиваем умение высказывать своё предположение 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. О</w:t>
            </w:r>
            <w:r>
              <w:rPr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15"/>
              <w:shd w:fill="FFFFFF" w:val="clear"/>
              <w:snapToGrid w:val="false"/>
              <w:spacing w:lineRule="atLeast" w:line="200" w:before="0" w:after="0"/>
              <w:rPr/>
            </w:pPr>
            <w:r>
              <w:rPr>
                <w:rStyle w:val="StrongEmphasis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15"/>
              <w:shd w:fill="FFFFFF" w:val="clear"/>
              <w:snapToGrid w:val="false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napToGrid w:val="false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napToGrid w:val="false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napToGrid w:val="false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napToGrid w:val="false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napToGrid w:val="false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>Коммуникативные УУД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b/>
                <w:b/>
              </w:rPr>
            </w:pPr>
            <w:r>
              <w:rPr>
                <w:rStyle w:val="StrongEmphasis"/>
                <w:sz w:val="28"/>
                <w:szCs w:val="28"/>
              </w:rPr>
              <w:t>1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. </w:t>
            </w:r>
            <w:r>
              <w:rPr>
                <w:rStyle w:val="StrongEmphasis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.</w:t>
            </w:r>
            <w:r>
              <w:rPr>
                <w:rStyle w:val="Appleconvertedspace"/>
                <w:b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Строить речевое высказывание в соответствии с поставленными задачами. 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4. Умение работать в паре</w:t>
            </w:r>
            <w:r>
              <w:rPr>
                <w:rStyle w:val="StrongEmphasis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>Личностные результаты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</w:t>
            </w:r>
            <w:r>
              <w:rPr>
                <w:rStyle w:val="Appleconvertedspace"/>
                <w:sz w:val="28"/>
                <w:szCs w:val="28"/>
              </w:rPr>
              <w:t> Р</w:t>
            </w:r>
            <w:r>
              <w:rPr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rStyle w:val="Appleconvertedspace"/>
                <w:sz w:val="28"/>
                <w:szCs w:val="28"/>
              </w:rPr>
              <w:t> О</w:t>
            </w:r>
            <w:r>
              <w:rPr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15"/>
              <w:shd w:fill="FFFFFF" w:val="clear"/>
              <w:spacing w:lineRule="atLeast" w:line="200" w:before="0" w:after="0"/>
              <w:rPr/>
            </w:pPr>
            <w:r>
              <w:rPr>
                <w:rStyle w:val="StrongEmphasis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Ф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: умение сохранять учебную задачу, работать по инстр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: умение договариваться, строить диало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: умение распределять обязанности в группах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ая ситуац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проблемы. Фронтальная работа.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предложение, записанное на доске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ниги учат нас смелост... и дружб... 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дите существительные  в этом предложении. Определите их род и падеж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ожно сказать об окончаниях? Какие они?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перь прочитайте предложение без пропусков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ниги учат нас смелости и дружбе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заметили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вопросы возникают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чему в данных словах разные окончания, хотя стоят они в одном и том же падеже, употреблены с одним предлогом?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это нам и предстоит выяснить! Проведем исследование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я – осмысле-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крытие новых зн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м раздаются конверты с заданием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змените по падежам существительные. На листе впишите в клеточки падежные окончания имён существительных и сравните их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изменяют по падежам  существи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1группа - «страна»,  «земля».                                                2 группа - «Слава», «дяд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группа. «окно», «поле»,                                      4группа - «огонь», «дом»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группа-  «степь»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Каждая группа представляет отчет работы и делает вывод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 группа и  2 групп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вод:  имена существительные женского и мужского рода, у которых в начальной форме окончания – а, - я, имеют одни и те же окончания в одинаковых паде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3 и 4 группа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Вывод:  имена существительные мужского рода с нулевым окончанием и среднего рода с окончаниями – о, - е в начальной форме имеют  одни и те же  окончания в одинаковых падежах.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5 групп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ывод:  имена существительные женского рода с мягким знаком на конце и нулевым окончанием в начальной форме имеют однотипные падежные окончания.     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колько групп имён существительных мы сейчас рассмотрели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и группы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 каким признакам мы сгруппировали существительные?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о роду и оконча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Что заметили? (каждая группа делает вывод: существительные   имеют одни и те же окончания в одинаковых падежах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 помощью рода и окончания существительного мы можем определить его склоне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ществительные бывают первого, второго и третьего склон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делайте вывод, какие существительные относятся к первому склонению, ко второму склонению, и к третьему склонени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ывод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русском языке 3 склонения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Что такое склонение? (изменение имен существительных по падежам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склонение: сущ. М.р и ж.р с окончаниями –а,-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склонение: сущ. М.р. с нулевым окончанием и ср.р. с окончанием –о,-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склонение: сущ. Ж.р. с ь знаком на конц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/>
            </w:pPr>
            <w:r>
              <w:rPr>
                <w:rStyle w:val="StrongEmphasis"/>
                <w:b w:val="false"/>
              </w:rPr>
              <w:t xml:space="preserve">Работа в группах: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>Проводят исследование. На листе вписывают в    клеточки падежные окончания.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 xml:space="preserve">Спикер  каждой группы </w:t>
            </w:r>
            <w:r>
              <w:rPr>
                <w:rFonts w:eastAsia="Calibri"/>
                <w:bCs/>
              </w:rPr>
              <w:t xml:space="preserve">вывешивает лист на доску.  Делает выводы.                </w:t>
            </w:r>
            <w:r>
              <w:rPr>
                <w:rFonts w:eastAsia="Calibri"/>
                <w:bCs/>
                <w:i/>
                <w:i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учебнику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оверим, правильно ли мы рассуждаем. (Первичное чтение "про себя", вторично читает ученик). С. 1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/>
            </w:pPr>
            <w:r>
              <w:rPr>
                <w:rStyle w:val="StrongEmphasis"/>
                <w:sz w:val="28"/>
                <w:szCs w:val="28"/>
              </w:rPr>
              <w:t>Познавательные УУД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sz w:val="28"/>
                <w:szCs w:val="28"/>
              </w:rPr>
              <w:t>Ра</w:t>
            </w:r>
            <w:r>
              <w:rPr>
                <w:rStyle w:val="StrongEmphasis"/>
                <w:sz w:val="28"/>
                <w:szCs w:val="28"/>
              </w:rPr>
              <w:t>звиваем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sz w:val="28"/>
                <w:szCs w:val="28"/>
              </w:rPr>
              <w:t> П</w:t>
            </w:r>
            <w:r>
              <w:rPr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5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-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-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то нужно сделать, чтобы определить к какому склонение относится имя существительное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вайте составим алгоритм рабо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лгорит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йствий при определ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клонения имени существ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тобы определить склонение имени существительного, нужно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пределить ро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делить окончание существительного в именительном падеже единственного числ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 роду и по окончанию определить склоне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разец рассужд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Тетрад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– она, моя – существительное женского рода с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конц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 именительном падеже единственного числа нулевое окончание, значит существительное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 xml:space="preserve">тетрадь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ретьего склонени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Я зачитываю загадки. Вы должны их отгадать. Если это существительное 1скл., вы должны хлопнуть в ладоши. Если это существительное 2скл. - наклон вперёд, руки должны достать носочки. Если 3 скл. - подпрыгну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Кто на ветке шишки грыз, И бросал объедки вниз?(Белка 1 скл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В поле лестница лежит, Дом по лестнице бежит.(Поезд -2 скл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Закружу, заверчу, В небеса улечу. (Вертолёт-2 скл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Ящик на коленях пляшет, То поёт, то горько плачет.</w:t>
              <w:br/>
              <w:t>(Гармонь- 3 скл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Никого не обижает, А её все толкают.(Дверь-3 скл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Много рук, а нога одна. (Дерево2 скл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Колюч, да не ёж. (Ёрш2 скл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Шесть ног без копыт, Летит - жужжит, Упадёт - землю роет. (Жук 2 скл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Закутан ребёнок в сто пелёнок. (Капуста 1 скл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Над домами и дорожками Висит кусок лепёшки. (Луна- 1 с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й – применение зн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Теперь проверим, на каком уровне каждый ученик усвоил материал. Прочитайте задания на карточках. Выберите карточку, с заданием которой вы справитесь. (Детям предлагаются карточки 3-х уровней, каждый ребенок выбирает ту, которую желает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Уровень 1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ши существительные. Укажи склоне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Герой, дупло, ночь, яблоко, море, метель, родник, погода, поляна, помощ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Уровень 2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иши существительные 3 склон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Жизнь, печь, дочь, картофель, степь, автомобиль, морковь, тетрадь, лошадь, конь, день, лень, пень, боль, площад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Уровень 3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берите и запишите к словам синонимы. Определите склонение всех имён существительны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ец, деревня, торжество, везение, чародей, зной. (проверк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ая  рабо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дия – размыш-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Давайте вернёмся к решению той проблемы, которая была поставлена в начале урока: почему в словах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смелости и дружб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зные окончания?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уществительное смелость  3 склонения, существительное дружба 1 склонения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 какой целью необходимо научиться узнавать склонение существительных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Чтобы правильно писать окончание существительного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Это мы изучим на следующих уроках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8"/>
                <w:lang w:eastAsia="ru-RU"/>
              </w:rPr>
              <w:t>Прием ТРКМ «Верные и неверные утверждения»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сейчас давайте вернемся к нашему первому заданию «Верите ли вы...» и проверим, все ли верно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аких высказываниях у вас возник спор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знали ответы на этот вопросы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склонение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лько склонений у имен существительных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лонение – это постоянный признак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Существительные мужского рода с нулевым окончанием относятся к третьему склонени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поставьте свои знания в начале урока и в конце  урока. Попробуйте сейчас оценить свои знания во втором столбике. Кто может сказать, что его знания расширились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>Самооценка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b w:val="false"/>
                <w:b w:val="false"/>
                <w:sz w:val="36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>Самооценка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-нее 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д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еред вами рисунок, попытайтесь записать в тетрадь существительные 1, 2 и  3 склонения.   Укажите над словом – к какому склонению относитс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91535" cy="289623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1535" cy="289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. Запишите предложение, в котором все существительные будут разного склон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46:00Z</dcterms:created>
  <dc:creator>User</dc:creator>
  <dc:description/>
  <cp:keywords/>
  <dc:language>en-US</dc:language>
  <cp:lastModifiedBy>Пользователь</cp:lastModifiedBy>
  <cp:lastPrinted>2012-12-18T09:10:00Z</cp:lastPrinted>
  <dcterms:modified xsi:type="dcterms:W3CDTF">2019-02-05T10:40:00Z</dcterms:modified>
  <cp:revision>3</cp:revision>
  <dc:subject/>
  <dc:title/>
</cp:coreProperties>
</file>