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5" w:leader="none"/>
        </w:tabs>
        <w:spacing w:lineRule="auto" w:line="276" w:before="0" w:after="200"/>
        <w:jc w:val="center"/>
        <w:rPr>
          <w:rFonts w:ascii="Times New Roman" w:hAnsi="Times New Roman" w:cs="Times New Roman"/>
          <w:sz w:val="52"/>
          <w:szCs w:val="36"/>
        </w:rPr>
      </w:pPr>
      <w:r>
        <w:rPr>
          <w:rFonts w:cs="Times New Roman" w:ascii="Times New Roman" w:hAnsi="Times New Roman"/>
          <w:sz w:val="52"/>
          <w:szCs w:val="36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76" w:before="0" w:after="200"/>
        <w:jc w:val="center"/>
        <w:rPr>
          <w:rFonts w:ascii="Times New Roman" w:hAnsi="Times New Roman" w:cs="Times New Roman"/>
          <w:sz w:val="52"/>
          <w:szCs w:val="36"/>
        </w:rPr>
      </w:pPr>
      <w:r>
        <w:rPr>
          <w:rFonts w:cs="Times New Roman" w:ascii="Times New Roman" w:hAnsi="Times New Roman"/>
          <w:sz w:val="52"/>
          <w:szCs w:val="36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76" w:before="0" w:after="200"/>
        <w:jc w:val="center"/>
        <w:rPr>
          <w:rFonts w:ascii="Times New Roman" w:hAnsi="Times New Roman" w:cs="Times New Roman"/>
          <w:sz w:val="52"/>
          <w:szCs w:val="36"/>
        </w:rPr>
      </w:pPr>
      <w:r>
        <w:rPr>
          <w:rFonts w:cs="Times New Roman" w:ascii="Times New Roman" w:hAnsi="Times New Roman"/>
          <w:sz w:val="52"/>
          <w:szCs w:val="36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76" w:before="0" w:after="200"/>
        <w:jc w:val="center"/>
        <w:rPr>
          <w:rFonts w:ascii="Times New Roman" w:hAnsi="Times New Roman" w:cs="Times New Roman"/>
          <w:sz w:val="52"/>
          <w:szCs w:val="36"/>
        </w:rPr>
      </w:pPr>
      <w:r>
        <w:rPr>
          <w:rFonts w:cs="Times New Roman" w:ascii="Times New Roman" w:hAnsi="Times New Roman"/>
          <w:sz w:val="52"/>
          <w:szCs w:val="36"/>
        </w:rPr>
        <w:t>Выступление на МО</w:t>
      </w:r>
    </w:p>
    <w:p>
      <w:pPr>
        <w:pStyle w:val="Normal"/>
        <w:tabs>
          <w:tab w:val="clear" w:pos="708"/>
          <w:tab w:val="left" w:pos="2445" w:leader="none"/>
        </w:tabs>
        <w:spacing w:lineRule="auto" w:line="276" w:before="0" w:after="200"/>
        <w:jc w:val="center"/>
        <w:rPr>
          <w:rFonts w:ascii="Times New Roman" w:hAnsi="Times New Roman" w:cs="Times New Roman"/>
          <w:sz w:val="52"/>
          <w:szCs w:val="36"/>
        </w:rPr>
      </w:pPr>
      <w:r>
        <w:rPr>
          <w:rFonts w:eastAsia="Times New Roman" w:cs="Times New Roman" w:ascii="Times New Roman" w:hAnsi="Times New Roman"/>
          <w:sz w:val="52"/>
          <w:szCs w:val="36"/>
        </w:rPr>
        <w:t xml:space="preserve"> </w:t>
      </w:r>
      <w:r>
        <w:rPr>
          <w:rFonts w:cs="Times New Roman" w:ascii="Times New Roman" w:hAnsi="Times New Roman"/>
          <w:sz w:val="52"/>
          <w:szCs w:val="36"/>
        </w:rPr>
        <w:t xml:space="preserve">учителей начальных классов </w:t>
      </w:r>
    </w:p>
    <w:p>
      <w:pPr>
        <w:pStyle w:val="Normal"/>
        <w:tabs>
          <w:tab w:val="clear" w:pos="708"/>
          <w:tab w:val="left" w:pos="2445" w:leader="none"/>
        </w:tabs>
        <w:spacing w:lineRule="auto" w:line="276" w:before="0" w:after="200"/>
        <w:jc w:val="center"/>
        <w:rPr>
          <w:rFonts w:ascii="Times New Roman" w:hAnsi="Times New Roman" w:cs="Times New Roman"/>
          <w:sz w:val="52"/>
          <w:szCs w:val="36"/>
        </w:rPr>
      </w:pPr>
      <w:r>
        <w:rPr>
          <w:rFonts w:cs="Times New Roman" w:ascii="Times New Roman" w:hAnsi="Times New Roman"/>
          <w:sz w:val="52"/>
          <w:szCs w:val="36"/>
        </w:rPr>
        <w:t>на тему</w:t>
      </w:r>
    </w:p>
    <w:p>
      <w:pPr>
        <w:pStyle w:val="Normal"/>
        <w:tabs>
          <w:tab w:val="clear" w:pos="708"/>
          <w:tab w:val="left" w:pos="2445" w:leader="none"/>
        </w:tabs>
        <w:spacing w:lineRule="auto" w:line="276" w:before="0" w:after="200"/>
        <w:jc w:val="center"/>
        <w:rPr>
          <w:rFonts w:ascii="Times New Roman" w:hAnsi="Times New Roman" w:cs="Times New Roman"/>
          <w:sz w:val="52"/>
          <w:szCs w:val="36"/>
        </w:rPr>
      </w:pPr>
      <w:r>
        <w:rPr>
          <w:rFonts w:cs="Times New Roman" w:ascii="Times New Roman" w:hAnsi="Times New Roman"/>
          <w:sz w:val="52"/>
          <w:szCs w:val="36"/>
        </w:rPr>
        <w:t>«Формирование и развитие познавательных УУД  на уроках математики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76" w:before="0" w:after="200"/>
        <w:jc w:val="right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28"/>
          <w:szCs w:val="36"/>
        </w:rPr>
        <w:t>Подготовила учитель начальных классов Шиловская Н.А.</w:t>
      </w:r>
    </w:p>
    <w:p>
      <w:pPr>
        <w:pStyle w:val="Normal"/>
        <w:tabs>
          <w:tab w:val="clear" w:pos="708"/>
          <w:tab w:val="left" w:pos="6690" w:leader="none"/>
        </w:tabs>
        <w:spacing w:lineRule="auto" w:line="276" w:before="0" w:after="200"/>
        <w:jc w:val="right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36"/>
        </w:rPr>
      </w:pPr>
      <w:r>
        <w:rPr>
          <w:rFonts w:eastAsia="Times New Roman" w:cs="Times New Roman" w:ascii="Times New Roman" w:hAnsi="Times New Roman"/>
          <w:sz w:val="28"/>
          <w:szCs w:val="3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36"/>
        </w:rPr>
        <w:t>г. Тюмень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 xml:space="preserve">На сегодняшний день вместо простой передачи знаний, умений и навыков от учителя к ученику приоритетной целью школьного образования становится развитие способности ученика самостоятельно ставить учебные цели, проектировать пути их реализации, контролировать и оценивать свои достижения, иначе говоря – формируется умение учиться. Учащийся сам должен стать «архитектором и строителем» образовательного процесса.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 xml:space="preserve">Т. о. создают условия для развития личности и ее самореализации.  Достижение этой цели становится возможным благодаря формированию системы универсальных учебных действий. 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t xml:space="preserve">В широком смысле слова «универсальные учебные действия» означают саморазвитие и самосовершенствование путем сознательного и активного присвоения нового социального опыта. Универсальные учебные действия можно сгруппировать в четыре основных блока: личностные, регулятивные, познавательные и коммуникативные универсальные учебные действ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</w:rPr>
        <w:t>Познавательные универсальные учебные  действия включают:</w:t>
      </w:r>
      <w:r>
        <w:rPr>
          <w:rFonts w:cs="Times New Roman" w:ascii="Times New Roman" w:hAnsi="Times New Roman"/>
          <w:sz w:val="32"/>
        </w:rPr>
        <w:t xml:space="preserve"> общеучебные, логические, знаково-символические действия, а также постановку и решение проблемы. Рассмотрим, на формирование, каких умений направлено каждое из действий. </w:t>
      </w:r>
    </w:p>
    <w:p>
      <w:pPr>
        <w:pStyle w:val="Style15"/>
        <w:spacing w:before="0" w:after="0"/>
        <w:ind w:left="780" w:hanging="0"/>
        <w:contextualSpacing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  </w:t>
      </w:r>
      <w:r>
        <w:rPr>
          <w:rFonts w:cs="Times New Roman" w:ascii="Times New Roman" w:hAnsi="Times New Roman"/>
          <w:b/>
          <w:sz w:val="32"/>
        </w:rPr>
        <w:t>Общеучебные  действия:</w:t>
      </w:r>
      <w:r>
        <w:rPr>
          <w:rFonts w:cs="Times New Roman" w:ascii="Times New Roman" w:hAnsi="Times New Roman"/>
          <w:sz w:val="32"/>
        </w:rPr>
        <w:t xml:space="preserve">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Важным условием формирования  умения является запрет на сообщение понятия в готовом виде. Новое понятие должно быть «добыто» посредством действий самих учащимися с предметом исследования в процессе совместной деятельности с одноклассниками и учителем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самостоятельное выделение и формулирование познавательной цели;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поиск и выделение необходимой информации; применение методов информационного поиска, в том числе с помощью компьютерных средств;         структурирование знаний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 xml:space="preserve">осознанное и произвольное построение речевого высказывания в устной и письменной форме;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выбор наиболее эффективных способов решения задач в зависимости от конкретных условий;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рефлексия способов и условий действия, контроль и оценка процесса и результатов деятельности;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смысловое чтение; извлечение необходимой информации из прослушанных текстов различных жанров; определение основной и второстепенной информации; понимание и адекватная оценка языка средств массовой информации;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</w:rPr>
        <w:t>Логические универсальные действия: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</w:t>
      </w:r>
      <w:r>
        <w:rPr>
          <w:rFonts w:cs="Times New Roman" w:ascii="Times New Roman" w:hAnsi="Times New Roman"/>
          <w:sz w:val="32"/>
          <w:szCs w:val="28"/>
        </w:rPr>
        <w:t>Общий прием решения задач должен быть предметом специального усвоения с последовательной отработкой каждого из составляющих его компонентов. Прием решения задач, осваиваемый, как правило, на материале математики, должен выступать как универсальный метод мышления в других предметных областях.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анализ объектов с целью выделения признаков (существенных и несущественных); 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 xml:space="preserve">синтез — составление целого из частей, в том числе самостоятельное достраивание с восполнением недостающих компонентов; 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выбор оснований и критериев для сравнения, классификации объектов; 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подведение под понятие, выведение следствий; 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установление причинно-следственных связей; 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построение логической цепи рассуждений; 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доказательство; 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выдвижение гипотез и их обоснование. </w:t>
      </w:r>
    </w:p>
    <w:p>
      <w:pPr>
        <w:pStyle w:val="Style15"/>
        <w:spacing w:before="0" w:after="0"/>
        <w:ind w:left="870" w:hanging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b/>
          <w:sz w:val="32"/>
        </w:rPr>
        <w:t>Постановка и решение проблемы: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32"/>
          <w:szCs w:val="28"/>
        </w:rPr>
        <w:t xml:space="preserve">Проблема — это затруднение, неопределённость. Чтобы устранить проблему, требуются действия, направленные на исследование всего того, что связано с данной проблемной ситуацией.  Следует помнить, что при формировании познавательных УУД необходимо обращать внимание на установление связей между вводимыми учителем понятиями и прошлым опытом детей, в этом случае ученику легче увидеть, воспринять и осмыслить учебный материал.  </w:t>
      </w:r>
      <w:r>
        <w:rPr>
          <w:rStyle w:val="C1"/>
          <w:rFonts w:cs="Times New Roman" w:ascii="Times New Roman" w:hAnsi="Times New Roman"/>
          <w:sz w:val="32"/>
          <w:szCs w:val="28"/>
        </w:rPr>
        <w:t xml:space="preserve">Для формирования </w:t>
      </w:r>
      <w:r>
        <w:rPr>
          <w:rStyle w:val="C1c2"/>
          <w:rFonts w:cs="Times New Roman" w:ascii="Times New Roman" w:hAnsi="Times New Roman"/>
          <w:sz w:val="32"/>
          <w:szCs w:val="28"/>
        </w:rPr>
        <w:t>познавательных</w:t>
      </w:r>
      <w:r>
        <w:rPr>
          <w:rStyle w:val="C1"/>
          <w:rFonts w:cs="Times New Roman" w:ascii="Times New Roman" w:hAnsi="Times New Roman"/>
          <w:sz w:val="32"/>
          <w:szCs w:val="28"/>
        </w:rPr>
        <w:t> УУД – подбираются задания, правильный результат выполнения которых нельзя найти в учебнике в готовом виде. Но в текстах и иллюстрациях учебника, справочной литературы есть подсказки, позволяющие выполнить зад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 xml:space="preserve">формулирование проблемы; самостоятельное создание способов решения проблем творческого и поискового характера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</w:rPr>
        <w:t>Знаково-символические действия</w:t>
      </w:r>
      <w:r>
        <w:rPr>
          <w:rFonts w:cs="Times New Roman" w:ascii="Times New Roman" w:hAnsi="Times New Roman"/>
          <w:sz w:val="32"/>
          <w:szCs w:val="32"/>
        </w:rPr>
        <w:t>:</w:t>
      </w:r>
      <w:r>
        <w:rPr>
          <w:rFonts w:cs="Times New Roman" w:ascii="Times New Roman" w:hAnsi="Times New Roman"/>
          <w:iCs/>
          <w:color w:val="000000"/>
          <w:sz w:val="32"/>
          <w:szCs w:val="32"/>
        </w:rPr>
        <w:t xml:space="preserve">     Из разных видов деятельности со знаково-символическими средствами наибольшее применение в обучении имеет моделирование. В период начального образования основным показателем развития знаково-символических универсальных учебных действий становится овладение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моделированием, </w:t>
      </w:r>
      <w:r>
        <w:rPr>
          <w:rFonts w:cs="Times New Roman" w:ascii="Times New Roman" w:hAnsi="Times New Roman"/>
          <w:iCs/>
          <w:color w:val="000000"/>
          <w:sz w:val="32"/>
          <w:szCs w:val="32"/>
        </w:rPr>
        <w:t xml:space="preserve">отражающим пространственное расположение объектов, предметов или отношения между ними или их частями для решения задач; а к концу обучения в начальной школе дети должны не только уметь использовать наглядные модели (схемы, чертежи, планы), но и уметь самостоятельно  строить схемы, модели, таблицы  и т. п. Поскольку перевод текста на знаково-символический язык и обратное считывание, понимание символической записи является важным этапом в формировании логических универсальных действий и вместе с тем вызывает наибольшие трудности у учащихся, рассмотрим его более подробно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iCs/>
          <w:color w:val="000000"/>
          <w:sz w:val="32"/>
          <w:szCs w:val="32"/>
        </w:rPr>
        <w:t xml:space="preserve">Наиболее наглядно это можно увидеть на уроках </w:t>
      </w: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 xml:space="preserve">математики. </w:t>
      </w:r>
      <w:r>
        <w:rPr>
          <w:rFonts w:cs="Times New Roman" w:ascii="Times New Roman" w:hAnsi="Times New Roman"/>
          <w:sz w:val="32"/>
          <w:szCs w:val="32"/>
        </w:rPr>
        <w:t>Учебные задания побуждают детей анализировать объекты с целью выделения их существенных и несущественных признаков; выявлять их сходство и различие; проводить сравнение и классификацию по заданным или самостоятельно выделенным признакам (основаниям); устанавливать причинно следственные связи; обобщать и т.д. С 1-го класса начинается формирование моделирования как универсального учебного действия. Первые представления  о взаимосвязи предметной и символической моделей формируются у учащихся при изучении темы «Число и цифра».  Дети учатся устанавливать соответствие между различными моделями или выбирать из данных символических моделей ту, которая, например, соответствует данной предметной модели. Знакомство с отрезком и числовым лучом позволяет использовать не только предметные, но и графические модели при сравнении чисел, сложения и вычитания на числовом луче, а в дальнейшем использование знаково-символических моделей (запись числовых и буквенных выражений, неравенств, равенств), что является необходимым условием для формирования общего умения решать текстовые задачи.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     Наиболее элементарную группу составляют простые задачи. Например:</w:t>
      </w:r>
      <w:r>
        <w:rPr>
          <w:rFonts w:cs="Times New Roman" w:ascii="Times New Roman" w:hAnsi="Times New Roman"/>
          <w:bCs/>
          <w:i/>
          <w:iCs/>
          <w:color w:val="000000"/>
          <w:sz w:val="32"/>
          <w:szCs w:val="32"/>
        </w:rPr>
        <w:t xml:space="preserve"> • У Маши 5 яблок, a y Пети 4 яблока. Сколько яблок у них обоих? 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>Затем идет работа с</w:t>
      </w:r>
      <w:r>
        <w:rPr>
          <w:rFonts w:cs="Times New Roman" w:ascii="Times New Roman" w:hAnsi="Times New Roman"/>
          <w:bCs/>
          <w:i/>
          <w:i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>составными задачами, в которых само условие не определяет возможный ход решения. Например:</w:t>
      </w:r>
      <w:r>
        <w:rPr>
          <w:rFonts w:cs="Times New Roman" w:ascii="Times New Roman" w:hAnsi="Times New Roman"/>
          <w:bCs/>
          <w:i/>
          <w:iCs/>
          <w:color w:val="000000"/>
          <w:sz w:val="32"/>
          <w:szCs w:val="32"/>
        </w:rPr>
        <w:t xml:space="preserve">• У Маши 5 яблок, a y Пети на 1 яблоко меньше. Сколько всего у них яблок? 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>В дальнейшем дети знакомятся с двумя видами построения модели задачи: в виде схемы и в виде таблицы, которые используют при решении задач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32"/>
        </w:rPr>
        <w:t xml:space="preserve">Моделирование – преобразование объекта  в модель, где выделены существенные характеристики объекта (пространственно-графическая или знаково-символическая). Преобразование модели с целью выявления общих законов. Умение использовать знаково-символические средства для обработки информации и осуществлять еѐ переработку для дальнейшего применения также является важным аспектом в изучении математик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</w:t>
      </w:r>
      <w:r>
        <w:rPr>
          <w:rFonts w:cs="Times New Roman" w:ascii="Times New Roman" w:hAnsi="Times New Roman"/>
          <w:sz w:val="32"/>
        </w:rPr>
        <w:t xml:space="preserve">Овладение учащимися универсальными учебными действиями происходит в контексте разных  тем и разных учебных предметов. Совершенно очевидно, что жѐсткой градации по формированию определѐнного вида УУД в процессе изучения конкретного предмета нет и не может быть. Однако, перенос акцентов возможен. В одних темах может уделяться большее внимание формированию одних видов УУД, в других – на формирование других УУД. Но в целом, содержание учебного курса должно быть выстроено так, чтобы одним из планируемых результатов изучения различных тем стало бы формирование всех четырех видов универсальных учебных действий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</w:rPr>
        <w:t xml:space="preserve">         </w:t>
      </w:r>
      <w:r>
        <w:rPr>
          <w:rFonts w:cs="Times New Roman" w:ascii="Times New Roman" w:hAnsi="Times New Roman"/>
          <w:sz w:val="32"/>
        </w:rPr>
        <w:t xml:space="preserve">Для формирования познавательных учебных действий целесообразно на уроках включать </w:t>
      </w:r>
      <w:r>
        <w:rPr>
          <w:rFonts w:cs="Times New Roman" w:ascii="Times New Roman" w:hAnsi="Times New Roman"/>
          <w:b/>
          <w:sz w:val="32"/>
        </w:rPr>
        <w:t>следующие виды заданий: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«найди отличия» (можно задать их количество)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«на что похоже?»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иск лишнего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«лабиринты»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порядочивание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«цепочки»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хитроумные решения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оставление схем-опор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абота с разного вида таблицами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оставление и распознавание диаграмм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абота со словарям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 xml:space="preserve">1. Найди выражения, значения которых равны:  (128+57)∙36; 43∙25+62∙25; (1355-955)∙68;  (43+62)∙25; 1355∙68-955∙68; 128∙36+57∙36.  Объясни, как ты их искал. а) Назови математическое свойство, на основании которого равны эти выражения; б) запиши это свойство в виде равенства; в) сравни свою запись с такой: (a+b)∙c = a∙c+b∙c. Сделай вывод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t xml:space="preserve">УУД: Поиск и выделение необходимой информации; анализ с целью выделения общих признаков; синтез, как составление целого из частей; знаково-символическое моделирование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lang w:val="en-US"/>
        </w:rPr>
      </w:pPr>
      <w:r>
        <w:rPr>
          <w:rFonts w:eastAsia="Times New Roman"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t>2. Сравните  (&gt; , &lt;, =)  a + 34  и 33 + a;  (119 + b) + 49  и  119 + (b + 48);   x + 0 и  x;  270 + (13 + f) + 27 и     (270 + f) + 40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Какие свойства помогли вам в решении задачи?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 xml:space="preserve">УУД: поиск и выделение необходимой информации, анализ с целью выделения общих признаков, синтез, как составление целого из частей, знаково-символическое моделирование.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lang w:val="en-US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t xml:space="preserve">3. а) Пешеходу надо пройти а км. Он шѐл 4ч со скоростью b км/ч. Сколько километров ему ещѐ осталось пройти?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б) Автобус ехал 2 ч со скоростью с км/ч и 3ч со скоростью d км/ч. Какое расстояние проехал автобус?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в) Самолѐт пролетел за 2 ч y км. Какое расстояние он пролетит за 5ч, если будет лететь с той же скоростью?  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остройте к каждой задаче соответствующую схему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 xml:space="preserve">УУД: установление причинно-следственных связей; построение логической цепи   рассуждений;  моделирование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cs="Times New Roman" w:ascii="Times New Roman" w:hAnsi="Times New Roman"/>
          <w:sz w:val="32"/>
        </w:rPr>
        <w:t>4. Задание "Найдите лишнее"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а) Единицы измерения расстояния: км, га, см, м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б) Единицы измерения времени: час, сутки, год, ар, минута, секунда, неделя, радиус, век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</w:t>
      </w:r>
      <w:r>
        <w:rPr>
          <w:rFonts w:cs="Times New Roman" w:ascii="Times New Roman" w:hAnsi="Times New Roman"/>
          <w:sz w:val="32"/>
        </w:rPr>
        <w:t xml:space="preserve">УУД: совершенствование навыков математического моделирования,  умение выделять закономерности и   осуществлять  операции сравнения и классификации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t xml:space="preserve">5. Пообещала Баба-Яга дать Ивану- Царевичу живой воды и пояснила: «В бутылке, стакане, кувшине и банке находятся молоко, приворотное зелье, живая и мертвая вода. Мертвая вода и молоко не в бутылке, сосуд с приворотным зельем стоит между кувшином  и сосудом с живой водой, в банке – не приворотное зелье и не мертвая вода. Стакан стоит около банки и сосуда с молоком. Выбирай!» Помоги Ивану царевичу разобраться, где какая жидкость. Ответ: молоко в кувшине, приворотное зелье – в бутылке, живая вода – в банке, мертвая вода – в стакане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</w:rPr>
        <w:t xml:space="preserve">         </w:t>
      </w:r>
      <w:r>
        <w:rPr>
          <w:rFonts w:cs="Times New Roman" w:ascii="Times New Roman" w:hAnsi="Times New Roman"/>
          <w:sz w:val="32"/>
        </w:rPr>
        <w:t xml:space="preserve">УУД: построение логической цепи рассуждений,  выбор наиболее эффективных способов решения задач.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Для формирования познавательных УУД подходят задания обратного типа: по уравнению составить задачу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На уроках математики можно использовать различные задания, которые позволяют организовать диалог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Задача   </w:t>
      </w:r>
      <w:r>
        <w:rPr>
          <w:sz w:val="32"/>
        </w:rPr>
        <w:t>Найдите  периметр  прямоугольного  участка,  длина которого 7 м, а ширина 5 м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 xml:space="preserve">1 способ:  (7 + 5) · 2 = 24  м   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 xml:space="preserve">2 способ:   7 · 2 + 5 · 2 = 24 м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 xml:space="preserve">Организовать работу можно как в группе, в парах, так и индивидуально, все это зависит от класса. После  решения    задачи  учащимся  предлагается  самостоятельно сравнить: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а)  первые способы решения задач;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б)  вторые способы решения задач;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в)  выражения, полученные при решении всех задач  первым  способом и вторым способом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t xml:space="preserve">В  результате такого сравнения учащиеся пришли к следующим выводам:    отличаются  друг  от  друга  числом  арифметических действий  и  порядком  действий;  числовые  значения  выражений,  полученные при  решении  задачи ,  одинаковы,  Далее  предлагается  учащимся  заменить  одинаковые  цифры  в  полученных выражениях  одинаковыми  буквами.  В  результате  получены  (а + в) · с = ас + вс.  Потом учитель говорит:  -  Из  2х  различных  числовых  выражений  получились  два  одинаковых буквенных выражения. Встречались ли вы с таким явлением?  - Встречались, - отвечают ученики, - например, при записи переместительного закона умножения.  -  И  в  этом  случае мы  получили  новый  закон умножения: распределительный закон умножения относительно сложения. Ученики с  помощью учителя  формулируют этот закон словесно и на примерах убеждаются в целесообразности усвоения и запоминания этого закона: он облегчает вычисления. При работе над этими задачами может  быть организован  подводящий  диалог. Какие же познавательные универсальные учебные действия формируются при выполнении данного задания?  Это,  прежде всего,  анализ текстов задачи; структурирование информации в тексте задачи; определение способов решения задачи; сравнение; обобщение; перевод из одной знаковой системы в другую (из числового выражения в буквенное)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b/>
          <w:i/>
          <w:sz w:val="32"/>
        </w:rPr>
        <w:t>Возьмем другой пример.</w:t>
      </w:r>
      <w:r>
        <w:rPr>
          <w:rFonts w:cs="Times New Roman" w:ascii="Times New Roman" w:hAnsi="Times New Roman"/>
          <w:sz w:val="32"/>
        </w:rPr>
        <w:t xml:space="preserve"> При изучении темы  «Признаки делимости чисел на 10, на 5 и на 2»  для решения проблемной  ситуации учащимся необходимо было выдвинуть гипотезу, проверить еѐ и  сформулировать выводы. На доске записаны числа: 1 289 565, 246 560, 24, 188 536, 1873.  Предлагается  учащимся,  не производя деления,  из предложенных чисел, найти те, которые делятся на 10, на 5 и на 2. Затем  предлагается самостоятельно написать несколько многозначных чисел, делимость которых на 10, на 5 и на 2 они могут предугадать. После того как, учащиеся выполнят эту работу, можно предложить им попытаться найти признаки делимости чисел на 10, на 5 и на 2.  После того как учащиеся попытаются сформулировать признаки, предлагаем им высказать своѐ мнение: стоит ли этим заниматься? Не проще ли разделить?  После высказывания предположений ученики проверяют их непосредственным делением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 xml:space="preserve">Затем организуется сопоставление с учебником, и формулируются окончательные выводы, которые записываются в форме таблицы (она на слайде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 xml:space="preserve">Это пример организации побуждающего диалога. Какие же познавательные универсальные учебные действия формируются при выполнении данного задания?  Это,  прежде всего,  анализ предложенной информации; выдвижение гипотезы, доказательство гипотезы; структурирование информации; поиск информации в учебнике (справочниках)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t xml:space="preserve">Формируя навыки работы с информацией на уроках математики, можно использовать прием ―слепой текст‖, при котором развивается такое УУД, как смысловое чтение. Этот прием используется для лучшего понимания и запоминания формулировок правил, свойств и т. д. особенно для детей, у которых по той или иной причине память ослаблена. С этими детьми только с помощью таких заданий можно достичь желаемого результата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lang w:val="en-US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cs="Times New Roman" w:ascii="Times New Roman" w:hAnsi="Times New Roman"/>
          <w:sz w:val="32"/>
        </w:rPr>
        <w:t xml:space="preserve">В сфере познавательных универсальных учебных действий учащиеся должны приобрести опыт работы с информацией, а именно решать задачи с недостатком информации (требуется определить, каких именно данных недостает и откуда их можно получить); решать задачи с избытком информации (требуется отделить значимую информацию от ненужной).  Например, в задаче (с избытком информации). Из пункта А вышел товарный поезд со скоростью 60км/ч. Одновременно навстречу ему из пункта В вышел скорый поезд со скоростью 90км/ч. Через 3 часа поезда встретились. На каком расстоянии от пункта А произошла встреча? Обсуждается вопрос, какое из данных лишнее, как надо изменить вопрос задачи, чтобы использовались все данные?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 xml:space="preserve">Использование нескольких вариантов решения такой задачи полезно не только для их сравнения, но больше для самоконтроля: одинаковость ответов при разных решениях повышает уверенность в их правильности. Отсюда можно получить и один из надѐжных способов самоконтроля в решении традиционных задач: после получения ответа вставить этот ответ в текст задачи как одно из данных, а одну из известных величин считать неизвестной и решить полученную новую задачу.  ( С недостатком информации)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Роль учителя в формировании УУД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 xml:space="preserve">«…не давать образцов, ставить ребенка в ситуацию, где его привычные </w:t>
      </w:r>
      <w:r>
        <w:rPr>
          <w:rFonts w:cs="Times New Roman" w:ascii="Times New Roman" w:hAnsi="Times New Roman"/>
          <w:b/>
          <w:bCs/>
          <w:i/>
          <w:iCs/>
          <w:sz w:val="32"/>
        </w:rPr>
        <w:t>способы действия</w:t>
      </w:r>
      <w:r>
        <w:rPr>
          <w:rFonts w:cs="Times New Roman" w:ascii="Times New Roman" w:hAnsi="Times New Roman"/>
          <w:i/>
          <w:iCs/>
          <w:sz w:val="32"/>
        </w:rPr>
        <w:t xml:space="preserve"> с очевидностью непригодны и мотивировать поиск существенных особенностей новой ситуации, в которой </w:t>
      </w:r>
      <w:r>
        <w:rPr>
          <w:rFonts w:cs="Times New Roman" w:ascii="Times New Roman" w:hAnsi="Times New Roman"/>
          <w:b/>
          <w:bCs/>
          <w:i/>
          <w:iCs/>
          <w:sz w:val="32"/>
        </w:rPr>
        <w:t>надо действовать</w:t>
      </w:r>
      <w:r>
        <w:rPr>
          <w:rFonts w:cs="Times New Roman" w:ascii="Times New Roman" w:hAnsi="Times New Roman"/>
          <w:i/>
          <w:iCs/>
          <w:sz w:val="32"/>
        </w:rPr>
        <w:t xml:space="preserve"> – вот основания нетрадиционной педагогики, основанной на психологической теории учебной деятельности…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>Г. А. Цукерман, доктор психологических наук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Рекомендации по развитию познавательных универсальных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учебных действий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32"/>
        </w:rPr>
        <w:t xml:space="preserve">Если вы хотите, чтобы дети усвоили материал по вашему предмету, научите их мыслить системно (например, основное понятие (правило) – пример – значение материала)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Постарайтесь помочь ученикам овладеть наиболее продуктивными методами учебно-познавательной деятельности, учите их учитьс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Помните, что знает не тот, кто пересказывает, а тот, кто использует на практике. Найдите способ научить ребенка применять свои знания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Творческое мышление развивайте всесторонним анализом проблем; познавательные задачи решайте несколькими способами, чаще практикуйте творческие задачи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32"/>
        </w:rPr>
        <w:t>Результат  формирования познавательных УУД: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32"/>
        </w:rPr>
        <w:t>произвольно и осознанно владеть общим приемом решения заданий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существлять поиск необходимой информации для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выполнения учебных заданий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использовать знаково-символические средства,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 xml:space="preserve">в том числе модели и схемы для решения учебных задач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32"/>
        </w:rPr>
        <w:t>ориентироваться на разнообразие способов решения учебных заданий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учиться основам смыслового чтения художественных и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познавательных текстов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меть выделять существенную информацию из текстов разных видов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меть осуществлять анализ объектов с выделением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>существенных и несущественных признаков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32"/>
        </w:rPr>
        <w:t>уметь осуществлять синтез как составление целого из частей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32"/>
        </w:rPr>
        <w:t>уметь осуществлять сравнение, классификацию  по заданным критериям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меть устанавливать причинно-следственные связи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уметь строить рассуждения в форме связи простых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суждений об объекте, его строении, свойствах и связях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меть устанавливать аналогии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ладеть общим приемом решения учебных задач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осуществлять расширенный поиск информ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с использованием ресурсов библиотеки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образовательного пространства родного края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sz w:val="32"/>
        </w:rPr>
        <w:t>создавать и преобразовывать модели и схемы для   решения задач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уметь осуществлять выбор наиболее эффективных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способов решения образовательных задач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в зависимости от конкретных услов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32"/>
        </w:rPr>
        <w:t>Вывод: Познавательные УУД позволят ученику овладеть широким спектром логических действий и операций, включая общий прием решения задач; они выбирают наиболее эффективные способы решения, находят отличия, занимаются поиском лишнего.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2">
    <w:name w:val="c1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1:36:00Z</dcterms:created>
  <dc:creator>D!akov RePack</dc:creator>
  <dc:description/>
  <cp:keywords/>
  <dc:language>en-US</dc:language>
  <cp:lastModifiedBy>Надежда</cp:lastModifiedBy>
  <dcterms:modified xsi:type="dcterms:W3CDTF">2023-01-11T14:45:00Z</dcterms:modified>
  <cp:revision>13</cp:revision>
  <dc:subject/>
  <dc:title/>
</cp:coreProperties>
</file>