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Внеклассное мероприятие по теме "В гостях у народных умельцев". 2-й класс </w:t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jc w:val="both"/>
        <w:rPr/>
      </w:pPr>
      <w:r>
        <w:rPr>
          <w:b/>
          <w:bCs/>
          <w:i/>
          <w:iCs/>
        </w:rPr>
        <w:t>Цель</w:t>
      </w:r>
      <w:r>
        <w:rPr>
          <w:i/>
          <w:iCs/>
        </w:rPr>
        <w:t>:</w:t>
      </w:r>
      <w:r>
        <w:rPr/>
        <w:t xml:space="preserve"> Провести путешествие по местам художественных промыслов с опорой на выставку. Освоить этапы росписи изделия. Показать связь устного, музыкального фольклора, воспитывать любовь к народному декоративно-прикладному искусству. Познакомить со сказом о Хохломе.</w:t>
      </w:r>
    </w:p>
    <w:p>
      <w:pPr>
        <w:pStyle w:val="Style13"/>
        <w:jc w:val="both"/>
        <w:rPr/>
      </w:pPr>
      <w:r>
        <w:rPr>
          <w:b/>
          <w:bCs/>
          <w:i/>
          <w:iCs/>
        </w:rPr>
        <w:t>Оборудование урока</w:t>
      </w:r>
      <w:r>
        <w:rPr/>
        <w:t>: Учебные таблицы, готовые изделия хохломской росписи, заготовки под роспись. Для учеников  - фломастеры.</w:t>
      </w:r>
    </w:p>
    <w:p>
      <w:pPr>
        <w:pStyle w:val="Heading3"/>
        <w:jc w:val="center"/>
        <w:rPr/>
      </w:pPr>
      <w:r>
        <w:rPr/>
        <w:t>Ход урока</w:t>
      </w:r>
    </w:p>
    <w:p>
      <w:pPr>
        <w:pStyle w:val="Style13"/>
        <w:jc w:val="both"/>
        <w:rPr/>
      </w:pPr>
      <w:r>
        <w:rPr>
          <w:b/>
          <w:bCs/>
          <w:i/>
          <w:iCs/>
        </w:rPr>
        <w:t>Учитель начальных классов</w:t>
      </w:r>
      <w:r>
        <w:rPr/>
        <w:t>: Народное декоративно-прикладное искусство результат творчества многих поколений мастеров.</w:t>
      </w:r>
    </w:p>
    <w:p>
      <w:pPr>
        <w:pStyle w:val="Style13"/>
        <w:jc w:val="both"/>
        <w:rPr/>
      </w:pPr>
      <w:r>
        <w:rPr/>
        <w:t>Россия-это страна лесов, полей, голубых рек и озер. Рожденное в среде земледельцев, скотоводов, охотников народное творчество на протяжении всей истории своего развития связано с природой, когда шла полевая страда (пахота, сев, сенокос, уборка урожая), то все люди были заняты. А вот с наступлением осени.</w:t>
      </w:r>
    </w:p>
    <w:p>
      <w:pPr>
        <w:pStyle w:val="Style13"/>
        <w:rPr/>
      </w:pPr>
      <w:r>
        <w:rPr/>
        <w:t>(Осенняя песенка)</w:t>
      </w:r>
    </w:p>
    <w:p>
      <w:pPr>
        <w:pStyle w:val="Style13"/>
        <w:jc w:val="both"/>
        <w:rPr/>
      </w:pPr>
      <w:r>
        <w:rPr/>
        <w:t>А поздней осенью и зимой длинными вечерами женщины ткали, пряли ткани, шили, вышивали. Мужчины занимались изготовлением глиняной посуды и деревянной, росписью и чеканкой, плетением из лозы.(Слайды)</w:t>
      </w:r>
    </w:p>
    <w:p>
      <w:pPr>
        <w:pStyle w:val="Style13"/>
        <w:rPr/>
      </w:pPr>
      <w:r>
        <w:rPr/>
        <w:t>(Песня “Пряха” в обработке С. Погребова)</w:t>
      </w:r>
    </w:p>
    <w:p>
      <w:pPr>
        <w:pStyle w:val="Style13"/>
        <w:jc w:val="both"/>
        <w:rPr/>
      </w:pPr>
      <w:r>
        <w:rPr>
          <w:b/>
          <w:bCs/>
          <w:i/>
          <w:iCs/>
        </w:rPr>
        <w:t>Учитель начальных классов</w:t>
      </w:r>
      <w:r>
        <w:rPr/>
        <w:t>: Так родились народные промыслы. (определение ученик) А так как мастерство передавалось от отца к сыну, то часто оно становилось семейным промыслом.</w:t>
      </w:r>
    </w:p>
    <w:p>
      <w:pPr>
        <w:pStyle w:val="Style13"/>
        <w:jc w:val="both"/>
        <w:rPr/>
      </w:pPr>
      <w:r>
        <w:rPr>
          <w:b/>
          <w:bCs/>
          <w:i/>
          <w:iCs/>
        </w:rPr>
        <w:t>Учитель музыки</w:t>
      </w:r>
      <w:r>
        <w:rPr/>
        <w:t>: Но не только делали предметы быта, но и музыкальные инструменты. Их в мире столько, что никто до сих пор не смог назвать их точное число. Но некоторые мы с вами знаем.  Музыкальная викторина. Угадай</w:t>
      </w:r>
    </w:p>
    <w:p>
      <w:pPr>
        <w:pStyle w:val="Style13"/>
        <w:jc w:val="both"/>
        <w:rPr/>
      </w:pPr>
      <w:r>
        <w:rPr/>
        <w:t xml:space="preserve"> </w:t>
      </w:r>
      <w:r>
        <w:rPr>
          <w:b/>
        </w:rPr>
        <w:t>Загадка про ложки</w:t>
      </w:r>
    </w:p>
    <w:p>
      <w:pPr>
        <w:pStyle w:val="Style13"/>
        <w:jc w:val="both"/>
        <w:rPr/>
      </w:pPr>
      <w:r>
        <w:rPr/>
        <w:t>Мы сегодня поговорим о ложках. (</w:t>
      </w:r>
      <w:r>
        <w:rPr>
          <w:b/>
        </w:rPr>
        <w:t>Что такое ложка - сообщение)</w:t>
      </w:r>
      <w:r>
        <w:rPr/>
        <w:t xml:space="preserve"> В древности на Руси крестьяне в основном пользовались деревянной или глиняной посудой, и нередко все, что оказывалось под рукой, становилось музыкальным инструментом. Неизвестно, кто первым попробовал играть на деревянных ложках, но как здорово было придумано! Давно было замечено, что у всякого дерева есть свой голос. Самые “музыкальные, звонкие” ложки получаются из клена. Играют обычно тремя или пятью ложками. Например, две ложки зажимают между пальцами левой руки, а третью держат правой, и этой ложкой бьют скользящим движением по двум другим. Иногда к ложкам приделывали бубенчики. Веселое пощелкивание ложек и звон бубенчиков когда-то сопровождали лихой перепляс на народных гуляньях. (Игра на ложках – видео)</w:t>
      </w:r>
    </w:p>
    <w:p>
      <w:pPr>
        <w:pStyle w:val="Style13"/>
        <w:jc w:val="both"/>
        <w:rPr/>
      </w:pPr>
      <w:r>
        <w:rPr>
          <w:b/>
          <w:bCs/>
          <w:i/>
          <w:iCs/>
        </w:rPr>
        <w:t>Учитель начальных классов</w:t>
      </w:r>
      <w:r>
        <w:rPr/>
        <w:t xml:space="preserve">: ),не сразу были красивыми Мы говорим “декоративное” от слова “декор” – украшение. Мы говорим “прикладное” это потому, что приложено к предметам нашей жизни (мебели, посуде, швейным изделиям). Искусство, о котором мы говорим, изначально формировалось в народной среде, как изготовление необходимых в быту предметов. Их делал каждый человек для себя, не будучи профессиональным художником, кузнецом, гончаром. Эта посуда, ковры, одежда, обувь, сумки, скатерти, корзины и много других предметов быта. </w:t>
      </w:r>
    </w:p>
    <w:p>
      <w:pPr>
        <w:pStyle w:val="Style13"/>
        <w:jc w:val="both"/>
        <w:rPr/>
      </w:pPr>
      <w:r>
        <w:rPr/>
        <w:t>-Какие народные промыслы вам известны? На уроках изобразительного искусства мы познакомились с росписью? А как возникла хохломская роспись? (сообщение уч-ся)</w:t>
      </w:r>
      <w:r>
        <w:rPr>
          <w:b/>
          <w:bCs/>
          <w:i/>
          <w:iCs/>
        </w:rPr>
        <w:t xml:space="preserve"> Учитель начальных классов</w:t>
      </w:r>
      <w:r>
        <w:rPr/>
        <w:t>: Я хочу вам поведать сказ о хохломе. Был замечательный иконописец Андрей Лоскут. Бежал он из столицы недовольный церковными нововведениями патриарха Никона и стал в глуши приволжских лесов расписывать деревянные изделия, да писать иконы. Прознал про это патриарх Никон и отправил за непокорным иконописцем солдат. Отказался подчиняться Андрей и сжег себя в избе, а перед смертью завещал людям сохранить его мастерство.</w:t>
      </w:r>
    </w:p>
    <w:p>
      <w:pPr>
        <w:pStyle w:val="Style13"/>
        <w:jc w:val="both"/>
        <w:rPr/>
      </w:pPr>
      <w:r>
        <w:rPr/>
        <w:t>Искрами изошел, рассыпался Андрей. С той поры и горят алым пламенем, искрятся золотыми самородками яркие краски хохломы.</w:t>
      </w:r>
    </w:p>
    <w:p>
      <w:pPr>
        <w:pStyle w:val="Style13"/>
        <w:rPr/>
      </w:pPr>
      <w:r>
        <w:rPr/>
        <w:t>У хохломы два центра г. Семенов и село Каверино.</w:t>
      </w:r>
    </w:p>
    <w:p>
      <w:pPr>
        <w:pStyle w:val="Style13"/>
        <w:rPr/>
      </w:pPr>
      <w:r>
        <w:rPr/>
        <w:t>Время и место возникновения хохломской росписи никому не известно. Предполагают, что в 17 веке в деревнях на берегу Волги Большие и Малые Безлели, Макушино, Шабаши, Глибино крестьяне вытачивали и расписывали деревянную посуду и везли ее для продажи в село Хохлома, где был базар. Отсюда и пошло название “Хохломская роспись”. Давайте вспомним элементы хохломской росписи:</w:t>
      </w:r>
    </w:p>
    <w:p>
      <w:pPr>
        <w:pStyle w:val="Style13"/>
        <w:jc w:val="both"/>
        <w:rPr/>
      </w:pPr>
      <w:r>
        <w:rPr/>
        <w:t>В хохломской росписи используют три, каких основных цвета? (красный, черный, золотой) Вспомогательными являются, какие цвета? (зеленый и желтый)</w:t>
      </w:r>
    </w:p>
    <w:p>
      <w:pPr>
        <w:pStyle w:val="Style13"/>
        <w:jc w:val="both"/>
        <w:rPr/>
      </w:pPr>
      <w:r>
        <w:rPr/>
        <w:t xml:space="preserve">– </w:t>
      </w:r>
      <w:r>
        <w:rPr/>
        <w:t>Какими красками рисуем травку? (красной или черной краской на золотом фоне) Ягодки, ребята, расположены вокруг стебелька. В росписи есть еще Кудрины? Что это за узор? (узоры с завитками)</w:t>
      </w:r>
    </w:p>
    <w:p>
      <w:pPr>
        <w:pStyle w:val="C0"/>
        <w:rPr/>
      </w:pPr>
      <w:r>
        <w:rPr>
          <w:rStyle w:val="C1"/>
        </w:rPr>
        <w:t>Всё вокруг стремится украсить русский умелец! Если деревянная посуда, то с золотой росписью! Так появилась хохломская роспись! Хохломская роспись – это чудо, созданное руками человека! Здесь   затейливо переплетаются золотые и красные ягоды, цветы, листочки. Посмотрите, какая красота!  Давайте рассмотрим хохломские изделия на нашей выставке.</w:t>
      </w:r>
    </w:p>
    <w:p>
      <w:pPr>
        <w:pStyle w:val="C0"/>
        <w:rPr/>
      </w:pPr>
      <w:r>
        <w:rPr/>
        <w:t xml:space="preserve">– </w:t>
      </w:r>
      <w:r>
        <w:rPr/>
        <w:t>Ребята, а вы хотите стать народными умельцами? Тогда попробуем выполнить роспись на подготовленных ложках.</w:t>
      </w:r>
    </w:p>
    <w:p>
      <w:pPr>
        <w:pStyle w:val="Style13"/>
        <w:jc w:val="both"/>
        <w:rPr/>
      </w:pPr>
      <w:r>
        <w:rPr/>
        <w:t xml:space="preserve">– </w:t>
      </w:r>
      <w:r>
        <w:rPr/>
        <w:t>Подготовим рабочее место (фломастеры). Приступим к работе.</w:t>
      </w:r>
    </w:p>
    <w:p>
      <w:pPr>
        <w:pStyle w:val="Style13"/>
        <w:jc w:val="both"/>
        <w:rPr/>
      </w:pPr>
      <w:r>
        <w:rPr/>
        <w:t xml:space="preserve">– </w:t>
      </w:r>
      <w:r>
        <w:rPr/>
        <w:t>При раскрашивании мы будем использовать элементы хохломской росписи</w:t>
      </w:r>
    </w:p>
    <w:p>
      <w:pPr>
        <w:pStyle w:val="Style13"/>
        <w:jc w:val="both"/>
        <w:rPr/>
      </w:pPr>
      <w:r>
        <w:rPr/>
        <w:t xml:space="preserve">– </w:t>
      </w:r>
      <w:r>
        <w:rPr/>
        <w:t>Завитки, кудрины.</w:t>
      </w:r>
    </w:p>
    <w:p>
      <w:pPr>
        <w:pStyle w:val="Style13"/>
        <w:jc w:val="both"/>
        <w:rPr/>
      </w:pPr>
      <w:r>
        <w:rPr/>
        <w:t xml:space="preserve">– </w:t>
      </w:r>
      <w:r>
        <w:rPr/>
        <w:t>(Дети приступают к работе)</w:t>
      </w:r>
    </w:p>
    <w:p>
      <w:pPr>
        <w:pStyle w:val="Style13"/>
        <w:jc w:val="both"/>
        <w:rPr/>
      </w:pPr>
      <w:r>
        <w:rPr>
          <w:b/>
          <w:bCs/>
          <w:i/>
          <w:iCs/>
        </w:rPr>
        <w:t>Учитель музыки:</w:t>
      </w:r>
      <w:r>
        <w:rPr/>
        <w:t xml:space="preserve"> дети приступают к работе, звучит музыка, рассказ </w:t>
      </w:r>
    </w:p>
    <w:p>
      <w:pPr>
        <w:pStyle w:val="Style13"/>
        <w:jc w:val="both"/>
        <w:rPr/>
      </w:pPr>
      <w:r>
        <w:rPr/>
        <w:t>Вы сейчас слушали оркестр русских народных инструментов имени Василия Васильевича Андреева – русский музыкант, виртуоз на балалайке, организатор и руководитель первого оркестра русских народных инструментов. Он свободно владел скрипкой, изучал русское народное творчество, играл на различных народных инструментах (балалайке, гармошке, свирели, жалейке).</w:t>
      </w:r>
    </w:p>
    <w:p>
      <w:pPr>
        <w:pStyle w:val="Style13"/>
        <w:jc w:val="both"/>
        <w:rPr/>
      </w:pPr>
      <w:r>
        <w:rPr/>
        <w:t>Оркестр русских народных инструментов был подлинным открытием в мире музыки.</w:t>
      </w:r>
    </w:p>
    <w:p>
      <w:pPr>
        <w:pStyle w:val="Style13"/>
        <w:jc w:val="both"/>
        <w:rPr/>
      </w:pPr>
      <w:r>
        <w:rPr/>
        <w:t>Ребята, вы сегодня хорошо потрудились. Давайте покажем, какие у вас получились ложки? Молодцы!</w:t>
      </w:r>
    </w:p>
    <w:p>
      <w:pPr>
        <w:pStyle w:val="Style13"/>
        <w:jc w:val="both"/>
        <w:rPr/>
      </w:pPr>
      <w:r>
        <w:rPr/>
        <w:t>Но красивая хохломская роспись встречается и сегодня. Посмотрите, как расписали художники предметы современной жизни (компьютер, мышь, стулья, гантели, машину) Приятно видеть такие красивые вещи у себя дома.</w:t>
      </w:r>
    </w:p>
    <w:p>
      <w:pPr>
        <w:pStyle w:val="Style13"/>
        <w:jc w:val="both"/>
        <w:rPr/>
      </w:pPr>
      <w:r>
        <w:rPr/>
        <w:t>И сегодня мастерицы выполняют роспись предметов, чтобы этой красотой любовались другие люди.</w:t>
      </w:r>
    </w:p>
    <w:p>
      <w:pPr>
        <w:pStyle w:val="Style13"/>
        <w:jc w:val="both"/>
        <w:rPr/>
      </w:pPr>
      <w:r>
        <w:rPr/>
        <w:t>У вас получились замечательные ложки. Вы поработаете в группах. И каждая группа, должна представить свои работы. Презентация работ (Музей народных промыслов, в быту, музыкальные инструменты, мастерская)</w:t>
      </w:r>
    </w:p>
    <w:p>
      <w:pPr>
        <w:pStyle w:val="Style13"/>
        <w:jc w:val="both"/>
        <w:rPr/>
      </w:pPr>
      <w:r>
        <w:rPr/>
        <w:t>Мы сегодня побывали в роли художников. А сейчас я вам предлагаю побывать в роли музыкантов.</w:t>
      </w:r>
    </w:p>
    <w:p>
      <w:pPr>
        <w:pStyle w:val="Style13"/>
        <w:rPr/>
      </w:pPr>
      <w:r>
        <w:rPr/>
        <w:t>Кисть хохломская!</w:t>
        <w:br/>
        <w:t>Большое спасибо!</w:t>
        <w:br/>
        <w:t>Сказывай сказку для радости жизни!</w:t>
        <w:br/>
        <w:t>Ты, как душа у народа красива,</w:t>
        <w:br/>
        <w:t>Ты, как и люди, служишь Отчизне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1:22:00Z</dcterms:created>
  <dc:creator>Катя</dc:creator>
  <dc:description/>
  <cp:keywords/>
  <dc:language>en-US</dc:language>
  <cp:lastModifiedBy>Пользователь</cp:lastModifiedBy>
  <dcterms:modified xsi:type="dcterms:W3CDTF">2020-02-14T09:55:00Z</dcterms:modified>
  <cp:revision>15</cp:revision>
  <dc:subject/>
  <dc:title>Интегрированный урок (изобразительное искусство + музыка) по теме "В гостях у народных умельцев"</dc:title>
</cp:coreProperties>
</file>