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Адаптация первоклассника в 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Режим дн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ервым школьным звонком начинается новый этап в жизни ребёнка. Каждый дошколёнок с нетерпением ожидает первое сентября - день, когда он станет называться «учеником». Начинаются школьные будни, и у части школьников эмоциональ</w:t>
        <w:softHyphen/>
        <w:t>ная приподнятость исчезает. Они столкнулись с первыми трудностями. У них не все получается. Они разочарованы. И это естественно. Начало школьного обучения приходится на кри</w:t>
        <w:softHyphen/>
        <w:t xml:space="preserve">зис 7-ми лет. 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чем приходиться столкнуться первокласснику в школе?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823"/>
        <w:gridCol w:w="3581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ые трудност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остаток психофизиологических возможностей ребён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это влияет на самочувствие и поведение ученика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Усидеть» все 35 минут урока. Сидение - статическая нагрузка для детского организма. В нём участвуют 250 мышц из 600, имеющихся в организме человека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у детей большие различия паспортного и физиологического развития. Сегодня нет ни одного класса, где был бы ровный контингент учащихся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у современных детей более слабое здоровье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 днём накапливается недостаток движения. Снижается сопротивляемость организма, могут нарушаться сон, аппетит, повышается температура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жнение школьной программы. На протяжении всего урока от ученика требуется внимание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у первоклассников недостаточно развита способность концентрировать  внимани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и отвлекаются, быстро утомляются, возбудимы. Поведение нередко отличается неорганизованностью, несобранностью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исать и рисовать приходиться много и на нескольких уроках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у детей мелкие мышцы кисти руки, участвующие в этих процессах полностью не развиты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резко наступает утомляемость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накомство с одноклассниками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дети в большинстве своём перестали играть в коллективные «дворовые» игры. Их заменили телевизоры, компьютеры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ходят в школу, не обладая навыками общения со сверстниками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ку сложно войти в детское общество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еобходимость соблюдать новые правила поведения в школ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у современных детей сильнее ощущение своего «Я» и более свободное независимое поведение. Высокий уровень самооценки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лохо понимают, как себя вести, какие существуют нормы поведения в обществе. </w:t>
            </w:r>
          </w:p>
        </w:tc>
      </w:tr>
    </w:tbl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это естественная реакция ребёнка на резкие изменения привычного образа жизни. 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sz w:val="24"/>
          <w:szCs w:val="24"/>
        </w:rPr>
        <w:t>Поступление ребенка в школу – это стресс для него. Очень много нового и непривычного видит он в школе, некоторые психологи называют это "адаптационной болезнью", "школьным шоком", "школьным стрессом". Трудность или лёгкость адаптации зависит от особенности нервной системы: темперамен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т характера, адаптационных способ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зависимо от уровня готовности ребенка к школе, каждый первоклассник проходит период адаптации к школе. У одних она проходит быстро и незаметно, это дети, готовые к школе. А у других адаптация может занять 2-3 месяца, полгода, а иногда и год.</w:t>
      </w:r>
      <w:r>
        <w:rPr/>
        <w:t xml:space="preserve">  </w:t>
      </w:r>
    </w:p>
    <w:p>
      <w:pPr>
        <w:pStyle w:val="Normal"/>
        <w:spacing w:lineRule="auto" w:line="240" w:before="0" w:after="0"/>
        <w:ind w:left="85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гда уместна тревог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окоиться за ребёнка во время адаптации, конечно, нужно, но некоторые родители бывают че</w:t>
      </w:r>
      <w:r>
        <w:rPr/>
        <w:t xml:space="preserve">ресчур тревожны, чем наоборот вредят ребёнку. </w:t>
      </w:r>
    </w:p>
    <w:tbl>
      <w:tblPr>
        <w:tblW w:w="1097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508"/>
      </w:tblGrid>
      <w:tr>
        <w:trPr>
          <w:trHeight w:val="570" w:hRule="atLeast"/>
        </w:trPr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ычно</w:t>
            </w:r>
          </w:p>
        </w:tc>
        <w:tc>
          <w:tcPr>
            <w:tcW w:w="5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Опасно</w:t>
            </w:r>
          </w:p>
        </w:tc>
      </w:tr>
      <w:tr>
        <w:trPr>
          <w:trHeight w:val="567" w:hRule="atLeast"/>
        </w:trPr>
        <w:tc>
          <w:tcPr>
            <w:tcW w:w="5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ается первоначально непосредственный интерес к школе, занятиям.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отсутствие интереса к учёбе, вялость и безынициативность.</w:t>
            </w:r>
          </w:p>
        </w:tc>
      </w:tr>
      <w:tr>
        <w:trPr>
          <w:trHeight w:val="863" w:hRule="atLeast"/>
        </w:trPr>
        <w:tc>
          <w:tcPr>
            <w:tcW w:w="5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ет время от времени говорить, что учиться надоело (особенно в конце недели и четверти), но активно интересуется всем остальным.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чего не интересно, безразличие  ко всему, даже к играм, если они требуют хоть какого-то напряжения.</w:t>
            </w:r>
          </w:p>
        </w:tc>
      </w:tr>
      <w:tr>
        <w:trPr>
          <w:trHeight w:val="660" w:hRule="atLeast"/>
        </w:trPr>
        <w:tc>
          <w:tcPr>
            <w:tcW w:w="5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уется, когда не надо делать домашнее задание.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ет уроки только «из-под палки».</w:t>
            </w:r>
          </w:p>
        </w:tc>
      </w:tr>
      <w:tr>
        <w:trPr>
          <w:trHeight w:val="1424" w:hRule="atLeast"/>
        </w:trPr>
        <w:tc>
          <w:tcPr>
            <w:tcW w:w="5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 времени хочет остаться дома, пропустить уроки.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елание ходить в школу и вообще учиться выражается  постоянно и открыто в формах активного протеста, либо симптомами болезней,  которые  кончаются сразу после того, как разрешат остаться дома.</w:t>
            </w:r>
          </w:p>
        </w:tc>
      </w:tr>
      <w:tr>
        <w:trPr>
          <w:trHeight w:val="975" w:hRule="atLeast"/>
        </w:trPr>
        <w:tc>
          <w:tcPr>
            <w:tcW w:w="5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 выражает недовольство учителем или опасения по его поводу.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не любит или боится учителя, испытывает по отношению к нему страх, бессилие или агрессию.</w:t>
            </w:r>
          </w:p>
        </w:tc>
      </w:tr>
      <w:tr>
        <w:trPr>
          <w:trHeight w:val="588" w:hRule="atLeast"/>
          <w:cantSplit w:val="true"/>
        </w:trPr>
        <w:tc>
          <w:tcPr>
            <w:tcW w:w="10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окоиться нужно тогда, когда нежелание учиться является устойчивым, выражается активно, отражает основное отношение ребёнка к шко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титесь к школьному психолог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первокласс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успешной адаптации следует научить ребенка соблюдать </w:t>
      </w:r>
      <w:r>
        <w:rPr>
          <w:rFonts w:cs="Times New Roman" w:ascii="Times New Roman" w:hAnsi="Times New Roman"/>
          <w:b/>
          <w:i/>
          <w:sz w:val="24"/>
          <w:szCs w:val="24"/>
        </w:rPr>
        <w:t>режим дня</w:t>
      </w:r>
      <w:r>
        <w:rPr>
          <w:rFonts w:cs="Times New Roman" w:ascii="Times New Roman" w:hAnsi="Times New Roman"/>
          <w:sz w:val="24"/>
          <w:szCs w:val="24"/>
        </w:rPr>
        <w:t>. Выполнение режима воспитывает в ребёнке чувство ответственности, организованности, учит управлять своими желаниями и чувствами. Важно «полное» следование режи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ро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нашей школе начинаются в 8 часов. Поэтому, ребёнок должен вставать не позднее 6.30-7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бёнку необходимо умыться, одеться, </w:t>
      </w:r>
      <w:r>
        <w:rPr>
          <w:rFonts w:cs="Times New Roman" w:ascii="Times New Roman" w:hAnsi="Times New Roman"/>
          <w:sz w:val="24"/>
          <w:szCs w:val="24"/>
          <w:u w:val="single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застелить свою постель. Сделать гимнастику. Необходимо обойтись без излишней спешки и нервоз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обое внимание </w:t>
      </w:r>
      <w:r>
        <w:rPr>
          <w:rFonts w:cs="Times New Roman" w:ascii="Times New Roman" w:hAnsi="Times New Roman"/>
          <w:b/>
          <w:i/>
          <w:sz w:val="24"/>
          <w:szCs w:val="24"/>
        </w:rPr>
        <w:t>утренней гимнастике</w:t>
      </w:r>
      <w:r>
        <w:rPr>
          <w:rFonts w:cs="Times New Roman" w:ascii="Times New Roman" w:hAnsi="Times New Roman"/>
          <w:sz w:val="24"/>
          <w:szCs w:val="24"/>
        </w:rPr>
        <w:t xml:space="preserve">. Она помогает преодолеть сонливость, даёт заряд бодрости. Это поможет ребёнку активно включиться в работу с первого уро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7 ч. 15 мин. до 7 ч.30 мин. – завтрак. Школьнику достаточно 20 минут, чтобы позавтракать и самому вымыть после еды посу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га в школу.</w:t>
      </w:r>
      <w:r>
        <w:rPr>
          <w:rFonts w:cs="Times New Roman" w:ascii="Times New Roman" w:hAnsi="Times New Roman"/>
          <w:sz w:val="24"/>
          <w:szCs w:val="24"/>
        </w:rPr>
        <w:t xml:space="preserve"> Лучше использовать путь до школы для неторопливой прогулки перед уроками, поэтому из дома следует выходить заранее. Если школа близко, то желательно до занятий побольше побыть на свежем воздух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м: от доброго утра идёт позитивный настрой на учебную работу и уверенность в успех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ятия в шко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а домой из школы. Нужно сделать обязательным требование: после школы – сразу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девание после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ле обе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вободное время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ям ослабленным, легко утомляющимся рекомендуется час послеобеденного сна, перед прогул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вполне здоровым – прогулка и игры на свежем воздух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ветам врачей, ежедневная продолжительность пребывания на воздухе, с учётом времени на дорогу в школу и обратно домой, составляет не менее </w:t>
      </w:r>
      <w:r>
        <w:rPr>
          <w:rFonts w:cs="Times New Roman" w:ascii="Times New Roman" w:hAnsi="Times New Roman"/>
          <w:b/>
          <w:i/>
          <w:sz w:val="24"/>
          <w:szCs w:val="24"/>
        </w:rPr>
        <w:t>трёх с половиной часов</w:t>
      </w:r>
      <w:r>
        <w:rPr>
          <w:rFonts w:cs="Times New Roman" w:ascii="Times New Roman" w:hAnsi="Times New Roman"/>
          <w:sz w:val="24"/>
          <w:szCs w:val="24"/>
        </w:rPr>
        <w:t>. Желательно, чтобы прогулка была насыщена движениями: игры с мячом, зимой катание с горки, катание на коньках, лыж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дите время </w:t>
      </w:r>
      <w:r>
        <w:rPr>
          <w:rFonts w:cs="Times New Roman" w:ascii="Times New Roman" w:hAnsi="Times New Roman"/>
          <w:b/>
          <w:i/>
          <w:sz w:val="24"/>
          <w:szCs w:val="24"/>
        </w:rPr>
        <w:t>30-40 минут</w:t>
      </w:r>
      <w:r>
        <w:rPr>
          <w:rFonts w:cs="Times New Roman" w:ascii="Times New Roman" w:hAnsi="Times New Roman"/>
          <w:sz w:val="24"/>
          <w:szCs w:val="24"/>
        </w:rPr>
        <w:t xml:space="preserve"> на посильную работу по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Домашние задания.</w:t>
      </w:r>
      <w:r>
        <w:rPr>
          <w:rFonts w:cs="Times New Roman" w:ascii="Times New Roman" w:hAnsi="Times New Roman"/>
          <w:sz w:val="24"/>
          <w:szCs w:val="24"/>
        </w:rPr>
        <w:t xml:space="preserve"> Оптимальное время для них выполнения </w:t>
      </w:r>
      <w:r>
        <w:rPr>
          <w:rFonts w:cs="Times New Roman" w:ascii="Times New Roman" w:hAnsi="Times New Roman"/>
          <w:b/>
          <w:i/>
          <w:sz w:val="24"/>
          <w:szCs w:val="24"/>
        </w:rPr>
        <w:t>16-17 часов</w:t>
      </w:r>
      <w:r>
        <w:rPr>
          <w:rFonts w:cs="Times New Roman" w:ascii="Times New Roman" w:hAnsi="Times New Roman"/>
          <w:sz w:val="24"/>
          <w:szCs w:val="24"/>
        </w:rPr>
        <w:t xml:space="preserve">. Физиологи установили, что в этот период времени повышается возбудимость клеток коры головного мозга. С самого начала приучайте школьника садиться за уроки </w:t>
      </w:r>
      <w:r>
        <w:rPr>
          <w:rFonts w:cs="Times New Roman" w:ascii="Times New Roman" w:hAnsi="Times New Roman"/>
          <w:b/>
          <w:i/>
          <w:sz w:val="24"/>
          <w:szCs w:val="24"/>
        </w:rPr>
        <w:t>в одно и тоже время</w:t>
      </w:r>
      <w:r>
        <w:rPr>
          <w:rFonts w:cs="Times New Roman" w:ascii="Times New Roman" w:hAnsi="Times New Roman"/>
          <w:sz w:val="24"/>
          <w:szCs w:val="24"/>
        </w:rPr>
        <w:t xml:space="preserve">. Будьте готовы к тому, что на первых порах это потребует напоминаний и строгого, постоянного контроля. Отметьте время, затраченное ребёнком на приготовление домашнего задания. Оно не должно быть </w:t>
      </w:r>
      <w:r>
        <w:rPr>
          <w:rFonts w:cs="Times New Roman" w:ascii="Times New Roman" w:hAnsi="Times New Roman"/>
          <w:b/>
          <w:i/>
          <w:sz w:val="24"/>
          <w:szCs w:val="24"/>
        </w:rPr>
        <w:t>более одного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кольный рюкзак, вещи для следующего дня следует собрать за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тавшееся время </w:t>
      </w:r>
      <w:r>
        <w:rPr>
          <w:rFonts w:cs="Times New Roman" w:ascii="Times New Roman" w:hAnsi="Times New Roman"/>
          <w:sz w:val="24"/>
          <w:szCs w:val="24"/>
        </w:rPr>
        <w:t xml:space="preserve"> используем для второй прогулки, для занятий в  кружке, се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жин </w:t>
      </w:r>
      <w:r>
        <w:rPr>
          <w:rFonts w:cs="Times New Roman" w:ascii="Times New Roman" w:hAnsi="Times New Roman"/>
          <w:sz w:val="24"/>
          <w:szCs w:val="24"/>
        </w:rPr>
        <w:t xml:space="preserve">должен быть не позже 19 часов, его продолжительность – 30 м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чер.</w:t>
      </w:r>
      <w:r>
        <w:rPr>
          <w:rFonts w:cs="Times New Roman" w:ascii="Times New Roman" w:hAnsi="Times New Roman"/>
          <w:sz w:val="24"/>
          <w:szCs w:val="24"/>
        </w:rPr>
        <w:t xml:space="preserve"> Этот час ребёнок играет, но не в шумные игры. Взрослым следует выделить полчаса  времени на общение с ребенком, совместные игры. Не позволяйте долго смотреть телевизор, играть в компьютерные игры, это ведёт к переутомлению ребё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ка ко сну, гигиенические процедуры. Ночной сон.  </w:t>
      </w:r>
      <w:r>
        <w:rPr>
          <w:rFonts w:cs="Times New Roman" w:ascii="Times New Roman" w:hAnsi="Times New Roman"/>
          <w:sz w:val="24"/>
          <w:szCs w:val="24"/>
        </w:rPr>
        <w:t>Отправляем ребёнка спать, не позднее 21.00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полноценного сна детей младшего школьного возраста, строго не менее </w:t>
      </w:r>
      <w:r>
        <w:rPr>
          <w:rFonts w:cs="Times New Roman" w:ascii="Times New Roman" w:hAnsi="Times New Roman"/>
          <w:b/>
          <w:i/>
          <w:sz w:val="24"/>
          <w:szCs w:val="24"/>
        </w:rPr>
        <w:t>10-11 часов.</w:t>
      </w:r>
      <w:r>
        <w:rPr>
          <w:rFonts w:cs="Times New Roman" w:ascii="Times New Roman" w:hAnsi="Times New Roman"/>
          <w:sz w:val="24"/>
          <w:szCs w:val="24"/>
        </w:rPr>
        <w:t xml:space="preserve"> Рано встаём, рано ложимся – это обязательное правило для ученика. Нарушение режима сна-бодрствования приводит к хроническому недосыпанию. Ведь ребёнок теперь не спит, как привык, в детском са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 каникулы и выходные дни</w:t>
      </w:r>
      <w:r>
        <w:rPr>
          <w:rFonts w:cs="Times New Roman" w:ascii="Times New Roman" w:hAnsi="Times New Roman"/>
          <w:sz w:val="24"/>
          <w:szCs w:val="24"/>
        </w:rPr>
        <w:t xml:space="preserve"> основные элементы режима (длительность сна, часы приёма пищи, прогулка) должны оставаться такими же, как и в учебные д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ное привыкание к новому распорядку может уйти </w:t>
      </w:r>
      <w:r>
        <w:rPr>
          <w:rFonts w:cs="Times New Roman" w:ascii="Times New Roman" w:hAnsi="Times New Roman"/>
          <w:b/>
          <w:i/>
          <w:sz w:val="24"/>
          <w:szCs w:val="24"/>
        </w:rPr>
        <w:t>от трёх недель до двух месяцев.</w:t>
      </w:r>
      <w:r>
        <w:rPr>
          <w:rFonts w:cs="Times New Roman" w:ascii="Times New Roman" w:hAnsi="Times New Roman"/>
          <w:sz w:val="24"/>
          <w:szCs w:val="24"/>
        </w:rPr>
        <w:t xml:space="preserve"> Это будет зависеть и от ребенка и от самого умения родителя строго следовать своим требован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тельно сделать табличку с таким режимом дня, и чтобы она висела над рабочим столом первокласс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Первый год обучения порой определяет всю последующую школьную жизнь ребё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 xml:space="preserve">Многое на этом пути зависит от р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 xml:space="preserve">Безусловно, самым лучшим для ребёнка в это время будет ваша поддержка и совместно со школой оказание помощи своему ребён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2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2:00Z</dcterms:created>
  <dc:creator>bateskav191</dc:creator>
  <dc:description/>
  <cp:keywords/>
  <dc:language>en-US</dc:language>
  <cp:lastModifiedBy>Каб 36</cp:lastModifiedBy>
  <cp:lastPrinted>2011-09-15T11:53:00Z</cp:lastPrinted>
  <dcterms:modified xsi:type="dcterms:W3CDTF">2023-09-08T04:36:00Z</dcterms:modified>
  <cp:revision>4</cp:revision>
  <dc:subject/>
  <dc:title/>
</cp:coreProperties>
</file>