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Изложение повествовательного текста. Упр.273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совершенствовать умения определять тему текста, тип текста, озаглавливать текст, передавать содержание текста с опорой на план, устанавливать связь между предложениями; развивать речь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1. </w:t>
      </w:r>
      <w:r>
        <w:rPr>
          <w:rStyle w:val="StrongEmphasis"/>
          <w:bCs w:val="false"/>
          <w:sz w:val="28"/>
          <w:szCs w:val="28"/>
        </w:rPr>
        <w:t>Сообщение темы урока. Постановка задачи</w:t>
      </w:r>
    </w:p>
    <w:p>
      <w:pPr>
        <w:pStyle w:val="Normal"/>
        <w:spacing w:lineRule="auto" w:line="360"/>
        <w:rPr/>
      </w:pPr>
      <w:r>
        <w:rPr>
          <w:sz w:val="28"/>
          <w:szCs w:val="28"/>
          <w:shd w:fill="FFFFFF" w:val="clear"/>
        </w:rPr>
        <w:t xml:space="preserve">— </w:t>
      </w:r>
      <w:r>
        <w:rPr>
          <w:sz w:val="28"/>
          <w:szCs w:val="28"/>
          <w:shd w:fill="FFFFFF" w:val="clear"/>
        </w:rPr>
        <w:t>Что такое изложение? (Письменный пересказ текста.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— О ком мы будем писать сегодня изложение, </w:t>
      </w:r>
      <w:r>
        <w:rPr>
          <w:sz w:val="28"/>
          <w:szCs w:val="28"/>
        </w:rPr>
        <w:t>послушайте стихотвор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ди стоят, судача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Глядите, плачет собак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бака, собака плаче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придвигаюсь ближ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глаз по колючей шёрстк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Собака, а вот поди же!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слёз пролегли борозд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отрит скулящим взглядо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шами поводит тонк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тятся слёзы градо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стые, как у ребён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позабудет, кто виде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рёбра ходят поджар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что ей такая кар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ака нам не расскаж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горе собачье ляж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людскую сов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 чём это стихотворение? (Об отношениях собак и люде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Работа по теме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</w:rPr>
        <w:t xml:space="preserve">Знакомство с текстом, беседа по содержанию (Упр. 273, с. 141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 ком этот рассказ?</w:t>
      </w:r>
    </w:p>
    <w:p>
      <w:pPr>
        <w:pStyle w:val="Heading4"/>
        <w:shd w:fill="FFFFFF" w:val="clear"/>
        <w:spacing w:lineRule="auto" w:line="360"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- Как называется </w:t>
      </w:r>
      <w:r>
        <w:rPr>
          <w:b w:val="false"/>
          <w:sz w:val="28"/>
          <w:szCs w:val="28"/>
          <w:shd w:fill="FFFFFF" w:val="clear"/>
        </w:rPr>
        <w:t>собака в рассказе?</w:t>
      </w:r>
      <w:r>
        <w:rPr>
          <w:b w:val="false"/>
          <w:sz w:val="28"/>
          <w:szCs w:val="28"/>
        </w:rPr>
        <w:br/>
        <w:t xml:space="preserve">- </w:t>
      </w:r>
      <w:r>
        <w:rPr>
          <w:b w:val="false"/>
          <w:sz w:val="28"/>
          <w:szCs w:val="28"/>
          <w:shd w:fill="FFFFFF" w:val="clear"/>
        </w:rPr>
        <w:t>Где можно найти значение этого слов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окажите, что это текс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Чего не хватает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о отражает заголовок текст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Как бы вы озаглавили рассказ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Определите тип текста. Докажите. </w:t>
      </w:r>
    </w:p>
    <w:p>
      <w:pPr>
        <w:pStyle w:val="Style15"/>
        <w:spacing w:before="0" w:after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Ответьте на вопросы:</w:t>
      </w:r>
    </w:p>
    <w:p>
      <w:pPr>
        <w:pStyle w:val="Style15"/>
        <w:shd w:fill="FFFFFF" w:val="clear"/>
        <w:spacing w:lineRule="auto" w:line="360" w:before="192" w:after="0"/>
        <w:rPr/>
      </w:pPr>
      <w:r>
        <w:rPr>
          <w:sz w:val="28"/>
          <w:szCs w:val="28"/>
        </w:rPr>
        <w:t>1. Что случилось с собакой?                                                                                                                                           2. Кто помог боксёру спуститься на землю?                                                                                                                    3. Что же сделал Костя, когда его друг спустился на землю?                                                                                       4. Что было после обеда пса?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5. Чем завершилась прогулка друзе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бегитесь глазками по текс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колько частей в рассказе? (5 частей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 вы это определили? (5 абзацев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читайте первую часть. Сколько в ней предложени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Как можно озаглавить первую часть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читайте вторую часть. Сколько в ней предложени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 можно озаглавить вторую часть? (Долгожданная радость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читайте третью часть. Найдите восклицательное предложение. Прочитайте его выразительно. Что оно выражает? (Радость, восторг, счастье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 озаглави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читайте четвертую часть. Сколько в ней предложени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Как можно озаглавить четвертую часть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читайте пятую часть. Сколько в ней предложени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Как можно озаглавить пятую часть?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Лексическая рабо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Что означает выражение не сводит глаз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Как вы понимаете выражение загорелись радостью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Какие слова говорят нам о том, что боксёр был очень голодный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очему автор в третьем предложении повторяет слово ел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Обратите внимание на слова: «Ел и посматривал на Костю». Что значит «посматривал»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В каком предложении выражена главная мысль этой части? Прочитайт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уда отправились друзья после обед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им словом можно заменить местоимение они? (Друзь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читайте последнее предложение в тексте. Как вы понимаете его смысл?</w:t>
      </w:r>
    </w:p>
    <w:p>
      <w:pPr>
        <w:pStyle w:val="Style15"/>
        <w:spacing w:lineRule="atLeast" w:line="384" w:before="0" w:after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Закончен ли текст?</w:t>
      </w:r>
    </w:p>
    <w:p>
      <w:pPr>
        <w:pStyle w:val="Style15"/>
        <w:shd w:fill="FFFFFF" w:val="clear"/>
        <w:spacing w:lineRule="atLeast" w:line="384" w:before="0" w:after="0"/>
        <w:rPr>
          <w:sz w:val="28"/>
          <w:szCs w:val="28"/>
        </w:rPr>
      </w:pPr>
      <w:r>
        <w:rPr>
          <w:sz w:val="28"/>
          <w:szCs w:val="28"/>
        </w:rPr>
        <w:t>- О чём можно сказать в заключительной ча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Пересказ текста по план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 Орфографическая подготовка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— </w:t>
      </w:r>
      <w:r>
        <w:rPr>
          <w:bCs/>
          <w:color w:val="000000"/>
          <w:sz w:val="28"/>
          <w:szCs w:val="28"/>
          <w:shd w:fill="FFFFFF" w:val="clear"/>
        </w:rPr>
        <w:t xml:space="preserve">При написании изложения будет много трудных слов. На доске записаны слова, в которые нужно вставить пропущенные орфограммы. 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— </w:t>
      </w:r>
      <w:r>
        <w:rPr>
          <w:bCs/>
          <w:color w:val="000000"/>
          <w:sz w:val="28"/>
          <w:szCs w:val="28"/>
          <w:shd w:fill="FFFFFF" w:val="clear"/>
        </w:rPr>
        <w:t>Это ваши слова-помощники. Обращайтесь к ним, когда будете писать изложение.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5. Написание текста по плану и опорным слова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одведение итогов уро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ие умения мы закрепляли при написании изложения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7:45:00Z</dcterms:created>
  <dc:creator>фкы</dc:creator>
  <dc:description/>
  <cp:keywords/>
  <dc:language>en-US</dc:language>
  <cp:lastModifiedBy>1</cp:lastModifiedBy>
  <dcterms:modified xsi:type="dcterms:W3CDTF">2023-10-08T18:27:00Z</dcterms:modified>
  <cp:revision>4</cp:revision>
  <dc:subject/>
  <dc:title/>
</cp:coreProperties>
</file>