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Дня знаний в 1 классе «Путешествие по стране Зна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ние условий для быстрой и безболезненной адаптации детей в школе и классном коллектив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создать условия для первичного знакомства детей с учителем и друг друг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знакомить детей со школьными правилами и основными требованиями учителя в игровой обстанов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ние эмоционального настроя, повышение интереса к школе, учебе,  классу, учителю. </w:t>
      </w:r>
    </w:p>
    <w:p>
      <w:pPr>
        <w:pStyle w:val="Style14"/>
        <w:numPr>
          <w:ilvl w:val="0"/>
          <w:numId w:val="2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</w:rPr>
        <w:t>- Ребята, вы сегодня переступили порог школы и отправляетесь в увлекательное, хотя порою и трудное путешествие по волшебной стране, которая называется Страна Знаний. Этой страны вы не найдёте ни на одном глобусе или карте, а путешествуя по ней, вы узнаете много интересного и полезного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Школа станет для вас вторым домом, вы найдёте много новых друзей, здесь вы научитесь грамоте. Я поздравляю вас с первым школьным днём, с первым в вашей жизни Днём Знаний и желаю вам </w:t>
      </w:r>
      <w:r>
        <w:rPr>
          <w:sz w:val="28"/>
          <w:szCs w:val="28"/>
          <w:shd w:fill="FFFFFF" w:val="clear"/>
        </w:rPr>
        <w:t>хорошо учиться и хорошо трудить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мотрите вокруг – это наш класс, в котором вы будете учиться. Нравится он ва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н чистый, светлый, красивый. Давайте будем стараться, чтобы он оставался таким целый год. </w:t>
      </w:r>
      <w:r>
        <w:rPr>
          <w:sz w:val="28"/>
          <w:szCs w:val="28"/>
        </w:rPr>
        <w:t>Здесь вы каждый день будете получать особенные подарки, но это не игрушки, не конфеты. Это зн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  <w:shd w:fill="FFFFFF" w:val="clear"/>
        </w:rPr>
        <w:t>Знакомство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- Ну, а теперь, нам пора познакомиться. </w:t>
      </w:r>
      <w:r>
        <w:rPr>
          <w:sz w:val="28"/>
          <w:szCs w:val="28"/>
        </w:rPr>
        <w:t xml:space="preserve">Меня зовут – Оксана Анатольевна, я ваша первая учительница. Давайте назовем мое имя и отчество хором. </w:t>
      </w:r>
      <w:r>
        <w:rPr>
          <w:sz w:val="28"/>
          <w:szCs w:val="28"/>
          <w:shd w:fill="FFFFFF" w:val="clear"/>
        </w:rPr>
        <w:t>Вместе с вами я буду 4 года. Мы будем с вами встречаться каждый день, проводить вместе много времени, будем вместе работать и отдых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авайте  познакомимся с нашими девочками. Я приглашаю всех девочек выйти к доске.</w:t>
      </w:r>
    </w:p>
    <w:p>
      <w:pPr>
        <w:pStyle w:val="Style14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Нарядные, парадные,                                                                                                                                 Такие ненаглядные,                                                                                                                 Причесанные, с бантиками                                                                                                                               Девочки идут.</w:t>
      </w:r>
    </w:p>
    <w:p>
      <w:pPr>
        <w:pStyle w:val="Style14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- Сейчас наши девочки назовут громко свое имя и фамилию, передавая колокольчик  друг другу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 мы и познакомились с девочками. А теперь я попрошу выйти к доске мальчиков.</w:t>
      </w:r>
    </w:p>
    <w:p>
      <w:pPr>
        <w:pStyle w:val="Style14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альчики отличные,                                                                                                                           Такие симпатичные,                                                                                                                                 Такие аккуратные,                                                                                                                                    Таких вот в школе ждут.</w:t>
        <w:tab/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Мальчики, давайте и с вами познакомим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- Вот такие замечательные ребята собрались в нашем классе и не беда, что мы впервые встретились и не все имена запомнили, но мы обязательно с этим справимся. И как вас зовут, я обязательно тоже запомн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утешествие по стране Знаний</w:t>
      </w:r>
    </w:p>
    <w:p>
      <w:pPr>
        <w:pStyle w:val="Normal"/>
        <w:spacing w:lineRule="auto" w:line="360" w:before="200" w:after="3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годня, к нам на праздник пришли литературные герои для того, чтобы познакомить вас с правилами поведения в школе, с учебными предметами, которые вы будете изучать в 1 классе, подскажут, что нужно брать с собой в школу, а что оставить дома. Также они подготовили интересные задания для вас. Вот они! </w:t>
      </w:r>
    </w:p>
    <w:p>
      <w:pPr>
        <w:pStyle w:val="Normal"/>
        <w:spacing w:lineRule="auto" w:line="360" w:before="200" w:after="300"/>
        <w:jc w:val="both"/>
        <w:rPr>
          <w:sz w:val="28"/>
          <w:szCs w:val="28"/>
        </w:rPr>
      </w:pPr>
      <w:r>
        <w:rPr>
          <w:sz w:val="28"/>
          <w:szCs w:val="28"/>
        </w:rPr>
        <w:t>(презентация)</w:t>
      </w:r>
    </w:p>
    <w:p>
      <w:pPr>
        <w:pStyle w:val="Normal"/>
        <w:spacing w:lineRule="auto" w:line="360" w:before="200" w:after="30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зья! Вот и окончен первый у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кай же опять прозвенит наш звон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годня ведь праздник – День Знаний у на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ени же, звонок, в добрый путь! В добрый час!</w:t>
      </w:r>
    </w:p>
    <w:p>
      <w:pPr>
        <w:pStyle w:val="Normal"/>
        <w:tabs>
          <w:tab w:val="clear" w:pos="708"/>
          <w:tab w:val="right" w:pos="107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этом мы прервем наше путешествие по стране знаний и продолжим его завтра.</w:t>
        <w:tab/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6"/>
        </w:tabs>
        <w:ind w:left="996" w:hanging="6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334D5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sa-IN"/>
    </w:rPr>
  </w:style>
  <w:style w:type="paragraph" w:styleId="Listparagraph">
    <w:name w:val="listparagraph"/>
    <w:basedOn w:val="Normal"/>
    <w:qFormat/>
    <w:pPr>
      <w:spacing w:before="280" w:after="280"/>
    </w:pPr>
    <w:rPr>
      <w:lang w:bidi="s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6:12:00Z</dcterms:created>
  <dc:creator>VIKA</dc:creator>
  <dc:description/>
  <cp:keywords/>
  <dc:language>en-US</dc:language>
  <cp:lastModifiedBy>1</cp:lastModifiedBy>
  <cp:lastPrinted>2010-08-06T19:34:00Z</cp:lastPrinted>
  <dcterms:modified xsi:type="dcterms:W3CDTF">2022-08-12T15:38:00Z</dcterms:modified>
  <cp:revision>21</cp:revision>
  <dc:subject/>
  <dc:title>Сценарий праздника 1 сентября</dc:title>
</cp:coreProperties>
</file>