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развитию положительных эмоций вашего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ы и мамы! Дедушки и бабушки! Помнит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повторяющихся знаков приветствия, одобрения, любви и принятия у ребенка складывается ощущение: «со мной все в порядке», «Я - хороший ребенок». От сигналов осуждения, недовольства, критики – ощущение «со мной что-то не так», «я – плох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евная копилка ребенка работает день и ночь ее ценность зависит от того, что мы туда броса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слушать своего ребенка в радости и в горе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требования, которые вы предъявляете своему ребенку, должны быть наполнены любовью и надежд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ьте для своего ребе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е со своим ребенком достаточное количество времени, и не сетуйте на то, что у вас этого времени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дите в семье свои 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уалы, которые нравятся дет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в школу получить объятие родителей и напутственное слово или жест, в котором будет маленькая тайна взрослого 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я из школы, рассказать о своих удачах и проблемах и получить слова поддержки и участия за чашкой ч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ходной день обсудить прожитую неделю и ее значение для детей и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деть в сумерках при свечах рядом с мамой и пап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очь услышать доброе пожел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й день рождения получать сюрпризы и устраивать их для други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мамой готовить к празднику и печь красивый торт, а с папой просто поговорить по душ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деть с мамой и папой, взявшись за руки во время своей болезни и попросить у них любимую еду или что-то такое, чего очень давно хоте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1:00Z</dcterms:created>
  <dc:creator>Светлана</dc:creator>
  <dc:description/>
  <cp:keywords/>
  <dc:language>en-US</dc:language>
  <cp:lastModifiedBy>Психолог</cp:lastModifiedBy>
  <cp:lastPrinted>2008-10-20T14:02:00Z</cp:lastPrinted>
  <dcterms:modified xsi:type="dcterms:W3CDTF">2023-11-29T05:11:00Z</dcterms:modified>
  <cp:revision>6</cp:revision>
  <dc:subject/>
  <dc:title>Памятка для родителей</dc:title>
</cp:coreProperties>
</file>