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заповедей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ля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мы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пы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удущего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классника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йте забывать, что ваш ребенок маленьк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йте ему посильную работу в доме, определите круг обязанностей. Сделайте это мягко: «Какой ты у нас уже большой, мы даже можем доверить тебе помыть посуду ( вымыть пол, вытереть пыль, вынести ведро и т.п.)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пределите общие интерес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могут быть как познавательные интересы ( любимые мультфильмы, сказки, игры), так и жизненные ( обсуждение семейных пробле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иобщайте ребенка к экономическим проблемам семь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епенно приучайте его сравнивать цены, ориентироваться в семейном бюджете ( например, дайте ему деньги на хлеб и на мороженное, комментирую сумму на тот и другой продукт). Ставьте в известность об отсутствии денег в семье, ходите в магазин в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е ругайте, а тем более не оскорбляйте ребенка в присутствии посторонни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важайте чувства и мнения ребенка. На жалобы со стороны окружающих, даже учителя или воспитателя, отвечайте: « Спасибо, мы дома обязательно поговорим на эту тем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учите ребенка делиться своими проблем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суждайте с ним конфликтные ситуации, возникшие со сверстниками или взрослыми. Искренне интересуйтесь его мнением, только так в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можете сформировать у него правильную жизненную позици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стоянно говорите с ребен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речи – залог хорошей учебы. Были в театр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 цирке, кино) – пусть расскажет, что ему больше всего понравилось. Слушайте внимательно, задавайте вопросы, чтобы ребенок чувствовал, что вам это действительно интересн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йте на каждый вопрос ребен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в этом случае его познавательный интерес никогда не иссякне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хоть иногда смотреть на мир глазами вашего ребен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еть мир глазами другого – основа для взаимопоним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хвалите, восхищайтесь вашим малыш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 жалобы о том, что что – то не получается, отвечайте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 Получится обязательно, только нужно еще несколько раз попробовать». Формируйте высокий уровень притязаний. И сами верьте, что ваш ребенок может все, нужно только чуть – чуть ему помочь. Хвалите словом, улыбкой, нежностью и лаской, а не отделывайтесь такого рода поощрениями, как покупка новой игрушки или сладос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ройте ваши взаимоотношения на запрет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гласитесь, что они не всегда разумны. Всегда объясняйте причины, доводы ваших требований, если возможно, предложите альтернативу. Уважение к ребенку сейчас – фундамент уважительного отношения к вам в настоящем и будущ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360" w:right="818" w:gutter="0" w:header="0" w:top="567" w:footer="0" w:bottom="567"/>
      <w:pgBorders w:display="allPages" w:offsetFrom="page"/>
      <w:pgNumType w:fmt="decimal"/>
      <w:cols w:num="2" w:equalWidth="false" w:sep="false">
        <w:col w:w="7361" w:space="540"/>
        <w:col w:w="80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9:00Z</dcterms:created>
  <dc:creator>Психолог</dc:creator>
  <dc:description/>
  <cp:keywords/>
  <dc:language>en-US</dc:language>
  <cp:lastModifiedBy>aQuarius</cp:lastModifiedBy>
  <cp:lastPrinted>2010-01-21T12:01:00Z</cp:lastPrinted>
  <dcterms:modified xsi:type="dcterms:W3CDTF">2010-10-14T09:55:00Z</dcterms:modified>
  <cp:revision>7</cp:revision>
  <dc:subject/>
  <dc:title/>
</cp:coreProperties>
</file>