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КАК</w:t>
      </w:r>
      <w:r>
        <w:rPr/>
        <w:t xml:space="preserve"> </w:t>
      </w:r>
      <w:r>
        <w:rPr/>
        <w:t>ПОМОЧЬ</w:t>
      </w:r>
      <w:r>
        <w:rPr/>
        <w:br/>
      </w:r>
      <w:r>
        <w:rPr/>
        <w:t>ПОДГОТОВ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КЗАМЕНАМ</w:t>
      </w:r>
    </w:p>
    <w:p>
      <w:pPr>
        <w:pStyle w:val="Heading2"/>
        <w:rPr/>
      </w:pPr>
      <w:r>
        <w:rPr/>
        <w:t>Практические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одителей</w:t>
      </w:r>
    </w:p>
    <w:p>
      <w:pPr>
        <w:pStyle w:val="Style13"/>
        <w:ind w:left="390" w:right="476" w:hanging="0"/>
        <w:rPr>
          <w:sz w:val="18"/>
          <w:szCs w:val="18"/>
        </w:rPr>
      </w:pPr>
      <w:r>
        <w:rPr>
          <w:rStyle w:val="Emphasis"/>
          <w:sz w:val="18"/>
          <w:szCs w:val="18"/>
        </w:rPr>
        <w:t>Слов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«экзамен»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ереводит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латинског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как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«испытание»</w:t>
      </w:r>
      <w:r>
        <w:rPr>
          <w:rStyle w:val="Emphasis"/>
          <w:sz w:val="18"/>
          <w:szCs w:val="18"/>
        </w:rPr>
        <w:t xml:space="preserve">. </w:t>
      </w:r>
      <w:r>
        <w:rPr>
          <w:rStyle w:val="Emphasis"/>
          <w:sz w:val="18"/>
          <w:szCs w:val="18"/>
        </w:rPr>
        <w:t>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менн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спытаниями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сложными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подчас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драматичными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становят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ыпускны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экзамены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дл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диннадцатиклассников</w:t>
      </w:r>
      <w:r>
        <w:rPr>
          <w:rStyle w:val="Emphasis"/>
          <w:sz w:val="18"/>
          <w:szCs w:val="18"/>
        </w:rPr>
        <w:t xml:space="preserve">. </w:t>
      </w:r>
      <w:r>
        <w:rPr>
          <w:rStyle w:val="Emphasis"/>
          <w:sz w:val="18"/>
          <w:szCs w:val="18"/>
        </w:rPr>
        <w:t>Многи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юнош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девушк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сл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ебольшог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ерерыв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нов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двергают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роверк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знаний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мений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>—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ж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ступительных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экзаменах</w:t>
      </w:r>
      <w:r>
        <w:rPr>
          <w:rStyle w:val="Emphasis"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Безусловно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экзамены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>—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дел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угуб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ндивидуальное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выпускник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л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абитуриент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казывает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дин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дин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комиссией</w:t>
      </w:r>
      <w:r>
        <w:rPr>
          <w:rStyle w:val="Emphasis"/>
          <w:sz w:val="18"/>
          <w:szCs w:val="18"/>
        </w:rPr>
        <w:t xml:space="preserve">. </w:t>
      </w:r>
      <w:r>
        <w:rPr>
          <w:rStyle w:val="Emphasis"/>
          <w:sz w:val="18"/>
          <w:szCs w:val="18"/>
        </w:rPr>
        <w:t>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одителям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стает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тольк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олновать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з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воег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ебенка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ругат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ег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огласн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усской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традици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л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ытать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ддержат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асстоянии</w:t>
      </w:r>
      <w:r>
        <w:rPr>
          <w:rStyle w:val="Emphasis"/>
          <w:sz w:val="18"/>
          <w:szCs w:val="18"/>
        </w:rPr>
        <w:t xml:space="preserve">. </w:t>
      </w:r>
      <w:r>
        <w:rPr>
          <w:rStyle w:val="Emphasis"/>
          <w:sz w:val="18"/>
          <w:szCs w:val="18"/>
        </w:rPr>
        <w:t>Взрослы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ж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делал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се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чт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был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х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илах</w:t>
      </w:r>
      <w:r>
        <w:rPr>
          <w:rStyle w:val="Emphasis"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Замечательно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есл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одителей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ест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озможност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плачиват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заняти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епетиторами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н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тольк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этим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х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мощ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коем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луча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должн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граничиваться</w:t>
      </w:r>
      <w:r>
        <w:rPr>
          <w:rStyle w:val="Emphasis"/>
          <w:sz w:val="18"/>
          <w:szCs w:val="18"/>
        </w:rPr>
        <w:t xml:space="preserve">. </w:t>
      </w:r>
      <w:r>
        <w:rPr>
          <w:rStyle w:val="Emphasis"/>
          <w:sz w:val="18"/>
          <w:szCs w:val="18"/>
        </w:rPr>
        <w:t>Именн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одител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могут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моч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воему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диннадцатикласснику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аиболе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эффективн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аспорядить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ременем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илам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р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дготовк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к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ыпускным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ступительным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спытаниям</w:t>
      </w:r>
      <w:r>
        <w:rPr>
          <w:rStyle w:val="Emphasis"/>
          <w:sz w:val="18"/>
          <w:szCs w:val="18"/>
        </w:rPr>
        <w:t xml:space="preserve">. </w:t>
      </w:r>
      <w:r>
        <w:rPr>
          <w:rStyle w:val="Emphasis"/>
          <w:sz w:val="18"/>
          <w:szCs w:val="18"/>
        </w:rPr>
        <w:t>Помощ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зрослых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чен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ажна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поскольку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человеку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кром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сег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рочего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необходим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ещ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сихологическа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готовност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к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итуаци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дач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ерьезных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экзаменов</w:t>
      </w:r>
      <w:r>
        <w:rPr>
          <w:rStyle w:val="Emphasis"/>
          <w:sz w:val="18"/>
          <w:szCs w:val="18"/>
        </w:rPr>
        <w:t>.</w:t>
      </w: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Согласитесь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чт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каждый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кт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дает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экзамены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независимо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от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х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результата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постигает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амую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ажную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жизн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ауку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>—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мени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не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даваться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трудной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ситуации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а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ровалившис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>—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вдохнуть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лной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грудью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идти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дальше</w:t>
      </w:r>
      <w:r>
        <w:rPr>
          <w:rStyle w:val="Emphasis"/>
          <w:sz w:val="18"/>
          <w:szCs w:val="18"/>
        </w:rPr>
        <w:t>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Задол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замен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суд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ко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де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дават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сциплин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жу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ожным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почему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ож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мест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зд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ме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де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трати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у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вторения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Определ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к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золот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ы»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«жаворонок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ова»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Слож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м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ъем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комы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ада</w:t>
      </w:r>
      <w:r>
        <w:rPr>
          <w:sz w:val="18"/>
          <w:szCs w:val="18"/>
        </w:rPr>
        <w:t>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Прочита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прос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замену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есняйте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зна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к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н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льшинств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дел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ологи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хим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юб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мет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ит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Пу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вети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ы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ма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ва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прос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пе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сказат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чше</w:t>
      </w:r>
      <w:r>
        <w:rPr>
          <w:sz w:val="18"/>
          <w:szCs w:val="18"/>
        </w:rPr>
        <w:t>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Договорите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ко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чер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кану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заме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крати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к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прогуляетс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искупае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яж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время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венадц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й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м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ний</w:t>
      </w:r>
      <w:r>
        <w:rPr>
          <w:sz w:val="18"/>
          <w:szCs w:val="18"/>
        </w:rPr>
        <w:t>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Обсуд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ьз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д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паргало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sz w:val="18"/>
          <w:szCs w:val="18"/>
        </w:rPr>
        <w:t>первы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терес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аш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не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чет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возможн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ивитс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ьзовали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паргалка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общ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ет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ое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sz w:val="18"/>
          <w:szCs w:val="18"/>
        </w:rPr>
        <w:t>вторы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оч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нят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став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паргал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ыс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гд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общ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чего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жетс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ознакомивши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держани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паргалк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ож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мет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чш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рисков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т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оч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лове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паргалк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иса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ственн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кой</w:t>
      </w:r>
      <w:r>
        <w:rPr>
          <w:sz w:val="18"/>
          <w:szCs w:val="18"/>
        </w:rPr>
        <w:t>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ходно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куд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ропитес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устро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петиц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исьменн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замен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возьм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ариант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тупительны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ч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матик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равочни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упающ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уз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Договоритес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удет</w:t>
      </w:r>
      <w:r>
        <w:rPr>
          <w:sz w:val="18"/>
          <w:szCs w:val="18"/>
        </w:rPr>
        <w:t xml:space="preserve"> 3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4 </w:t>
      </w:r>
      <w:r>
        <w:rPr>
          <w:sz w:val="18"/>
          <w:szCs w:val="18"/>
        </w:rPr>
        <w:t>час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усад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свобод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шн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метов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да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ты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ст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умаг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засек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яв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экзамена»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Проследит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лека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ефо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дственники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Останов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ытани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чи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да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кольни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охну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ерь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иль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олн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ний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Постарайте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рави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судит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никли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Поговор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щущения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возникш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машн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заме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бав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уютн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удало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средоточи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лекаться</w:t>
      </w:r>
      <w:r>
        <w:rPr>
          <w:sz w:val="18"/>
          <w:szCs w:val="18"/>
        </w:rPr>
        <w:t>?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След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гуляр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а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ротк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рыв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Объясн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ыхат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жидая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лост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учше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утомления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Важн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диннадцатиклассни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ходил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имуляторов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коф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крепк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я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нервна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заме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зводе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Нема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д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не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пыт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средоточи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ика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на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ботающ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евизор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дио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кольни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ч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бот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зык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пятствоват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итес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зы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ов</w:t>
      </w:r>
      <w:r>
        <w:rPr>
          <w:sz w:val="18"/>
          <w:szCs w:val="18"/>
        </w:rPr>
        <w:t>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100"/>
        <w:rPr/>
      </w:pPr>
      <w:r>
        <w:rPr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бен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учи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це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ж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тело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вс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али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тупитель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заме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помоги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рави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дой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жда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мехайте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вмес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пользуйте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можность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нят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чи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удач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обсудит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вод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знача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словуто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везло»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24:00Z</dcterms:created>
  <dc:creator>Лоленко Е.В.</dc:creator>
  <dc:description/>
  <cp:keywords/>
  <dc:language>en-US</dc:language>
  <cp:lastModifiedBy>admin</cp:lastModifiedBy>
  <cp:lastPrinted>2009-04-02T15:55:00Z</cp:lastPrinted>
  <dcterms:modified xsi:type="dcterms:W3CDTF">2016-02-04T06:54:00Z</dcterms:modified>
  <cp:revision>6</cp:revision>
  <dc:subject/>
  <dc:title>КАК ПОМОЧЬ</dc:title>
</cp:coreProperties>
</file>