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к развить память</w:t>
      </w:r>
    </w:p>
    <w:p>
      <w:pPr>
        <w:pStyle w:val="Normal"/>
        <w:spacing w:lineRule="auto" w:line="240" w:before="0" w:after="0"/>
        <w:ind w:left="75" w:firstLine="52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читается, что память развивается по восходящей до 25 лет. Потом наступает стабильный период. После 50 лет эта функция начинает угасать. С возрастом память ослабевает на 20-40 процентов, но в этом есть большие индивидуальные различ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Но, если постоянно 'работать головой', то до глубокой старости сохраняется здравый ум и крепкая памя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Порой и молодой человек начинает замечать за собой, что многое вылетает из головы. Чтобы что-то не забыть - надо записать и повесить бумажку на видное место. Если у вас в школе была отменная память, и вы быстро схватывали и запоминали новый материал, то сейчас возникла необходимость в письменном виде напоминать себе элементарные вещ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Что же это такое? Попробую ответить. Скорее всего, изменилась мотивация. Т.е. причина для чего вам надо что-либо запомнить. Подумайте, если вам никак не удается что-то запомнить, может, вы просто подсознательно не хотите эт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Часто трудно точно помнить перечень покупок или ежедневных дел. Попробуйте в этом случае записывать. Например, составлять списки для похода на рынок. Запись поможет вам лучше зафиксировать в памяти нужные вещи. Если и это не помогает, или составляя список вы забываете его дома или теряете, стоит задуматься, может вам надоела рутина. Тогда необходимо привнести в свою жизнь такую деятельность, которая приносила бы вам радость и отдохновение. Попробуйте заинтересовать себя, открыть интересные стороны в том, что вы делаете и, конечно, ждать результат. Даже если он будет не скоро, представляйте его в наиболее выгодном для вас све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Иногда в наш ум внедряется какое-то глубинное беспокойство - источник гнетущих и навязчивых мыслей. Если это так, то освобождение от таких подспудных тревог, несомненно, приведет к восстановлению памяти. Первой задачей при любой тренировке памяти должно стать освобождение интеллекта с тем, чтобы вы могли свободно мысл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Итак, если вы продумали и определили для себя все выгодные стороны такого дела как развитие памяти, то наши рекомендации позволят сделать это лучшим образ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Не все одинаково запоминается. Например, веселый, интересный рассказ врежется в память быстрее, чем занудный, короткое стихотворение легче, чем длинное и т.д. Но это еще не все. Новый материал легче запомнить, если он связан с уже имеющимися знаниями. Непонятное плохо запоминается. А вот, если материал полностью проанализирован и из него вычленены непонятные места, и человек задается вопросами, то такого рода 'непонятности' не забываются, а наоборот побуждают найти на них отв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Итак, отметим. Только понятный и понятый материал можно хорошо запомнить, четко формулируя непонятные моменты в виде вопро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Вообще, вопросы необходимо уметь задавать. Правильно заданный вопрос - уже половина ответа. Формулируйте вопрос на собственном языке, т.е. своими словами. Структурируйте информацию таким образом, чтобы она становилась вам более понятна, а следовательно, лучше запоминалась. Это касается любой письменной и устной информ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чше запоминается то, что вы переформулировали своими сло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с памятью с возрастом могут возникнуть из-за уменьшения жизненной активности, а также склонности повторять старые модели как в мыслях, так и в поведении. Желание мыслить новыми понятиями, развивать новые идеи постепенно ослабев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Чтобы не гасло творческое начало, нужно предпринимать интеллектуальные прорывы. Осваивайте новые области и виды деятельности. Не живите прошлым, не переживайте старое и не углубляйтесь в 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Кто из нас не оказывался в такой ситуации, когда входишь в комнату и не помнишь зачем пришел? Если такое случается с вами, не переживайте. Мысленно прокрутите назад свои действия без суеты и спешки, тогда вы обязательно вспомни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Вы все время забываете, куда кладете тот или иной предмет? Главное не спешите. Посмотрите на предмет, перед тем как оставить его, на место, куда вы его кладете, мысленно повторите себе куда вы положили вещь. Есть еще способы запомнить, где вы оставили вечную пропажу: создавайте зрительный образ или ассоциации. К примеру, вы работаете в очках и, уходя, забываете их на столе, в столе, не важно. Дома такое тоже частенько случается, приходится заглянуть в десятки мест, пока их найдешь. Проведите ассоциации между работой и очками, как образец: работа - портфель(сумочка) - очки. Собираясь на работу или уходя с работы, вы возьметесь за портфель и вспомните про очки, проверите, там ли они. Тот же подход к очкам дома. Дом - комод - очки. Очки должны быть на комоде или у вас на носу. Сняли с носа, положите на ком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Вот что Д.Лапп - психиатр из США, рекомендовала своей пациентке, которая все время оставляла где-нибудь свою сумочку. Она посоветовала ей мысленно ассоциировать сумочку с руками. Женщина научилась делать паузы, четко фиксируя окончание одного действия и начало другого. В результате, она перестала забывать свою сумочку. Более того, она научилась ассоциировать руки со всем, что несет в 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йте зрительные ассоциации - простой и эффективный способ запомин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Хорошей памяти не бывать если у вас нет достаточной концентрации внимания. Не откладывайте на потом то, что задумали. Как вспомнили сразу выполняйте - накормить рыбок, полейте цветы, напишите письмо друг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Есть много упражнений для развития внимания. К примеру, вам помогут собственные пальцы. Сядьте поудобнее, положите руки на колени, пальцы переплетите в замок, оставив свободными большие пальцы. Начинайте медленно вращать большие пальцы один вокруг другого с постоянной скоростью и в одном направлении, следите, чтобы они не касались друг друга. Сосредоточьте внимание на этом движении. Длительность упражнения 5 - 15 минут. Если у вас появятся необычные ощущения в области пальцев или раздражение, беспокойство - не волнуйтесь, это происходит от необычности объекта сосредото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Другое упражнение на концентрацию можно делать от минуты до получаса. Поставьте будильник на выбранное время, примите удобную позу, расслабьте мышцы и выберите объект сосредоточения: мысли, органы тела, предметы обстановки и т.п. По мере того как мысли начнут уходить в сторону надо мягко возвращать их к цели концентрации. Ни в коем случае нельзя резко бороться с этим, одергивать себя, встряхивать головой, отгоняя посторонние мысли. Главное, чтобы в течение отпущенного времени мысль уходила не больше трех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ка внимательности и памя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1. Возьмите домино, разложите перед собой несколько, посмотрите на них в течение 10 сек. Отвернитесь и назовите сум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2. Прочитайте следующие 20 слов, не торопитесь, используйте смысловые ассоциации и зрительные образы, пусть помощью вам будет комната, в которой вы находитесь, мысленно разместите предметы в ней. Когда закончите запоминание, возьмите лист бумаги и воспроизведите все, что удалось извлечь из памяти. Опять, таки, не торопитесь, 'пройдитесь' по комнате и 'соберите' все, что расставили 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1. Лопата. 2. Соска. 3. Игра. 4. Вата. 5. Мысль. 6. Лиса. 7. Сауна. 8. Черника. 9. Ребенок. 10. Колесо. 11. Мурашки. 12. Апостол. 13. Смена. 14. Кабриолет. 15. Грязь. 16. Пассажир. 17. Укроп. 18. Тушь. 19. Изба. 20. Поб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Чтобы запомнить лицо эмоционально нейтрального для нас человека, надо его хорошо рассмотреть и выделить особо характерную черту в его облике. Важно чтобы это что-то отличало его от других людей: манера одеваться или необычный элемент одежды, особенности телосложения, выражение лица, форма носа и т.д. и т.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Чтобы запомнить имя собеседника необходимо, чтобы оно было громко и четко произнесено. Мысленно повторите это имя и свяжите его с характерными признаками человека. Фамилии и отчества можно рифмовать, связывать с хорошо известными или родными людьми, а также проводить любые ассоциации, возникающие в вашем воображении. Они исполнят роль узелков на память, когда вам нужно будет вспомн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Следующий немаловажный момент - питание. Пища, с которой организм получает все нужные для его работоспособности вещества, влияет и на умственную способность, и на память, в частности. Обеспечивая себя правильным питанием со всем необходимым содержанием клетчатки, белков, жиров, витаминов и минералов, мы обеспечиваем здоровье организму и слаженную работу всех его подсистем и памяти, в част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продукты, которые тонизируют, стимулируют психическую и физическую деятельность. Хорошо всем известные чай и кофе содержат вещества, вызывающие на несколько часов чувство бодр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ереутомления и истощения нервную систему сохранит витамин В1. Им богаты цельные зерна злаковых, ржаной хлеб (в белом его практически нет), орехи, мясо, бобы, горох, пивные дрожжи, все овощи, включая картофель. Однако, помните, что алкогольные напитки подавляют активность витам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 xml:space="preserve">И, все-таки, как ни крути, если вы находитесь во власти сильных эмоций, спешите, или на вас давит груз обстоятельств, вас отвлекают, прерывают, если вы поглощены другим делом и т.д. и т.п., в таких условиях любая, даже самая лучшая, память будет давать сб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pPr>
      <w:r>
        <w:rPr>
          <w:rFonts w:eastAsia="Times New Roman" w:cs="Times New Roman" w:ascii="Times New Roman" w:hAnsi="Times New Roman"/>
          <w:sz w:val="24"/>
          <w:szCs w:val="24"/>
          <w:lang w:eastAsia="ru-RU"/>
        </w:rPr>
        <w:t>Первое, вам незачем винить свою память, если вы не смогли сосредоточиться или не хватило времени упорядочить информацию. Второе, не всегда можно подавить беспокойство, преодолеть рассеянность или избежать спешки. Третье, подобное может случиться с каждым, не зацикливайтесь на неудач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75" w:firstLine="5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ьте в себя, работайте над собой и все у вас получится. </w:t>
      </w:r>
    </w:p>
    <w:p>
      <w:pPr>
        <w:pStyle w:val="Normal"/>
        <w:rPr/>
      </w:pPr>
      <w:r>
        <w:rP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opicheader2">
    <w:name w:val="topic_header2"/>
    <w:basedOn w:val="Normal"/>
    <w:qFormat/>
    <w:pPr>
      <w:spacing w:lineRule="auto" w:line="240" w:before="280" w:after="280"/>
    </w:pPr>
    <w:rPr>
      <w:rFonts w:ascii="Times New Roman" w:hAnsi="Times New Roman" w:eastAsia="Times New Roman" w:cs="Times New Roman"/>
      <w:sz w:val="24"/>
      <w:szCs w:val="24"/>
    </w:rPr>
  </w:style>
  <w:style w:type="paragraph" w:styleId="Topicbody">
    <w:name w:val="topic_body"/>
    <w:basedOn w:val="Normal"/>
    <w:qFormat/>
    <w:pPr>
      <w:spacing w:lineRule="auto" w:line="240" w:before="280" w:after="280"/>
    </w:pPr>
    <w:rPr>
      <w:rFonts w:ascii="Times New Roman" w:hAnsi="Times New Roman" w:eastAsia="Times New Roman" w:cs="Times New Roman"/>
      <w:sz w:val="24"/>
      <w:szCs w:val="24"/>
    </w:rPr>
  </w:style>
  <w:style w:type="paragraph" w:styleId="Topicnotes">
    <w:name w:val="topic_notes"/>
    <w:basedOn w:val="Normal"/>
    <w:qFormat/>
    <w:pPr>
      <w:spacing w:lineRule="auto" w:line="240" w:before="280" w:after="280"/>
    </w:pPr>
    <w:rPr>
      <w:rFonts w:ascii="Times New Roman" w:hAnsi="Times New Roman" w:eastAsia="Times New Roman" w:cs="Times New Roman"/>
      <w:sz w:val="24"/>
      <w:szCs w:val="24"/>
    </w:rPr>
  </w:style>
  <w:style w:type="paragraph" w:styleId="Topicquestion">
    <w:name w:val="topic_question"/>
    <w:basedOn w:val="Normal"/>
    <w:qFormat/>
    <w:pPr>
      <w:spacing w:lineRule="auto" w:line="240" w:before="280" w:after="280"/>
    </w:pPr>
    <w:rPr>
      <w:rFonts w:ascii="Times New Roman" w:hAnsi="Times New Roman" w:eastAsia="Times New Roman" w:cs="Times New Roman"/>
      <w:sz w:val="24"/>
      <w:szCs w:val="24"/>
    </w:rPr>
  </w:style>
  <w:style w:type="paragraph" w:styleId="Topicheader">
    <w:name w:val="topic_header"/>
    <w:basedOn w:val="Normal"/>
    <w:qFormat/>
    <w:pPr>
      <w:spacing w:lineRule="auto" w:line="240" w:before="280" w:after="280"/>
    </w:pPr>
    <w:rPr>
      <w:rFonts w:ascii="Times New Roman" w:hAnsi="Times New Roman" w:eastAsia="Times New Roman" w:cs="Times New Roman"/>
      <w:sz w:val="24"/>
      <w:szCs w:val="24"/>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23:00Z</dcterms:created>
  <dc:creator> Qeen</dc:creator>
  <dc:description/>
  <cp:keywords/>
  <dc:language>en-US</dc:language>
  <cp:lastModifiedBy>Deoltesh@gmail.com</cp:lastModifiedBy>
  <cp:lastPrinted>2009-11-23T10:50:00Z</cp:lastPrinted>
  <dcterms:modified xsi:type="dcterms:W3CDTF">2022-01-03T12:11:00Z</dcterms:modified>
  <cp:revision>11</cp:revision>
  <dc:subject/>
  <dc:title/>
</cp:coreProperties>
</file>