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для родител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ак правильно общаться с подростком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Уважаемый родитель, подростковый возраст</w:t>
      </w:r>
      <w:r>
        <w:rPr>
          <w:b/>
          <w:sz w:val="32"/>
          <w:szCs w:val="32"/>
        </w:rPr>
        <w:t xml:space="preserve"> трудный </w:t>
      </w:r>
      <w:r>
        <w:rPr>
          <w:sz w:val="32"/>
          <w:szCs w:val="32"/>
        </w:rPr>
        <w:t xml:space="preserve">прежде всего для подростка. Это период завершения детства, вырастания из него, </w:t>
      </w:r>
      <w:r>
        <w:rPr>
          <w:b/>
          <w:sz w:val="32"/>
          <w:szCs w:val="32"/>
        </w:rPr>
        <w:t xml:space="preserve">переходный от детства к взрослости. </w:t>
      </w:r>
      <w:r>
        <w:rPr>
          <w:sz w:val="32"/>
          <w:szCs w:val="32"/>
        </w:rPr>
        <w:t xml:space="preserve">Подросток начинает чувствовать себя взрослым  и хочет, чтобы и окружающие признали его самостоятельность и значимость. </w:t>
      </w:r>
    </w:p>
    <w:p>
      <w:pPr>
        <w:pStyle w:val="5"/>
        <w:spacing w:lineRule="auto" w:line="360" w:before="7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агрессивные проявления, которые обусловлены внешними, прежде всего, семейными факторами. Эти проблемы часто скрыты. Бывает трудно сразу отыскать связь между агрессией ребенка и проблемами в семье. Но при тщательном анализе всей совокупности семейных отношений и их истории такая связь выявляется. Агрессивные реакции могут повторяться, «зашкаливать», выходить за рамки ситуации и т. д. наиболее частая причина этого – «фактор неполной семьи» (отсутствие отца после раннего развода родителей). В этих случаях происходит искаженное перераспределение ролей – мать ребенка или чаще его бабушка вынужденно берет на себя функцию отсутствующего отца. Причем эта функция гипертрофируется, воспитание приобретает характер гиперопеки: многое запрещается, строго регламентируется и т. д. Ребенок растет в атмосфере прессинга, запугивания, что впоследствии провоцирует протесты с его стороны, недоверие ко взрослым.</w:t>
      </w:r>
    </w:p>
    <w:p>
      <w:pPr>
        <w:pStyle w:val="5"/>
        <w:spacing w:lineRule="auto" w:line="360" w:before="7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вид патогенной ситуации – гипоопека, когда ребенку уделяют мало внимания. Это происходит из-за загруженности и усталости родителей, когда кто-то из них страдает алкоголизмом, когда имеется пренебрежение ребенком и его воспитанием и т. д. В этих случаях он ищет себе кумиров в среде подростков, в продукции массовой культуры, фильмах и других источниках. Выбранные им для подражания образцы часто отличаются жестокостью, и ребенок перенимает эти черты.</w:t>
      </w:r>
    </w:p>
    <w:p>
      <w:pPr>
        <w:pStyle w:val="5"/>
        <w:spacing w:lineRule="auto" w:line="360" w:before="75" w:after="0"/>
        <w:ind w:firstLine="709"/>
        <w:jc w:val="both"/>
        <w:rPr/>
      </w:pPr>
      <w:r>
        <w:rPr>
          <w:color w:val="000000"/>
          <w:sz w:val="28"/>
          <w:szCs w:val="28"/>
        </w:rPr>
        <w:t>Ребенок может быть постоянным свидетелем конфликтов, драк в семье. Эти примеры поведения «записываются» в его сознании и становятся его собственными. Но не всегда агрессия детей и подростков провоцируется прямым примером действия родителей (взрослых). В ряде случаев обстановка в семье внешне как будто «правильная». однако за этим фасадом внешнего благополучия скрывается напряженность, неприязнь друг к другу, связанная с прошлыми обидами, особенностями характеров, неравенством социального положения и т. д. Родители вынужденно существуют вместе, терпят друг друга, и эта напряженность оборачивается холодностью, регламентированностью, жесткостью в отношениях с ребенком. Впоследствии он может «припомнить» им такое отношение, проявляя гиперагрессию.</w:t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сять родительских заповед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ди, что твой ребенок будет таким, как ты, или таким – как ты хочешь. Помоги ему стать не тобой, 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умай, что ребенок твой: он Бож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ребуй от ребенка платы за все, что ты для него делаешь: ты дал ему жизнь, как он может отблагодарить тебя? Он даст жизнь другому, тот третьему: это необратимый закон благодар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мещай на ребенке свои обиды, чтобы в старости не есть горький хлеб, ибо что посеешь, то взойд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тносись к его проблемам свысока. Тяжесть жизни дана каждому по силам и будь уверен: ему его тяжела не меньше, чем тебе твоя. А может и больше. Потому что у него еще нет привы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нижай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учь себя, если не можешь чего-то сделать для своего ребенка, мучь, если можешь и не делае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 – для ребенка сделано недостаточно, если не сделано в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й любить чужого ребенка. Никогда не делай чужому то, чего не хотел бы, чтобы другие сделали тво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  своего ребенка любым: неталантливым, неудачным, взрослым. Общаясь с ним, радуйся, потому что ребенок – это праздник, который пока с тобой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одростковый кризис</w:t>
      </w:r>
      <w:r>
        <w:rPr>
          <w:sz w:val="28"/>
          <w:szCs w:val="28"/>
        </w:rPr>
        <w:t xml:space="preserve"> сопровождается неустойчивостью настроения, физического состояния и самочувствия, противоречивостью побуждений, ранимостью, депрессивными переживаниями. Характер протекания, острота кризисных явлений зависят во многом от чувствительности взрослых к тем переменам, которые происходят с растущим ребенком, от их способности гибко изменить воспитательную тактику.  Подросток часто не уверен в себе, сомневается в собственной самодостаточности, поэтому важно уметь поддерживать ребенка. Важно учитывать при этом чувство взрослости ребенк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 способов сказать подростку «Какой ты молодец!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1.Как ты это сделал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Это действительно красиво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Я очень благодарна теб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то интересная точка зрени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здравляю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еперь ты достиг многого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Я ценю то, что ты сдела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Я рада, что ты растеш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не нравится как ты это делаеш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 ты себя чувствуеш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Какая аккуратная работ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Ты на правильном пут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Ты очень хороший помощник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Спасибо за участи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Все идет прекрас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>
      <w:spacing w:before="7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01:00Z</dcterms:created>
  <dc:creator>Проценко</dc:creator>
  <dc:description/>
  <dc:language>en-US</dc:language>
  <cp:lastModifiedBy>N_Aivarova</cp:lastModifiedBy>
  <dcterms:modified xsi:type="dcterms:W3CDTF">2010-12-27T06:53:00Z</dcterms:modified>
  <cp:revision>6</cp:revision>
  <dc:subject/>
  <dc:title/>
</cp:coreProperties>
</file>