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ПАМЯТКА ДЛЯ РОДИТЕЛЕЙ БУДУЩИХ ПЕРВО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 xml:space="preserve">Если вы заботитесь о здоровье ребенка, постарайтесь минимизировать нагрузку на позвоночник ребё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Необходимо выбрать такой школьный рюкзак, у которого будут мягкие лямки, желательно S-ной формы, повторяющей изгиб плеча. Наиболее оптимальная их ширина – 5-8 см. Они должны быть мягкие и регулироваться по длине, иначе ребенку будет неудобно.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Вес ранца для первоклассника – не более 1 кг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Оптимальны модели для первоклассника в форме прямоугольника. Перед покупкой обязательно проверьте, помещаются ли в портфель альбом для рисования и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2060"/>
            <w:sz w:val="28"/>
            <w:szCs w:val="28"/>
            <w:shd w:fill="FFFFFF" w:val="clear"/>
          </w:rPr>
          <w:t>папка для труда</w:t>
        </w:r>
      </w:hyperlink>
      <w:r>
        <w:rPr>
          <w:rStyle w:val="StrongEmphasis"/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Ширина «правильного» рюкзака не может быть больше ширины плеч. Нижний же край должен проходить по линии талии шко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 xml:space="preserve">Материал – немаловажный показатель. Ткань должна быть пропитана водоотталкивающим составом. Такой рюкзак не боится дождя. Очень удобны портфели, закрывающиеся на молнию. Различные дополнительные внешние карманы – большой плюс. В них легко может поместиться бутылочка с водой, какой-то перекус, различные мелочи, которые будут необходимы ребенку во время перемены. Не забудьте проверить наличие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светоотражателей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2) Нужно обеспечить ученика  качественными и удобными письменными принадлежностям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Пенал</w:t>
      </w: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 xml:space="preserve"> - еще один важный аксессуар для 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первоклассника</w:t>
      </w: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. К его выбору подойдите серьезно: пенал бесшумный, выберите модель с несколькими отсеками, чтобы в него вместились все нужные принадлежности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Ручка</w:t>
      </w: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 xml:space="preserve"> - Трехгранная форма корпуса. Она легко ложится в детскую руку. Ручка не должна быть слишком тонкой или толстой — иначе младший школьник будет испытывать чрезмерное напряжение. Важна мягкость написания. Стержень лучше выбирать с шариком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средней</w:t>
      </w: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 xml:space="preserve"> толщины. Нежелательно чтобы  длина ручки более 13см.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Проверьте, не размазываются ли паста: напишите несколько слов и проведите по ним пальцем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Не приобретайте ручки  «ПИШУ-СТИРАЮ».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Такие ручки мешают воспитанию ответственного отношения к учебе у младших школьников. Ребенок должен научиться писать аккуратно и правильно с первого раза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Карандаши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 xml:space="preserve">-  Карандаш простой должен быть средней твёрдости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НВ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- Набор цветных карандаше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- Точилка обязательно с контейнером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- Ластик (обычный)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- Пластмассовая  линейка 15см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-Счётные  палочки.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br/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Тетради:</w:t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На начало года  5 тетрадей в клетку и 5 тетрадей узкую линейку зелёного цвета. Обложки для тетрадей плотные – 10 штук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уроков труда и рисования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нужно приобрести объемную папку для складывания в нее остальных принадлежностей, а именно, цветной   (12 листов), цветного и белого картона, альбома (24 листа), ножниц с закругленными концами,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клея-карандаша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, акварельных красок, гуашь (6 цветов), три кисти под номерами 1, 3 и 5, пластилина, доска для лепки, палитра, стакан-непроливайка, фартук  для твор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3) 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ШКОЛЬНАЯ  ФОРМА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 xml:space="preserve">Цвет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  <w:shd w:fill="FFFFFF" w:val="clear"/>
        </w:rPr>
        <w:t>школьной формы</w:t>
      </w: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 xml:space="preserve">  - любые оттенки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серого</w:t>
      </w: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 xml:space="preserve">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Девоч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Сарафан, платье, юбка, жилетка, брю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Блузки только белого цвета. Колготки однотонные (без рисунка) белые, чёрные или сер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Мальч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Брюки классические (не джинсы) чёрного или серого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Рубашка однотонная белая (парадная обязательно), светлых пастельных т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  <w:t>Жилетка или пиджак,  галст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i/>
          <w:color w:val="002060"/>
          <w:sz w:val="28"/>
          <w:szCs w:val="28"/>
          <w:u w:val="single"/>
        </w:rPr>
        <w:t>Спортивная форма</w:t>
      </w:r>
      <w:r>
        <w:rPr>
          <w:i/>
          <w:color w:val="002060"/>
          <w:sz w:val="28"/>
          <w:szCs w:val="28"/>
        </w:rPr>
        <w:t>: белая футболка, чёрные шорты, обувь спортивная. Подошва не должна оставлять чёрных полос на полу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i/>
          <w:color w:val="002060"/>
          <w:sz w:val="28"/>
          <w:szCs w:val="28"/>
          <w:u w:val="single"/>
        </w:rPr>
        <w:t>Сменная обувь</w:t>
      </w:r>
      <w:r>
        <w:rPr>
          <w:i/>
          <w:color w:val="002060"/>
          <w:sz w:val="28"/>
          <w:szCs w:val="28"/>
        </w:rPr>
        <w:t xml:space="preserve"> тоже не должна оставлять полос на полу в классе +мешок для сменной обуви. 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badu.ru/store/1915/?utm_source=academy&amp;utm_campaign=kak-vybrat-rukzak-pervoklassni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2:00Z</dcterms:created>
  <dc:creator>1</dc:creator>
  <dc:description/>
  <cp:keywords/>
  <dc:language>en-US</dc:language>
  <cp:lastModifiedBy>Пользователь</cp:lastModifiedBy>
  <cp:lastPrinted>2019-05-28T15:01:00Z</cp:lastPrinted>
  <dcterms:modified xsi:type="dcterms:W3CDTF">2025-03-14T11:32:00Z</dcterms:modified>
  <cp:revision>2</cp:revision>
  <dc:subject/>
  <dc:title/>
</cp:coreProperties>
</file>