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Рег.№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ДОГОВО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на оказание услуги по организации отдыха в каникулярное врем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в детском оздоровительном лагере с дневным пребыва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на безвозмездной основе</w:t>
      </w:r>
    </w:p>
    <w:tbl>
      <w:tblPr>
        <w:tblW w:w="96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3116"/>
        <w:gridCol w:w="340"/>
        <w:gridCol w:w="312"/>
        <w:gridCol w:w="1190"/>
        <w:gridCol w:w="142"/>
        <w:gridCol w:w="680"/>
        <w:gridCol w:w="312"/>
      </w:tblGrid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юмень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1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”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юн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25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</w:tr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М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униципальное автономное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общеобразовательное учреждение средняя общеобразовательная школа №25 города Тюмен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(далее – Исполнитель), в лице директора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С.М.Дубонос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действующего на основании Устава Исполнителя, с одной стороны, и </w:t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55" w:leader="none"/>
        </w:tabs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(фамилия, имя, отчество законного представителя несовершеннолетнего), </w:t>
      </w:r>
    </w:p>
    <w:p>
      <w:pPr>
        <w:pStyle w:val="Normal"/>
        <w:tabs>
          <w:tab w:val="clear" w:pos="708"/>
          <w:tab w:val="left" w:pos="255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далее – Заказчик), с другой стороны, действуя в интересах  несовершеннолетнего</w:t>
      </w:r>
    </w:p>
    <w:p>
      <w:pPr>
        <w:pStyle w:val="Normal"/>
        <w:tabs>
          <w:tab w:val="clear" w:pos="708"/>
          <w:tab w:val="left" w:pos="255" w:leader="none"/>
          <w:tab w:val="left" w:pos="7395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55" w:leader="none"/>
          <w:tab w:val="left" w:pos="7395" w:leader="none"/>
        </w:tabs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фамилия, имя, отчество несовершеннолетнего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менуемого (мой) в дальнейшем "Ребёнок", совместно именуемые "Стороны", заключили настоящий договор о нижеследующем: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1.1. Исполнитель предоставляет, а Заказчик оплачивает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услуги по организации отдыха Ребёнка в каникулярное время (далее - услуга) в детском оздоровительном лагере с дневным пребыванием, созданном на базе Организации (далее - Лагерь) на безвозмездной основ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1.2. Организация отдыха в Лагере включает в себя реализацию программ работы с детьми, предусматривающих питание, медицинское обслуживание, пребывание на свежем воздухе, проведение оздоровительных, физкультурных, культурно-досуговых мероприятий, организацию экскурсий, походов, игр, занятий по интересам в кружках, секциях, клубах, творческих мастерских и т.п. согласно программе Лагер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1.3. Срок оказания услуги (период проведения смены, количество дней) с «02» июня 2025г. по «24» июня  2025г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1.4. Место оказания услуги: город Тюмень, ул. Ялуторовская, д.13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spacing w:before="120" w:after="0"/>
        <w:ind w:firstLine="567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2. ПРАВА ИСПОЛНИТЕЛЯ, ЗАКАЗЧИКА И РЕБЁН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2.1. Исполнитель вправ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2.1.1. Самостоятельно устанавливать режим работы Лагеря, правила распорядка Лагеря, условия пребывания детей в Лагере в соответствии с санитарными нормами и правил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2.1.2. Комплектовать персонал Лагеря по своему усмотр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2.1.3. Самостоятельно выбирать программу культурно-развлекательных и иных мероприятий, проводимых с участием Ребёнка, не противоречащую настоящему договору и действующему законодательств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  <w:t>2.1.4. Не допускать Ребёнка в Лагерь при наличии у последнего признаков заболевания, а также при наличии медицинских показаний, препятствующих пребыванию Ребёнка в Лагере, сообщив об этом незамедлительно Заказчику и обеспечив его пребывание в условиях изолированности до передачи Заказчи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  <w:t>2.1.5. Иные права Исполнителя устанавливаются федеральными законами, нормативными правовыми акт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2.2. Заказчик вправ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  <w:t>2.2.1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, в том числе сведения о местонахождении Исполнителя, режиме работы, перечне услуг с указанием их стоимости, об условиях предоставления и получения этих услуг, включая сведения о льготах для отдельных категорий граждан, а также сведения о квалификации и сертификации специалис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  <w:t>2.2.2. Требовать предоставления услуги надлежащего кач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  <w:t>2.2.3. Знакомиться с уставом Исполнителя, документами, регламентирующими организацию отдыха детей в каникулярное время в Лагер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2.2.4.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Обращаться к Исполнителю с письменными и устными обращениями (заявлениями, жалобами, предложениями) касающимися работы Лагеря и предоставления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  <w:t>2.2.5. Иные права Заказчика, как родителя (законного представителя) Ребёнка, устанавливаются федеральными законами, нормативными правовыми акт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2.3. Ребёнок вправ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  <w:t>2.3.1. Пользоваться имуществом Исполнителя, предоставленного в рамках работы Лагер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  <w:t>2.3.2. Принимать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  <w:t>2.3.3. Получать медицинскую помощь в соответствии с законодательством Российской Федерации об охране здоровья гражда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  <w:t>2.3.4. Иные права Ребёнка устанавливаются федеральными законами, нормативными правовыми актами.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spacing w:before="120" w:after="0"/>
        <w:ind w:firstLine="567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3. ОБЯЗАННОСТИ ИСПОЛНИТЕЛЯ, ЗАКАЗЧИКА И РЕБЁНК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3.1. Исполнитель обязан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3.1.1. Организовать и обеспечить надлежащее исполнение услуг, предусмотренных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разделом 1 настоящего договора</w:t>
      </w:r>
      <w:r>
        <w:rPr>
          <w:rFonts w:cs="Times New Roman" w:ascii="Times New Roman" w:hAnsi="Times New Roman"/>
          <w:sz w:val="16"/>
          <w:szCs w:val="16"/>
          <w:lang w:val="ru-RU"/>
        </w:rPr>
        <w:t>. Оказывать услуги в соответствии с программой Лагер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3.1.2.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  <w:lang w:val="ru-RU"/>
        </w:rPr>
        <w:t>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казанию услуг по организации летнего отдыха несовершеннолетни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3.1.3. Создать Ребёнку безопасные условия пребывания в Лагере, в том числе присмотр и уход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3.1.4. Обеспечить 3 разовое питание</w:t>
      </w:r>
      <w:r>
        <w:rPr>
          <w:rFonts w:cs="Times New Roman" w:ascii="Times New Roman" w:hAnsi="Times New Roman"/>
          <w:color w:val="0070C0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Ребёнка в Лагере в соответствии с требованиями законодательства Российской Федерации, санитарными и гигиеническими требованиями.  Питание организуется на базе МАОУ СОШ №25 города Тюмен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3.1.5. Обеспечить соблюдение требований антитеррористической защищенности, санитарно-эпидемиологических норм и правил, требований пожарной безопасности и безопасности людей на водных объектах, а также проведение мероприятий по профилактике травматизма в период организации отдыха и оздоровления Ребен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3.1.6. Соблюдать законодательство Российской Федерации в сфере перевозок пассажиров автомобильным, железнодорожным, воздушным и водным транспортом при организации перевозки Ребенка к месту организации отдыха и оздоровления Ребенка и обратн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3.1.7. Соблюдать законодательство Российской Федерации при проведении туристских походов и (или) иных организованных маршрутов передвижения с детьми, в том числе организовать их прохождение согласно рекомендованным органами государственной власти Тюменской области туристским маршрутам (другим маршрутам передвижения) для прохождения организованными группами детей, находящихся в организациях отдыха детей и их оздоров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3.1.8. Ознакомить Заказчика с документами, регламентирующими организацию и осуществление деятельности Исполнителя в Лагере, права и обязанности Заказчика и Ребенка, а также с условиями размещения Ребенка в Лагер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3.1.9.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Обеспечить Заказчика бесплатной, доступной и достоверной информацией, включающей в себя сведения о местонахождении Исполнителя, режиме работы, перечне услуг с указанием их стоимости, об условиях предоставления и получения этих услуг, включая сведения о льготах для отдельных категорий граждан, а также сведения о квалификации и сертификации специалист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3.1.10. Проявлять при оказании услуг, предусмотренных настоящим договором, уважение чести и достоинства Ребенка, обеспечить его защиту от всех форм физического и психологического насилия, обеспечить условия для укрепления нравственного, физического и психологического состояния здоровья, эмоционального благополучия Ребенка с учетом его индивидуальных особенностей и состояния здоровь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3.1.11. При необходимости обеспечить оказание медицинской помощи Ребенку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3.1.12. Обеспечить безопасность жизни и здоровья Ребенка во время его пребывания в Лагер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3.1.13. Обеспечить соответствие квалификации работников Лагеря соответствующим профессиональным стандартам или квалификационным требованиям в соответствии с законодательством Российской Федерации, а также обеспечить организацию проведения обязательных предварительных (при поступлении на работу) и периодических медицинских осмотров (обследований) указанных работник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3.1.14. Незамедлительно сообщать Заказчику о несчастных случаях, произошедших с Ребенком, в том числе о случаях заболевания или травмы Ребенка, и о других обстоятельствах, которые могут нанести вред физическому и (или) психологическому здоровью Ребен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3.1.15. Обеспечить соблюдение требований Федерального закона от 21 ноября 2011 г. № 323-ФЗ «Об основах охраны здоровья граждан в Российской Федерации» в части соблюдения врачебной тайны, а также Федерального закона от 27 июля 2006 г. № 152-ФЗ «О персональных данных» в части сбора, хранения и обработки персональных данных Заказчика и Ребен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3.1.16.  Иные обязанности Исполнителя устанавливаются федеральными законами и нормативными правовыми акта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3.2. Заказчик обязан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3.2.1.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  <w:lang w:val="ru-RU"/>
        </w:rPr>
        <w:t>Обеспечить Ребенка необходимой по сезону одеждой, обувью и гигиеническими принадлежностям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3.3. Ребёнок обязан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3.3.1. Соблюдать правила внутреннего распорядка и правила пребывания в Лагере, установленные Исполнителе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4.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СТОИМОСТЬ УСЛУГ, СРОКИ И ПОРЯДОК ИХ ОПЛАТЫ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4.1. В соответствии распоряжением Администрации города Тюмени от 28.04.2025 г.. № 78-рк "О мерах по организации отдыха, занятости несовершеннолетних в каникулярное время 2025 года" услуга предоставляется Ребёнку на безвозмездной основе (бесплатно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4.2. В случае посещения в период работы Лагеря культурно-массовых мероприятий, проводимых сторонними организациями, расходы, связанные с приобретением билетов, а также транспортные расходы оплачиваются Заказчиком самостоятельно по тарифам исполнителей данных услуг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лучае невозможности оплаты услуг (нежелании посещать мероприятия), указанных в абзаце первом настоящего пункта, Ребёнку предоставляются альтернативные услуги в рамках программы Лагеря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5. ОСНОВАНИЯ ИЗМЕНЕНИЯ И РАСТОРЖЕНИЯ ДОГОВОР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5.1.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  <w:lang w:val="ru-RU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5.2.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  <w:lang w:val="ru-RU"/>
        </w:rPr>
        <w:t>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5.3. Заказчик вправе отказаться от исполнения настоящего договора в любое врем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6. ОТВЕТСТВЕННОСТЬ СТОРОНЯ, ПОРЯДОК РАЗРЕШЕНИЯ СПОРО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6.1.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  <w:lang w:val="ru-RU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6.2. Все споры и разногласия, которые могут возникнуть при исполнении условий настоящего договора, Стороны будут стремиться разрешать путем переговоров. Споры, не урегулированные путем переговоров, разрешаются в судебном порядке, установленном законодательством Российской Федерации. Досудебный порядок урегулирования споров не является обязательным для Сторон и не препятствует обращению стороны для разрешения спора непосредственно в су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7. СРОК ДЕЙСТВИЯ ДОГОВОР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8. ЗАКЛЮЧИТЕЛЬНЫ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8.1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8.2. Заключая настоящий договор, Заказчик подтверждает, что он ознакомлен с уставом Организации, документами, регламентирующими организацию Лагеря, основаниями, условиями и порядком оплаты за услуги. До заключения настоящего договора Заказчику предоставлена достоверная информация об Организации и об оказываемых услугах, обеспечивающая возможность их правильного выбора. Сведения, указанные в настоящем договоре, соответствуют информации, размещенной на официальном сайте Организации в информационно-телекоммуникационной сети "Интернет" на дату заключения настоящего догово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8.3. Заключая настоящий договор, Заказчик подтверждает, что он ознакомлен с тем, что до заключения настоящего договора все условия договора ему разъяснены Исполнителем и Заказчик имел возможность внести свои предложения по изменению условий договора. Подписание настоящего договора Заказчиком не является для него кабальной сделкой, и подтверждает безоговорочное согласие Заказчика с условиями догово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8.4. Стороны договорились, что Исполнитель считает выполнившей свою обязанность по доведению до Заказчика информации, связанной с организацией Лагеря, локальных нормативных актов путём их размещения в помещении, доступном для ознакомления Заказчиком, а также на официальном сайте Организации в сети "Интернет"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8.5</w:t>
      </w:r>
      <w:r>
        <w:rPr>
          <w:rFonts w:cs="Times New Roman" w:ascii="Times New Roman" w:hAnsi="Times New Roman"/>
          <w:color w:val="0070C0"/>
          <w:sz w:val="16"/>
          <w:szCs w:val="16"/>
          <w:lang w:val="ru-RU"/>
        </w:rPr>
        <w:t xml:space="preserve">. </w:t>
      </w:r>
      <w:r>
        <w:rPr>
          <w:rFonts w:cs="Times New Roman" w:ascii="Times New Roman" w:hAnsi="Times New Roman"/>
          <w:sz w:val="16"/>
          <w:szCs w:val="16"/>
          <w:lang w:val="ru-RU"/>
        </w:rPr>
        <w:t>Стороны договорились, что по результатам оказания услуг акт сдачи-приемки услуг не составляется. Стороны признают, что документом, подтверждающим факт оказания услуг по настоящему договору, является табель учета посещаемости Лагер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8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8.7. Стороны признают юридическую силу настоящего договора, дополнений и приложений к нему с использованием факсимильного воспроизведения подписи уполномоченного лица Организ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8.8. В случаях, не предусмотренных настоящим договором, стороны руководствуются действующим законодательством Российской Федерации, Тюменской области, муниципальными правовыми актами города Тюмени.</w:t>
      </w:r>
    </w:p>
    <w:p>
      <w:pPr>
        <w:pStyle w:val="Normal"/>
        <w:spacing w:before="180" w:after="240"/>
        <w:jc w:val="center"/>
        <w:rPr/>
      </w:pPr>
      <w:r>
        <w:rPr/>
        <w:t>9. ПОДПИСИ СТОРОН</w:t>
      </w:r>
    </w:p>
    <w:tbl>
      <w:tblPr>
        <w:tblW w:w="67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5"/>
        <w:gridCol w:w="432"/>
        <w:gridCol w:w="2965"/>
        <w:gridCol w:w="432"/>
      </w:tblGrid>
      <w:tr>
        <w:trPr>
          <w:trHeight w:val="552" w:hRule="atLeast"/>
        </w:trPr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азчик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Муниципальное автономное общеобразовательное учреждение средняя общеобразовательная школа №25города Тюмени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)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2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5000, Тюмень, ул. Первомайская, д.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2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юридический адрес)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аспортные данные)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2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ИНН 72020603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КПП 720301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Р/счёт 40703810267104053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К/счёт 301018108000000006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ик 047102651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9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анковские реквизиты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адрес места жительства, 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2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2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актный телефон)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2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С.М.Дубонос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2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left="127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612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firstLine="612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firstLine="612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firstLine="612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Calibri" w:cs="Courier New"/>
      <w:color w:val="00000A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>
      <w:suppressAutoHyphens w:val="true"/>
    </w:pPr>
    <w:rPr>
      <w:rFonts w:ascii="Times New Roman" w:hAnsi="Times New Roman" w:cs="Times New Roman"/>
      <w:color w:val="00000A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19:00Z</dcterms:created>
  <dc:creator>Зотова Юлия Глебовна</dc:creator>
  <dc:description/>
  <cp:keywords/>
  <dc:language>en-US</dc:language>
  <cp:lastModifiedBy>пользователь</cp:lastModifiedBy>
  <cp:lastPrinted>2020-07-29T11:44:00Z</cp:lastPrinted>
  <dcterms:modified xsi:type="dcterms:W3CDTF">2025-05-05T08:59:00Z</dcterms:modified>
  <cp:revision>7</cp:revision>
  <dc:subject/>
  <dc:title>ДОГОВОР</dc:title>
</cp:coreProperties>
</file>