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ег.№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ru-RU"/>
        </w:rPr>
      </w:pPr>
      <w:bookmarkStart w:id="0" w:name="Par32"/>
      <w:bookmarkEnd w:id="0"/>
      <w:r>
        <w:rPr>
          <w:rFonts w:eastAsia="Calibri" w:cs="Times New Roman" w:ascii="Times New Roman" w:hAnsi="Times New Roman"/>
          <w:b/>
          <w:bCs/>
          <w:sz w:val="16"/>
          <w:szCs w:val="16"/>
          <w:lang w:val="ru-RU"/>
        </w:rPr>
        <w:t>ДОГОВО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ru-RU"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3115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Тюмень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0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июн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>М</w:t>
      </w: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униципальное автономное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общеобразовательное учреждение средняя общеобразовательная школа №25 города Тюмени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(далее – Исполнитель), в лице директора </w:t>
      </w: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С.М. Дубонос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, действующего на основании Устава Исполнителя, с одной стороны, и 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(ая) в дальнейшем "Заказчик", действующий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(мой) в дальнейшем "Ребёнок", совместно именуемые "Стороны"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слуги по организации отдыха Ребёнка в каникулярное время (далее - услуга) в детском оздоровительном лагере с дневным пребыванием, созданном на базе Организации (далее - Лагер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2. Организация отдыха в Лагере включает в себя реализацию программ работы с детьми, предусматривающих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 согласно программе Лагер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3. Срок оказания услуги (период проведения смены, количество дней) с 02.06.2025 по 24.06.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.4. Место оказания услуги: город Тюмень, ул. Ялуторовская, д. 13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 ПРАВА ИСПОЛНИТЕЛЯ, ЗАКАЗЧИКА И РЕБЁ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2.1. Исполни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1. Самостоятельно устанавливать режим работы Лагеря, правила распорядка Лагеря, условия пребывания детей в Лагере в соответствии с санитарными нормами 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2. Комплектовать персонал Лагеря по своему у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.1.3. Самостоятельно выбирать программу культурно-развлекательных и иных мероприятий, проводимых с участием Ребёнка, не противоречащую настоящему договору и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1.4. Не допускать Ребёнка в Лагерь при наличии у последнего признаков заболевания, а также при наличии медицинских показаний, препятствующих пребыванию Ребёнка в Лагере, сообщив об этом незамедлительно Заказчику и обеспечив его пребывание в условиях изолированности до передачи Заказч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1.5. Иные права Исполнителя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2. Заказчик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в том числе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2. Требовать предоставления услуги надлежащего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3. Знакомиться с уставом Исполнителя, документами, регламентирующими организацию отдыха детей в каникулярное врем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.2.4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Обращаться к Исполнителю с письменными и устными обращениями (заявлениями, жалобами, предложениями) касающимися работы Лагеря и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2.5. Иные права Заказчика, как родителя (законного представителя) Ребёнка,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.3. Ребёнок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1. Пользоваться имуществом Исполнителя, предоставленного в рамках работы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3. 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2.3.4. Иные права Ребёнка устанавливаются федеральными законами, нормативными правовыми актами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 ОБЯЗАННОСТИ ИСПОЛНИТЕЛЯ, ЗАКАЗЧИКА И РЕБЁ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1. 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.1.1. Организовать и обеспечить надлежащее исполнение услуг, предусмотренных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разделом 1 настоящего договора</w:t>
      </w:r>
      <w:r>
        <w:rPr>
          <w:rFonts w:cs="Times New Roman" w:ascii="Times New Roman" w:hAnsi="Times New Roman"/>
          <w:sz w:val="16"/>
          <w:szCs w:val="16"/>
          <w:lang w:val="ru-RU"/>
        </w:rPr>
        <w:t>. Оказывать услуги в соответствии с программой Лаге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1.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казанию услуг по организации летнего отдыха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3. Создать Ребёнку безопасные условия пребывания в Лагере, в том числе присмотр и ух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4. Обеспечить 3 разовое питание Ребёнка в Лагере в соответствии с требованиями законодательства Российской Федерации, санитарными и гигиеническими требованиями. Питание организуется на базе МАОУ СОШ №25 города Тю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5. 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6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.1.7. 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Тюменской област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8. Ознакомить Заказчика с документами, регламентирующими организацию и осуществление деятельности Исполнителя в Лагере, права и обязанности Заказчика и Ребенка, а также с условиями размещения Ребенка в Лаг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.1.9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Обеспечить Заказчика бесплатной, доступной и достоверной информацией, включающей в себя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0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1. 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2. Обеспечить безопасность жизни и здоровья Ребенка во время его пребывания в Лаг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3. Обеспечить соответствие квалификации работников Лагер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4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5. 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16.  Иные обязанности Исполнителя устанавливаются федеральными законами и норматив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2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воевременно вносить плату за услуги в порядке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2.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Обеспечить Ребенка необходимой по сезону одеждой, обувью и гигиеническими принадлежностя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3. Ребёнок обяза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3.1. Соблюдать правила внутреннего распорядка и правила пребывания в Лагере, установленные Исполнителем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ТОИМОСТЬ УСЛУГ, СРОКИ И ПОРЯДОК ИХ ОПЛ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1. Стоимость услуг за весь период пребывания Ребёнка в Лагере (родительская плата) установлена в соответствии с Постановлением Администрации г. Тюмени от 14 марта 2011 г. № 17-пк "Об утверждении порядка расчета, размера, порядка и условий внесения родительской платы за услугу по организации отдыха детей в каникулярное время в детских оздоровительных лагерях с дневным пребыванием, созданных на базе муниципальных учреждений города Тюмени и составляет: </w:t>
      </w:r>
      <w:r>
        <w:rPr>
          <w:b/>
          <w:sz w:val="16"/>
          <w:szCs w:val="16"/>
          <w:lang w:val="ru-RU"/>
        </w:rPr>
        <w:t>2610 (две тысячи шестьсот десять) рублей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счет родительской платы входят расходы, осуществляемые Исполнителем в целях организации отдыха детей в Лагере (приобретение канцелярских товаров, инвентаря, средств гигиены, игрушек и развивающих игр, организация питания) за исключением расходов, финансируемых за счет бюджета города Тю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лькуляция расходов (смета) является приложением к настоящему догов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2. В случае посещения в период работы Лагеря культурно-массовых мероприятий, проводимых сторонними организациями, расходы, связанные с приобретением билетов, а также транспортные расходы оплачиваются Заказчиком дополнительно и самостоятельно по тарифам исполнителей данных услу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возможности оплаты услуг (нежелании посещать мероприятия), указанных в абзаце первом настоящего пункта, Ребёнку предоставляются альтернативные услуги в рамках программы Лагер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3. Заказчик обязан оплатить услуги в срок до «01» июня 202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4. Оплата услуг производится Заказчиком посредством наличных или безналичных расчето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законодательством о банках и банковской деятельности. Исполнитель предоставляет Заказчику сведения о кредитной организации (платежном агенте), посредством которых может быть произведена оплата услуг. Оплата услуг кредитной организации (платежного агента), посредством которых осуществляется оплата услуг, осуществляется за счет средств Испо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использовании безналичной формы расчетов оплата услуг Заказчиком производится путем перечисления денежных средств на счет Исполнителя, через обслуживающую Заказчика кредитную организ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5. Заказчику в соответствии с законодательством Российской Федерации выдается документ, подтверждающий произведенную оплату предоставленных услуг (контрольно-кассовый чек, квитанция или иной бланк строгой отчетности (документ установленного образца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3. Заказчик вправе отказаться от исполнения настоящего договора по основаниям, установленным Законом РФ от 07.02.1992 № 2300-1 "О защите прав потребителей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4. Заказчик вправе отказаться от исполнения настоящего договора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 ОТВЕТСТВЕННОСТЬ СТОРОНЯ, ПОРЯДОК РАЗРЕШЕНИЯ СП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6.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 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7. СРОК ДЕЙСТВИЯ ДОГОВО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2. Заключая настоящий договор, Заказчик подтверждает, что он ознакомлен с уставом Организации, документами, регламентирующими организацию Лагеря, основаниями, условиями и порядком оплаты за услуги. До заключения настоящего договора Заказчику предоставлена достоверная информация об Организации и об оказываемых услугах, обеспечивающая возможность их правильного выбора. Сведения, указанные в настоящем договоре, соответствуют информации, размещенной на официальном сайте Организации в информационно-телекоммуникационной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3. Заключая настоящий договор, Заказчик подтверждает, что он ознакомлен с тем, что до заключения настоящего договора все условия договора ему разъяснены Исполнителем и Заказчик имел возможность внести свои предложения по изменению условий договора. Подписание настоящего договора Заказчиком не является для него кабальной сделкой, и подтверждает безоговорочное согласие Заказчика с условиями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4. Стороны договорились, что Исполнитель считает выполнившей свою обязанность по доведению до Заказчика информации, связанной с организацией Лагеря, локальных нормативных актов путём их размещения в помещении, доступном для ознакомления Заказчиком, а также на официальном сайте Организации в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.5</w:t>
      </w:r>
      <w:r>
        <w:rPr>
          <w:rFonts w:cs="Times New Roman" w:ascii="Times New Roman" w:hAnsi="Times New Roman"/>
          <w:color w:val="0070C0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ы договорились, что по результатам оказания услуг акт сдачи-приемки услуг не составляется. Стороны признают, что документом, подтверждающим факт оказания услуг по настоящему договору, является табель учета посещаемости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7. 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.8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иложение к договор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лькуляция расходов (смета).</w:t>
      </w:r>
    </w:p>
    <w:p>
      <w:pPr>
        <w:pStyle w:val="Normal"/>
        <w:spacing w:before="18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7" w:leader="none"/>
        </w:tabs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Организация                           </w:t>
        <w:tab/>
        <w:tab/>
        <w:tab/>
        <w:tab/>
        <w:t xml:space="preserve">   Заказчик </w:t>
      </w:r>
    </w:p>
    <w:tbl>
      <w:tblPr>
        <w:tblW w:w="99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2"/>
      </w:tblGrid>
      <w:tr>
        <w:trPr/>
        <w:tc>
          <w:tcPr>
            <w:tcW w:w="41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автономное общеобразовате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реждение средняя общеобразовательная школа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№25 города Тюмени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25000, Тюмень, ул. Первомайска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д.1__________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 (при наличии) р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конного представителя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, серия, кем и когда выдан)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 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 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ФИО)</w:t>
            </w:r>
          </w:p>
        </w:tc>
      </w:tr>
      <w:tr>
        <w:trPr>
          <w:trHeight w:val="253" w:hRule="atLeast"/>
        </w:trPr>
        <w:tc>
          <w:tcPr>
            <w:tcW w:w="411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юридический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Н 7202060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ПП 7203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/счёт 4070381026710405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/счёт 30101810800000000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  <w:t>Бик 047102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.М.Дуб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1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11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договору</w:t>
      </w:r>
    </w:p>
    <w:tbl>
      <w:tblPr>
        <w:tblW w:w="2125" w:type="dxa"/>
        <w:jc w:val="left"/>
        <w:tblInd w:w="7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2"/>
        <w:gridCol w:w="287"/>
        <w:gridCol w:w="622"/>
      </w:tblGrid>
      <w:tr>
        <w:trPr>
          <w:cantSplit w:val="true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932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22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7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лькуляция расходов (см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а оказание услуг по организации отдыха в каникуляр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2"/>
        <w:gridCol w:w="6677"/>
        <w:gridCol w:w="2270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рганизация  питания 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97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целярские товары (цветная бумага, картон, клей, ватман, краски, карандаши, пластилин, и т.п.)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ой фонд (грамоты, сувениры)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,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1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entury" w:hAnsi="Century" w:cs="Century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color w:val="00000A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7:00Z</dcterms:created>
  <dc:creator>user</dc:creator>
  <dc:description/>
  <cp:keywords/>
  <dc:language>en-US</dc:language>
  <cp:lastModifiedBy>пользователь</cp:lastModifiedBy>
  <cp:lastPrinted>2021-05-11T16:04:00Z</cp:lastPrinted>
  <dcterms:modified xsi:type="dcterms:W3CDTF">2025-05-05T11:10:00Z</dcterms:modified>
  <cp:revision>9</cp:revision>
  <dc:subject/>
  <dc:title> </dc:title>
</cp:coreProperties>
</file>