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ОУ СОШ №25города 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бонос С.М.</w:t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в детский оздоровительный лагерь с дневным пребыв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 1 смену  в период со 02 июня 2025 г. по 24 июня 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противопоказания для пребывания в оздоровительном лагере с дневным пребыванием у ребенка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медицинская справка о состоянии здоровья ребенка по форме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                                                             Подпись заявителя 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ложением о детском оздоровительном лагере с дневным пребыванием, режимом работы детского оздоровительного лагеря с дневным пребыванием, расписанием и программой детского оздоровительного лагеря с дневным пребыванием, порядком расчета, размером, порядком и условиями внесения родительской платы, основаниями и условиями для освобождения от родительской платы ознакомлен(а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                                                             Подпись заявителя 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о приеме в детский оздоровительный лагерь с дневным пребыванием принял(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 инициалы)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» ___________________ 20 ____г.    _______ ч. __________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"/>
        <w:gridCol w:w="529"/>
        <w:gridCol w:w="284"/>
        <w:gridCol w:w="671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дицинской справки о состоянии здоровья ребен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4:00Z</dcterms:created>
  <dc:creator>TarasenkoVA</dc:creator>
  <dc:description/>
  <cp:keywords/>
  <dc:language>en-US</dc:language>
  <cp:lastModifiedBy>пользователь</cp:lastModifiedBy>
  <cp:lastPrinted>2012-08-07T17:54:00Z</cp:lastPrinted>
  <dcterms:modified xsi:type="dcterms:W3CDTF">2025-05-05T09:31:00Z</dcterms:modified>
  <cp:revision>8</cp:revision>
  <dc:subject/>
  <dc:title>Учетный номер _________</dc:title>
</cp:coreProperties>
</file>