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1"/>
        <w:gridCol w:w="1222"/>
        <w:gridCol w:w="3031"/>
      </w:tblGrid>
      <w:tr>
        <w:trPr>
          <w:trHeight w:val="16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у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АОУ СОШ №25города 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юмени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организации)</w:t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убонос С.М.</w:t>
            </w:r>
          </w:p>
        </w:tc>
      </w:tr>
      <w:tr>
        <w:trPr>
          <w:trHeight w:val="1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амилия, имя, отчество родителя (законного представителя) несовершеннолетнего)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лефон</w:t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3780" w:leader="none"/>
          <w:tab w:val="left" w:pos="3960" w:leader="none"/>
          <w:tab w:val="left" w:pos="4320" w:leader="none"/>
        </w:tabs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нять в детский оздоровительный лагерь с дневным пребыва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несовершеннолетнего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 смену  в период с 30 июня 2025 г по 20 июля 202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е противопоказания для пребывания в оздоровительном лагере с дневным пребыванием у ребенка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медицинская справка о состоянии здоровья ребенка по форме, утвержденной Приказом Министерства здравоохранения Российской Федерац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 _______________                                                             Подпись заявителя 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ложением о детском оздоровительном лагере с дневным пребыванием, режимом работы детского оздоровительного лагеря с дневным пребыванием, расписанием и программой детского оздоровительного лагеря с дневным пребыванием, порядком расчета, размером, порядком и условиями внесения родительской платы, основаниями и условиями для освобождения от родительской платы ознакомлен(а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 _______________                                                             Подпись заявителя 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о приеме в детский оздоровительный лагерь с дневным пребыванием принял(а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  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 инициалы)                                                         (подпис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__» ___________________ 20 ____г.    _______ ч. __________ м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1"/>
        <w:gridCol w:w="529"/>
        <w:gridCol w:w="284"/>
        <w:gridCol w:w="671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дицинской справки о состоянии здоровья ребен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5:00Z</dcterms:created>
  <dc:creator>TarasenkoVA</dc:creator>
  <dc:description/>
  <cp:keywords/>
  <dc:language>en-US</dc:language>
  <cp:lastModifiedBy>u</cp:lastModifiedBy>
  <cp:lastPrinted>2024-06-04T16:32:00Z</cp:lastPrinted>
  <dcterms:modified xsi:type="dcterms:W3CDTF">2025-05-13T08:38:00Z</dcterms:modified>
  <cp:revision>8</cp:revision>
  <dc:subject/>
  <dc:title>Учетный номер _________</dc:title>
</cp:coreProperties>
</file>