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25города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в детский оздоровительный лагерь с дневным пребы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3 смену  в период с 28 июля 2025 года по 17 августа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противопоказания для пребывания в оздоровительном лагере с дневным пребыванием у ребенка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медицинская справка о состоянии здоровья ребенка по форме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детском оздоровительном лагере с дневным пребыванием, режимом работы детского оздоровительного лагеря с дневным пребыванием, расписанием и программой детского оздоровительного лагеря с дневным пребыванием, порядком расчета, размером, порядком и условиями внесения родительской платы, основаниями и условиями для освобождения от родительской платы ознакомлен(а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приеме в детский оздоровительный лагерь с дневным пребыванием принял(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 инициалы)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» ___________________ 20 ____г.    _______ ч. __________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"/>
        <w:gridCol w:w="529"/>
        <w:gridCol w:w="284"/>
        <w:gridCol w:w="671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дицинской справки о состоянии здоровья ребен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6:00Z</dcterms:created>
  <dc:creator>TarasenkoVA</dc:creator>
  <dc:description/>
  <cp:keywords/>
  <dc:language>en-US</dc:language>
  <cp:lastModifiedBy>пользователь</cp:lastModifiedBy>
  <cp:lastPrinted>2024-06-04T16:37:00Z</cp:lastPrinted>
  <dcterms:modified xsi:type="dcterms:W3CDTF">2025-05-05T09:33:00Z</dcterms:modified>
  <cp:revision>7</cp:revision>
  <dc:subject/>
  <dc:title>Учетный номер _________</dc:title>
</cp:coreProperties>
</file>