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1"/>
        <w:gridCol w:w="1222"/>
        <w:gridCol w:w="3031"/>
      </w:tblGrid>
      <w:tr>
        <w:trPr>
          <w:trHeight w:val="16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у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ОУ СОШ №25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рода Тюмени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именование организации)</w:t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убонос С.М.</w:t>
            </w:r>
          </w:p>
        </w:tc>
      </w:tr>
      <w:tr>
        <w:trPr>
          <w:trHeight w:val="16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фамилия, имя, отчество родителя (законного представителя) несовершеннолетнего)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сообщаю, что приход в детский оздоровительный лагерь с дневным пребыванием и уход из детского оздоровительного лагеря с дневным пребыванием по окончании занятий будет осуществляться несовершеннолетни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, без сопровождения родителей (законных представителей) и доверенных лиц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Подпись заявителя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1"/>
        <w:gridCol w:w="1222"/>
        <w:gridCol w:w="3031"/>
      </w:tblGrid>
      <w:tr>
        <w:trPr>
          <w:trHeight w:val="16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у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ОУ СОШ №25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рода Тюмени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именование организации)</w:t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убонос С.М.</w:t>
            </w:r>
          </w:p>
        </w:tc>
      </w:tr>
      <w:tr>
        <w:trPr>
          <w:trHeight w:val="16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фамилия, имя, отчество родителя (законного представителя) несовершеннолетнего)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3780" w:leader="none"/>
          <w:tab w:val="left" w:pos="3960" w:leader="none"/>
          <w:tab w:val="left" w:pos="4320" w:leader="none"/>
        </w:tabs>
        <w:rPr>
          <w:sz w:val="24"/>
          <w:szCs w:val="24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сообщаю, что приход в детский оздоровительный лагерь с дневным пребыванием и уход из детского оздоровительного лагеря с дневным пребыванием по окончании занятий будет осуществляться несовершеннолетни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, без сопровождения родителей (законных представителей) и доверенных лиц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Подпись заявителя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9:00Z</dcterms:created>
  <dc:creator>TarasenkoVA</dc:creator>
  <dc:description/>
  <cp:keywords/>
  <dc:language>en-US</dc:language>
  <cp:lastModifiedBy>Учитель</cp:lastModifiedBy>
  <cp:lastPrinted>2025-05-15T06:43:00Z</cp:lastPrinted>
  <dcterms:modified xsi:type="dcterms:W3CDTF">2025-05-15T01:43:00Z</dcterms:modified>
  <cp:revision>3</cp:revision>
  <dc:subject/>
  <dc:title>Учетный номер _________</dc:title>
</cp:coreProperties>
</file>