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аем и внедряем ФГО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здание социальной ситуации развития дошкольника в части поддержки индивидуальности и инициативы: основные понятия стандарта дошкольного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циальная ситуация развития</w:t>
      </w:r>
      <w:r>
        <w:rPr>
          <w:sz w:val="28"/>
          <w:szCs w:val="28"/>
        </w:rPr>
        <w:t>- сущностная характеристика возрастного периода развития, введенная Л.С. Выготским. С. с. р. — это единственное и неповторимое, специфическое для данного возраста отношение между ребенком и средо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ошкольном возрасте интересы ребенка перемещаются от мира предметов к миру взрослых людей. Ребенок впервые психологически выходит за рамки семьи, за пределы окружения близких людей. Взрослый начинает выступать не только как конкретное лицо, но и как образ. Социальная ситуация развития в дошкольном дет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ено к — взрослый (обобщенный, обществен ный)». Обобщенный взрослый — это носитель общественных функций, т.е. водитель, милиционер, продавец, воспитатель, мама вообщ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лассическая психологическая ситуация, складывающаяся в конце раннего детства, — феномен «Ясам». Внешне это выражается в противостоянии «хочу» ребенка и «нельзя» взрослого. Ребенок стремится действовать самостоятельно, вести себя «как взрослый». Однако современный мир слишком сложен, и прямое, непосредственное участие ребенка в большинстве видов труда, учитывая реальный уровень его развития,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тиворечие разрешается в особом типе деятельности дошкольника — в игре. Игровое действие свободно от обязательных способов действия, оно носит символический характер. В сюжетно- ролевой игре, характерной для дошкольного детства, ребенок берет на себя роль другого (чаще всего взрослого) и моделирует его действия, проигрывает эту воображаем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дивидуальность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неповторимое своеобразие какого-либо явления, отдельного существа,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́льность</w:t>
      </w:r>
      <w:r>
        <w:rPr>
          <w:sz w:val="28"/>
          <w:szCs w:val="28"/>
        </w:rPr>
        <w:t xml:space="preserve"> - совокупность характерных особенностей и свойств, отличающих одного индивида от другого; своеобразие психики и личности индивида, неповторимость, уник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сть проявляется в чертах темперамента, характера, в специфике интересов, качеств перцептивных процессов. Индивидуальность характеризуется не только неповторимыми свойствами, но и своеобразием взаимосвязей между ними. Предпосылкой формирования человеческой индивидуальности является, в первую очередь, среда, где он растет, ассоциации, накопленные им в детстве, воспитание, особенности строения семьи и обращение с ребёнком. Существует мнение, что "индивидом рождаются, личностью становятся, а индивидуальность отстаивают" (А.Г. Асмо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ИВА -</w:t>
      </w:r>
      <w:r>
        <w:rPr>
          <w:sz w:val="28"/>
          <w:szCs w:val="28"/>
        </w:rPr>
        <w:t>почин, первый шаг в каком-либо деле; внутреннее побуждение к новым формам деятельности, предприимчивость; руководящая роль в каких-либо действиях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Большой Энциклопедический слов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ИВА  - </w:t>
      </w:r>
      <w:r>
        <w:rPr>
          <w:sz w:val="28"/>
          <w:szCs w:val="28"/>
        </w:rPr>
        <w:t xml:space="preserve">а) Внутреннее побуждение к новой деятельности, начинание, по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уководящая роль в ка</w:t>
      </w:r>
      <w:bookmarkStart w:id="0" w:name="_GoBack"/>
      <w:bookmarkEnd w:id="0"/>
      <w:r>
        <w:rPr>
          <w:sz w:val="28"/>
          <w:szCs w:val="28"/>
        </w:rPr>
        <w:t xml:space="preserve">ких-л. дейст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)Способность к самостоятельным, активным действ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имчивость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овременный толковый словарь русского языка Т.Ф.Ефрем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ИВА  - </w:t>
      </w:r>
      <w:r>
        <w:rPr>
          <w:sz w:val="28"/>
          <w:szCs w:val="28"/>
        </w:rPr>
        <w:t>начинание, починание, зачинание, вчинание, учинание; вчин, зачин, начин, почин, учин. В этом вопросе честь зачина за тобо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олковый словарь живого великорусского языка В.Да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ИВ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чин, побуждение к началу какого-н. дела. По собственной инициативе. Это была его иница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ящая роль в каких-н. действиях. Противник захватил инициативу в свои руки. 3. Предприимчивость, способность к самостоятельным активным действиям. Обладать инициативой. Человек без всякой инициатив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олковый словарь русского языка Д.Н.Ушако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ывает на наличие у объекта способности к самостоятельному действию, изменяющему собствен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ЗНАТЬ ПЕДАГОГ ДЛЯ ИНИЦИАТИВЫ И ИНДИВИДУАЛЬНОСТИ ДЕТЕ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ть ребёнка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критиковать ребёнка</w:t>
      </w:r>
    </w:p>
    <w:p>
      <w:pPr>
        <w:pStyle w:val="Style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высказаться, не перебивая и не высмеивая ребёнк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9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hanging="0"/>
      <w:outlineLvl w:val="4"/>
    </w:pPr>
    <w:rPr>
      <w:b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32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40"/>
    </w:rPr>
  </w:style>
  <w:style w:type="character" w:styleId="5">
    <w:name w:val="Заголовок 5 Знак"/>
    <w:basedOn w:val="Style9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9:00Z</dcterms:created>
  <dc:creator>Пользователь</dc:creator>
  <dc:description/>
  <cp:keywords/>
  <dc:language>en-US</dc:language>
  <cp:lastModifiedBy>Teacher1</cp:lastModifiedBy>
  <cp:lastPrinted>2014-03-14T10:01:00Z</cp:lastPrinted>
  <dcterms:modified xsi:type="dcterms:W3CDTF">2014-05-06T06:49:00Z</dcterms:modified>
  <cp:revision>2</cp:revision>
  <dc:subject/>
  <dc:title/>
</cp:coreProperties>
</file>