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Хотите, чтобы ваш ребенок ходил в школу с удовольстви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родителям психологическая служба школы предлагает несколько советов, сформулированных в следующей памятке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оворите о школе плохо, не критикуйте учителей в присутствии дет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те обвинять учителя в отсутствии индивидуального подхода, задумайтесь над линией собственного повед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сколько раз вы сидели с ребенком наблюдали за его работой над уроками. Были ли случаи, когда вы заметили у ребенка неправильные приемы работы и показали ему правильные?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конфликтной ситуации в школе постарайтесь устранить ее, не обсуждая все подробности с ребенком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, чтобы ваш ребенок вовремя ложился спать. Не выспавшийся ребенок на уроке — грустное зрелищ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аш ребенок видит, что вы интересуетесь его заданиями, книгами, которые он приносит из школ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йте сами, пусть ребенок видит, что свободное время вы проводите за книгами, а не только у телевизор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ребенка выражать мысли письменно: обменивайтесь с ним записками, пишите вместе письма. Если ребенок рассказывает вам о событии, которое произвело на него впечатление, то предложите ему записать этот рассказ, а вечером прочитать всем членам семь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йте участие в жизни класса и школы. Ребенку приятно, если его школа станет частью вашей жизни. В школе ваш ребенок может столкнуться с очень критическим отношением к себе. Помогите ему не потерять веры в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9:00Z</dcterms:created>
  <dc:creator>Алекс</dc:creator>
  <dc:description/>
  <cp:keywords/>
  <dc:language>en-US</dc:language>
  <cp:lastModifiedBy>Каб 36</cp:lastModifiedBy>
  <dcterms:modified xsi:type="dcterms:W3CDTF">2016-08-18T03:39:00Z</dcterms:modified>
  <cp:revision>5</cp:revision>
  <dc:subject/>
  <dc:title/>
</cp:coreProperties>
</file>