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, понять нас, не хотите л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сихологическая служба школы рекоменду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 быть твердыми со мной. Я предпочитаю именно такой подход. Это позволяет мне определить свое мест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вайте обещаний, которые вы не можете выполнить, это поколеблет мою веру в ва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давайтесь на мои провокации, когда я говорю или делаю что-то только затем, чтобы просто расстроить вас. Иначе я попытаюсь достичь еще больших «побед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страивайтесь слишком сильно, когда я говорю: «Я ненавижу вас». Я просто хочу, чтобы вы пожалели о том, что сделали мне боль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те для меня и за меня того, что я в состоянии сделать для себя сам. Я могу продолжать использовать вас в качестве прислуг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воляйте моим «дурным привычкам» привлекать ко мне чрезмерную долю вашего внимания. Это только вдохновляет меня на продолжение и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хуже. Будет нормально, если вы предпримете определенные шаги, но давайте поговорим об этом несколько поздне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читать мне наставления и нотации. Вы будете удивлены, узнав, как великолепно я знаю, что такое хорошо и что такое плох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авляйте меня чувствовать, что мои проступки смертный грех. Я должен научиться делать ошибки, не ощущая, что я ни на что не годе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дирайтесь ко мне и не ворчите на меня. Если вы будете это делать, я буду вынужден защищаться, притворяясь глухи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уйте от меня объяснений, зачем я это сделал. Я иногда и сам знаю, почему поступаю так, а не инач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вергайте слишком большому испытанию мою честность. Будучи запуган, я легко превращаюсь в лжец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, что я люблю экспериментировать. Таким образом, я познаю мир, поэтому, пожалуйста, смиритесь с эти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щищайте меня от последствий собственных ошибок. Я учусь на собственном опы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лишком большое внима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стану искать информацию где-то на сторон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вечайте на глупые и бессмысленные вопросы. Если вы будете это делать, то вы вскоре обнаружите, что я просто хочу, чтобы вы постоянно мной занималис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даже не намекайте, что вы совершенны и непогрешимы. Это даст мне ощущение тщетности попыток сравняться с в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спокойтесь, что мы проводим вместе слишком мало времени. Значение имеет то, как мы его проводи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мои страхи и опасения не вызывают у вас беспокойства. Иначе я буду бояться еще больше. Покажите мне, что такое мужеств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сь ко мне также, как вы относитесь к своим друзьям. Тогда я тоже стану вашим другом. Запомните, что я учусь, больше подражая примерам, а не подвергаясь критик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роме того, я вас так сильно люблю, пожалуйста, ответьте мне любовью 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0:00Z</dcterms:created>
  <dc:creator>Алекс</dc:creator>
  <dc:description/>
  <cp:keywords/>
  <dc:language>en-US</dc:language>
  <cp:lastModifiedBy>Алекс</cp:lastModifiedBy>
  <dcterms:modified xsi:type="dcterms:W3CDTF">2012-03-26T11:13:00Z</dcterms:modified>
  <cp:revision>4</cp:revision>
  <dc:subject/>
  <dc:title/>
</cp:coreProperties>
</file>