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тистрессовые приемы для взрослых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Жизнь наша стремительно несется, всегда есть масса неотложных дел, больше и маленькие проблемы, частые стрессы. Бешенный темп жизни может привести к нервным срывам, депрессиям и реальным физическим заболеваниям. Предлагаем выбрать для себя, своих близких антистрессовые приемы, разработанные разными психологами. Уверены,  что некоторыми их них Вы уже пользуетесь. </w:t>
        <w:br/>
      </w:r>
      <w:r>
        <w:rPr>
          <w:sz w:val="22"/>
          <w:szCs w:val="22"/>
        </w:rPr>
        <w:br/>
        <w:t>1. Хотя бы полдня в неделю нужно проводить так, как Вам нравится - гуляйте, танцуйте, плавайте или просто валяйтесь на диване с интересной книгой.</w:t>
        <w:br/>
        <w:br/>
        <w:t>2. Не реже раза в день говорите свом близким теплые слова, скорее всего они захотят ответить тем же. Очень важно осознавать, что тебя кто-то любит - это защита от серьезных нервных срывов.</w:t>
        <w:br/>
        <w:br/>
        <w:t>3. Если у Вас малоподвижный образ жизни, несколько раз в неделю давайте себе физическую нагрузку. Это может быть зарядка, активная прогулка в быстром темпе или то, что Вам больше подходит.</w:t>
        <w:br/>
        <w:br/>
        <w:t>4. Пейте больше воды.</w:t>
        <w:br/>
        <w:br/>
        <w:t>5. Хотя бы раз в неделю позвольте себе то, что "вредно", но доставляет Вам удовольствие - побалуйте себя сладеньким, нарушьте диету и т.д.</w:t>
        <w:br/>
        <w:t>Внимание! Делать это нужно не часто, иначе пропадет эффект.</w:t>
        <w:br/>
        <w:br/>
        <w:t>6. Не позволяйте расхищать Вашу жизнь! Вы вправе не общаться с бесцеремонными людьми, не отвечать на некоторые телефонные звонки, оставлять без ответа "пустые" письма.</w:t>
        <w:br/>
        <w:br/>
        <w:t xml:space="preserve">7. Когда Вы подавленны или рассержены, попробуйте заняться интенсивной физической работой - уборка в доме, прополка огорода или что-то другое. </w:t>
        <w:br/>
        <w:br/>
        <w:t>8. Дайте возможность себе "выпускать пар", но делайте это наедине. Можно кричать, громко петь, мять бумагу, стоять на голове, танцевать. Главное - не "вмешивать" в свое настроение окружающих.</w:t>
        <w:br/>
        <w:br/>
        <w:t>9. Если нет аллергии, ешьте минимум один банан в день. Это чудодейственный продукт, который наряду с черным шоколадом прекрасно поддерживает нервную систему.</w:t>
        <w:br/>
        <w:br/>
        <w:t>10. Полезно слушать спокойную музыку на свой выбор или звуки природы, параллельно, если есть возможность, делая спокойные дыхательные упражн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4:00Z</dcterms:created>
  <dc:creator>Пользователь</dc:creator>
  <dc:description/>
  <cp:keywords/>
  <dc:language>en-US</dc:language>
  <cp:lastModifiedBy>ZAV</cp:lastModifiedBy>
  <dcterms:modified xsi:type="dcterms:W3CDTF">2011-12-30T04:04:00Z</dcterms:modified>
  <cp:revision>2</cp:revision>
  <dc:subject/>
  <dc:title>Антистрессовые приемы для взрослых и подростков</dc:title>
</cp:coreProperties>
</file>