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7pt;margin-top:3.7pt;width:224.95pt;height:54.95pt;mso-wrap-style:none;v-text-anchor:middle" type="_x0000_t136">
            <v:path textpathok="t"/>
            <v:textpath on="t" fitshape="t" string="Как помочь ребенку&#10; стать самостоятельным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1955800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  <w:t>Подводные камни на пути к самостоятельности и их устранение</w:t>
      </w:r>
    </w:p>
    <w:p>
      <w:pPr>
        <w:pStyle w:val="Style16"/>
        <w:jc w:val="center"/>
        <w:rPr>
          <w:rStyle w:val="Emphasis"/>
          <w:b/>
          <w:b/>
          <w:bCs/>
          <w:color w:val="993300"/>
        </w:rPr>
      </w:pPr>
      <w:r>
        <w:rPr>
          <w:b/>
          <w:color w:val="993300"/>
          <w:lang w:val="en-US" w:eastAsia="en-US"/>
        </w:rPr>
        <w:drawing>
          <wp:inline distT="0" distB="0" distL="0" distR="0">
            <wp:extent cx="481330" cy="48196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Emphasis"/>
          <w:b/>
          <w:b/>
          <w:bCs/>
          <w:color w:val="993300"/>
          <w:sz w:val="26"/>
          <w:szCs w:val="26"/>
        </w:rPr>
      </w:pPr>
      <w:r>
        <w:rPr>
          <w:rStyle w:val="Emphasis"/>
          <w:b/>
          <w:bCs/>
          <w:color w:val="993300"/>
          <w:sz w:val="26"/>
          <w:szCs w:val="26"/>
        </w:rPr>
        <w:t>Кто же, в конце концов, несет ответственность за жизнь ребенка?</w:t>
      </w:r>
    </w:p>
    <w:p>
      <w:pPr>
        <w:pStyle w:val="Style16"/>
        <w:jc w:val="center"/>
        <w:rPr>
          <w:rStyle w:val="Emphasis"/>
          <w:b/>
          <w:b/>
          <w:bCs/>
          <w:color w:val="993300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Emphasis"/>
          <w:b/>
          <w:bCs/>
        </w:rPr>
        <w:t xml:space="preserve">Любой ребенок хочет стать самостоятельным. Любые родители хотят, чтобы их ребенок стал самостоятельным. 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Emphasis"/>
          <w:b/>
          <w:bCs/>
        </w:rPr>
        <w:t>Так откуда же берутся фразы: «Скорей бы мне стать самостоятельным!» и «Скорей бы уж он стал самостоятельным!»?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Emphasis"/>
          <w:b/>
          <w:bCs/>
        </w:rPr>
        <w:t xml:space="preserve">И кто кому не дает стать самостоятельным? 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Emphasis"/>
          <w:b/>
          <w:bCs/>
        </w:rPr>
        <w:t xml:space="preserve">Самостоятельность </w:t>
      </w:r>
      <w:r>
        <w:rPr/>
        <w:t>— это: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- Выполнение </w:t>
      </w:r>
      <w:r>
        <w:rPr>
          <w:rStyle w:val="StrongEmphasis"/>
        </w:rPr>
        <w:t>без посторонней помощи</w:t>
      </w:r>
      <w:r>
        <w:rPr/>
        <w:t xml:space="preserve"> и </w:t>
      </w:r>
      <w:r>
        <w:rPr>
          <w:rStyle w:val="StrongEmphasis"/>
        </w:rPr>
        <w:t>по своей инициативе</w:t>
      </w:r>
      <w:r>
        <w:rPr/>
        <w:t xml:space="preserve"> каких-либо дел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- Способность </w:t>
      </w:r>
      <w:r>
        <w:rPr>
          <w:rStyle w:val="StrongEmphasis"/>
        </w:rPr>
        <w:t>брать на себя ответственность</w:t>
      </w:r>
      <w:r>
        <w:rPr/>
        <w:t xml:space="preserve"> за свои действия и поступки.</w:t>
      </w:r>
    </w:p>
    <w:p>
      <w:pPr>
        <w:pStyle w:val="Style16"/>
        <w:spacing w:before="0" w:after="0"/>
        <w:ind w:firstLine="360"/>
        <w:jc w:val="both"/>
        <w:rPr/>
      </w:pPr>
      <w:r>
        <w:rPr/>
        <w:t>Самостоятельный поступок ребенок совершает, когда берет книгу и садится читать, без посторонней помощи одевается, без напоминания идет в магазин за хлебом и т.п. Самостоятельным мы можем назвать ребенка и в том случае, когда он, зная, что у него завтра экзамен, ложится спать пораньше, несмотря на то, что пропустит свой любимый сериал.</w:t>
      </w:r>
    </w:p>
    <w:p>
      <w:pPr>
        <w:pStyle w:val="Style16"/>
        <w:spacing w:before="0" w:after="0"/>
        <w:ind w:firstLine="360"/>
        <w:jc w:val="both"/>
        <w:rPr/>
      </w:pPr>
      <w:r>
        <w:rPr/>
        <w:t>Вроде бы все просто: хочет ребенок сделать что-то сам – берет и делает. НО! Как и в любом вопросе, связанном с воспитанием детей, здесь есть нюансы, которые необходимо родителям зна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</w:rPr>
        <w:t xml:space="preserve">Ребенок не всегда может реально оценить, хватит ли у него сил на выполнение того или иного дела. </w:t>
      </w:r>
      <w:r>
        <w:rPr/>
        <w:t>В этом случае именно родители должны осознать, справится ли ребенок, и либо дать ему «добро», либо объяснить, почему эту затею стоит отложить на пот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Если ребенок что-то сделал по собственной инициативе самостоятельно, это не повод думать, что он будет проявлять аналогичную инициативу впредь. </w:t>
      </w:r>
      <w:r>
        <w:rPr/>
        <w:t xml:space="preserve">Нормально! Просто родителям стоит решить для себя, считают ли они необходимым, чтобы ребенок все время действовал самостоятельно. Если да, то в их интересах «вложить в голову» ребенку мысль, что данное дело теперь всегда будет выполняться им без посторонней помощ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 xml:space="preserve">Если родители один раз разрешили ребенку что-то сделать самостоятельно, не факт, что они разрешат ему сделать это в другой раз. </w:t>
      </w:r>
      <w:r>
        <w:rPr/>
        <w:t>Плохо, что так случается. Но это происходит сплошь и рядом! Родителям надо быть последовательными: если вы считаете, что ребенок еще не в состоянии справиться с тем, что хочет сделать, скажите ему четкое «нет» и аргументируйте свой запрет. А если уж вы сказали «да», то держите себя в руках, а язык за зубами, когда ваш ребенок будет делать самостоятельно то, что вы ему не запретили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</w:rPr>
        <w:t xml:space="preserve">Чтобы стать самостоятельным, ребенку нужны помощники и союзники, то есть вы, уважаемые родители! </w:t>
      </w:r>
      <w:r>
        <w:rPr/>
        <w:t>Остается лишь определить, в какой степени родители должны участвовать в жизни ребенка, чтобы он стал самостоятельным.</w:t>
      </w:r>
    </w:p>
    <w:p>
      <w:pPr>
        <w:pStyle w:val="Style16"/>
        <w:spacing w:before="0" w:after="0"/>
        <w:ind w:firstLine="360"/>
        <w:jc w:val="both"/>
        <w:rPr>
          <w:b/>
          <w:b/>
        </w:rPr>
      </w:pPr>
      <w:r>
        <w:rPr/>
        <w:t xml:space="preserve">Нарисуем горизонтальную линию. На ее левом конце напишем цифру «0», на правом – «100», а посередине – «50». Степень участия, которую можно обозначить нулем, назовем </w:t>
      </w:r>
      <w:r>
        <w:rPr>
          <w:b/>
        </w:rPr>
        <w:t>«нулевая».</w:t>
      </w:r>
      <w:r>
        <w:rPr/>
        <w:t xml:space="preserve"> Стопроцентное участие родителей в жизни ребенка называется </w:t>
      </w:r>
      <w:r>
        <w:rPr>
          <w:b/>
        </w:rPr>
        <w:t>«гиперопека».</w:t>
      </w:r>
      <w:r>
        <w:rPr/>
        <w:t xml:space="preserve"> Ну а 50% - золотая середина – и есть </w:t>
      </w:r>
      <w:r>
        <w:rPr>
          <w:b/>
        </w:rPr>
        <w:t>золотая середина.</w:t>
      </w:r>
    </w:p>
    <w:p>
      <w:pPr>
        <w:pStyle w:val="Style16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6065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2.65pt" to="228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0                             50                                   100</w:t>
      </w:r>
    </w:p>
    <w:p>
      <w:pPr>
        <w:pStyle w:val="Normal"/>
        <w:jc w:val="both"/>
        <w:rPr/>
      </w:pPr>
      <w:r>
        <w:rPr/>
        <w:t>нулевая             золотая                 гиперопека</w:t>
      </w:r>
    </w:p>
    <w:p>
      <w:pPr>
        <w:pStyle w:val="Normal"/>
        <w:jc w:val="both"/>
        <w:rPr/>
      </w:pPr>
      <w:r>
        <w:rPr/>
        <w:t xml:space="preserve">степень             середина                                            </w:t>
      </w:r>
    </w:p>
    <w:p>
      <w:pPr>
        <w:pStyle w:val="Normal"/>
        <w:jc w:val="both"/>
        <w:rPr/>
      </w:pPr>
      <w:r>
        <w:rPr/>
        <w:t>участия</w:t>
      </w:r>
    </w:p>
    <w:p>
      <w:pPr>
        <w:pStyle w:val="Normal"/>
        <w:ind w:left="360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yle16"/>
        <w:jc w:val="both"/>
        <w:rPr>
          <w:color w:val="333399"/>
          <w:sz w:val="28"/>
          <w:szCs w:val="28"/>
        </w:rPr>
      </w:pPr>
      <w:r>
        <w:rPr>
          <w:rStyle w:val="Emphasis"/>
          <w:b/>
          <w:bCs/>
          <w:color w:val="333399"/>
          <w:sz w:val="28"/>
          <w:szCs w:val="28"/>
        </w:rPr>
        <w:t xml:space="preserve">Помогать, когда в этом есть необходимость, или Правила «Золотой середин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StrongEmphasis"/>
          <w:color w:val="993300"/>
        </w:rPr>
        <w:t>Не вмешивайтесь, если ребёнок занят делом и не просит о помощи</w:t>
      </w:r>
      <w:r>
        <w:rPr>
          <w:rStyle w:val="StrongEmphasis"/>
        </w:rPr>
        <w:t>.</w:t>
      </w:r>
      <w:r>
        <w:rPr/>
        <w:br/>
        <w:t>Своим невмешательством вы показываете, что верите в него и его силы. Дождитесь, когда ребёнок закончит своё дело, похвалите его за то, что он справился. Ошибки обсудите позже, в спокойной обстановке, когда у ребёнка поутихнут эмоции по поводу своего «великого сверш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Style w:val="StrongEmphasis"/>
          <w:color w:val="993300"/>
        </w:rPr>
        <w:t>Если ребёнку трудно, он просит вас о помощи и готов принять её, обязательно помогите ему.</w:t>
      </w:r>
      <w:r>
        <w:rPr>
          <w:rStyle w:val="StrongEmphasis"/>
        </w:rPr>
        <w:t xml:space="preserve"> </w:t>
      </w:r>
      <w:r>
        <w:rPr/>
        <w:t>Когда вы предлагаете помощь ребёнку, начните её со слов «давай вместе…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Style w:val="StrongEmphasis"/>
          <w:color w:val="993300"/>
        </w:rPr>
        <w:t>Подводные камн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- Помощь родителей не должна иметь в виду полное отстранение ребенка от начатого им дела!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993300"/>
        </w:rPr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- Когда ребенок просит вас о помощи, оцените ситуацию: действительно ли он так нуждается в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Style w:val="StrongEmphasis"/>
          <w:color w:val="993300"/>
        </w:rPr>
        <w:t>Предлагая помощь, будьте ласковы и терпимы, следите, каким тоном вы разговариваете с ребёнком, какое у вас настроение</w:t>
      </w:r>
      <w:r>
        <w:rPr>
          <w:rStyle w:val="StrongEmphasis"/>
        </w:rPr>
        <w:t xml:space="preserve">. </w:t>
      </w:r>
      <w:r>
        <w:rPr/>
        <w:t xml:space="preserve">Если вы сведёте свою помощь к руководящим указаниям, критическим замечаниям, обидным для ребёнка высказываниям наподобие «не так!», «не здесь!», «не видишь, что ли?», ребёнку вряд ли захочется довести до конца начатое дел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/>
      </w:pPr>
      <w:r>
        <w:rPr>
          <w:rStyle w:val="StrongEmphasis"/>
          <w:color w:val="993300"/>
        </w:rPr>
        <w:t>Постепенно передавайте ребёнку «бразды правления».</w:t>
      </w:r>
      <w:r>
        <w:rPr/>
        <w:t xml:space="preserve"> Осваивая любое дело, ребенок проходит несколько этапов – от неумелого новичка до мастера. В какой-то момент родителям надо сделать шаг назад и уйти в тень, оставив ребенка один на один с делом. </w:t>
      </w:r>
    </w:p>
    <w:p>
      <w:pPr>
        <w:pStyle w:val="Normal"/>
        <w:spacing w:before="0" w:after="120"/>
        <w:ind w:firstLine="357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Кто за что в ответе?</w:t>
      </w:r>
    </w:p>
    <w:p>
      <w:pPr>
        <w:pStyle w:val="Normal"/>
        <w:spacing w:before="0" w:after="120"/>
        <w:ind w:firstLine="357"/>
        <w:jc w:val="both"/>
        <w:rPr/>
      </w:pPr>
      <w:r>
        <w:rPr/>
        <w:t>Родители в ответе за жизнь своих детей. Это аксиома. Но это не означает, что папы и мамы должны, всю жизнь тащить за собой своих деток по проторенной дорожке. Мудрость состоит в том, чтобы научить ребенка двигаться по жизни самостоятельно. Одна из составляющих самостоятельности – осознание того, что каждый поступок оставляет след на дальнейшей жизни. Вопрос только – НА ЧЬЕЙ? И кто несет ответственность? Родители? Ребенок? И родители и ребенок? И как с этим разобраться?</w:t>
      </w:r>
    </w:p>
    <w:p>
      <w:pPr>
        <w:pStyle w:val="Normal"/>
        <w:ind w:firstLine="360"/>
        <w:jc w:val="both"/>
        <w:rPr/>
      </w:pPr>
      <w:r>
        <w:rPr/>
        <w:t>Психологи совету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</w:rPr>
        <w:t>Составьте список поступков ребенка, которые, как вам кажется, негативно отражаются на ваше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</w:rPr>
        <w:t xml:space="preserve">Внимательно изучите список и вычеркните те поступки ребенка, за последствия которых однозначно будет «расплачиваться» сам ребенок. </w:t>
      </w:r>
      <w:r>
        <w:rPr/>
        <w:t>То, что делает ребенок, его выбор и предпочтения, могут вам нравится или не нравится, это, уже ваши проблемы. Ваш ребенок приобретает личный опыт общения, побед и неудач. Он выбирает друзей и учится строить с ними отношения. Он страдает из-за предательства «друга». И это он делает выводы и перестраивает свое п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</w:rPr>
        <w:t>Обсудите с ребенком ситуации, оставшиеся в вашем списке, чтобы найти приемлемое обеими сторонами решение.</w:t>
      </w:r>
      <w:r>
        <w:rPr/>
        <w:t xml:space="preserve"> Важно, чтобы ребенок принимал активное участие в решении проблемы: предлагал варианты решений, излагал свои взгляды, объяснял свою точку зрения – таким образом он принимает на себя и несет в дальнейшем ответственность за свои действ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80"/>
        <w:ind w:left="360" w:hanging="0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t>Памятка родителю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 подавляйте инициативу ребе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мейтесь над идеями и предложениями ребенка, какими нелепыми они бы вам ни казал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тремитесь предотвращать или исправлять ошибки ребенка, пусть он сам поймет, где ошибся, и найдет правильное реш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вайте ребенку мысль, что он должен иметь свое мнение и должен уметь его доказат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едоставляйте ребенку возможности для деятельности. Интересуйтесь мнением ребенка, спрашивайте, что он считает важным и поче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йте ребенку сталкиваться с отрицательными последствиями своих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жде чем </w:t>
      </w:r>
      <w:r>
        <w:rPr>
          <w:b/>
        </w:rPr>
        <w:t>требовать</w:t>
      </w:r>
      <w:r>
        <w:rPr/>
        <w:t xml:space="preserve"> от ребенка результата, его надо </w:t>
      </w:r>
      <w:r>
        <w:rPr>
          <w:b/>
        </w:rPr>
        <w:t>обучить</w:t>
      </w:r>
      <w:r>
        <w:rPr/>
        <w:t>. И это – задача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ача ответственности должна происходить </w:t>
      </w:r>
      <w:r>
        <w:rPr>
          <w:b/>
        </w:rPr>
        <w:t>постепенно</w:t>
      </w:r>
      <w:r>
        <w:rPr/>
        <w:t>. Между «давай попробуем вместе» и «теперь я вижу, что ты можешь делать это сам» может пройти не одна нед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ональная поддержка показывает ребенку, что вам небезразлично то, что он делает, а ее отсутствие, напротив, укрепляет в нем мысль, что вам до лампочки и то, что он делает, и он са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9:00Z</dcterms:created>
  <dc:creator>nn</dc:creator>
  <dc:description/>
  <cp:keywords/>
  <dc:language>en-US</dc:language>
  <cp:lastModifiedBy>ZAV</cp:lastModifiedBy>
  <dcterms:modified xsi:type="dcterms:W3CDTF">2012-12-24T06:21:00Z</dcterms:modified>
  <cp:revision>3</cp:revision>
  <dc:subject/>
  <dc:title/>
</cp:coreProperties>
</file>