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АВТОНОМНОЕ  ОБЩЕОБРАЗОВАТЕЛЬНОЕ УЧРЕЖД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СРЕДНЯЯ ОБЩЕОБРАЗОВАТЕЛЬНАЯ ШКОЛА № 25 ГОРОДА ТЮ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БИН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56"/>
          <w:szCs w:val="56"/>
        </w:rPr>
        <w:t>БИОЛОГ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 xml:space="preserve">18 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АСПОРТА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полной материальной ответственности . . . . . . . . . . . . . . . . . . . . . . .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. . . . . . . . . . . . . . . . . . . . . . . . . . . . . . . . . . . . . . . . . . . . . . . . . . . . . . . . . . .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приспособления и инструменты . . . . . . . . . . . . . . . . . . . . . . . . 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кабинета………………………………………………………………….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особия. . . . . . . . . . . . . . . . . . . . . . . . . . . . . . . . . . . . . . . . . . . .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…………………………………………………………….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кабинета</w:t>
        <w:tab/>
        <w:t xml:space="preserve">. . . . . . . . . . . . . . . . . . . . . . . . . . . . . . . . . . . . . . . . . . . .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. . . . . . . . . . . . . . . . . . . . . . . . . . . . . . . . . . . . . . . . . 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. . . . . . . . . . . . . . . . . . . . . . . . . . . . . . . . . 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кабинета . . . . . . . . . . . . . . . . . . . . . . . . . . . . . . . . . . . . . . . . . . . .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приемки кабинета . . . . . . . . . . . . . . . . . . . . . . . . . . . . . . . . . . . . . . . . </w:t>
      </w:r>
      <w:r>
        <w:br w:type="page"/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ПОЛНОЙ МАТЕРИАЛЬНОЙ ОТВЕТСТВЕННОСТИ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»__________________2017г.</w:t>
        <w:tab/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44 «Письменные договоры о полной материальной ответственности работника», Трудового кодекса РФ и на основании Постановления Министерства труда и социального развития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 школа № 25 г. Тюмени, в лице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убонос Светланы Михайловны</w:t>
      </w:r>
      <w:r>
        <w:rPr>
          <w:rFonts w:cs="Times New Roman" w:ascii="Times New Roman" w:hAnsi="Times New Roman"/>
          <w:sz w:val="24"/>
          <w:szCs w:val="24"/>
        </w:rPr>
        <w:t>, в дальнейшем, именуемая «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», в целях обеспечения сохранности материальных ценностей, принадлежащих ей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Черных Га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одотовны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№ 18.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СТОРОН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 обязан: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евременно сообщать в письменном виде заместителю директора по АХР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ести учет вверенных ему материальных ценностей;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аккуратно и в срок представлять заместителю директора по АХР информацию необходимую для составления в установленном порядке отчетов о движении и остатках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>, до получения трудовой книжки и окончательного расче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сдачу вверенного имущества комиссии по инвентаризации, назначаемой приказом директора школы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обязана: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одить в установленном порядке инвентаризацию материальных ценностей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СТОРОН.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несет ответственность: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виновное нарушение своих обязанностей, предусмотренных настоящим договором;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сет полную материальную ответственность: в случае не обеспечения по его вине сохранности вверенных ему материальных ценностей в размере, определяемом в строгом соответствии с действующим законодательством;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несет материальную ответственность, если ущерб причинен не по его вине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подлинных экземплярах, по одному для каждой из сторон.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Юридические адреса сторон: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№ 25</w:t>
        <w:tab/>
        <w:tab/>
        <w:tab/>
        <w:t>Педагог Черных Галина Феодотовна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ий по адресу: г. Тюмень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л. Профсоюзная – 88-31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(С. М. Дубонос)</w:t>
        <w:tab/>
        <w:t>паспорт: серия 7109 № 769889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ab/>
        <w:t>Выдан Отделом УФМС по Тюменской обл. в ЦАО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Тюмени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писан по адресу: г. Тюмень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л. Профсоюзная – 88-31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( Г.Ф. Черных)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подпись</w:t>
        <w:tab/>
        <w:tab/>
        <w:tab/>
        <w:t>расшифровка подписи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820"/>
        <w:gridCol w:w="1410"/>
        <w:gridCol w:w="1410"/>
        <w:gridCol w:w="1410"/>
        <w:gridCol w:w="1410"/>
        <w:gridCol w:w="141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ниш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доск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аквариу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пол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для пыл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, ПРИСПОСОБЛЕНИЯ И ИНСТРУМЕНТЫ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о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Архимед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одсолнечн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тюльпан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горох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вишн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шениц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баклажан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лаз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Кузнечик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уктуры ДНК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ердц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Микромед С-11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уб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ботаник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зоолог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анатомии и физиолог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биолог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УЧЕБНЫЕ СТЕНДЫ</w:t>
      </w:r>
    </w:p>
    <w:p>
      <w:pPr>
        <w:pStyle w:val="Normal"/>
        <w:spacing w:lineRule="exact" w:line="1" w:before="0" w:after="2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414"/>
        <w:gridCol w:w="2278"/>
      </w:tblGrid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биологии</w:t>
            </w:r>
          </w:p>
          <w:p>
            <w:pPr>
              <w:pStyle w:val="Normal"/>
              <w:shd w:fill="FFFFFF" w:val="clear"/>
              <w:ind w:left="26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древ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кле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уголо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уголо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, грибы, растения. – 5 класс. В.В. Пасечник. – Дрофа 2015-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Биология. Бактерии, грибы, растения. – 5 класс. В.В. Пасечник. – Дрофа 2015-2017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 – 6 класс. В.В. Пасечник. – Дрофа 2016-2017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Биология. Многообразие живых организмов – 6 класс. В.В. Пасечник. – Дрофа 2016-2017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- 7 класс.   В.Б. Захаров, Н.И. Сонин. – М:Дрофа 2006-2013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Биология .   МНОГООБРАЗИЕ ЖИВЫХОРГАНИЗМОВ 7 класс.   В.Б. Захаров, Н.И. Сонин. – М:Дрофа 2006-2013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 ЧЕЛОВЕК 8 класс.  Н.И. Сонин . – М:Дрофа 2006-2013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Биология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8 класс.  Н.И. Сонин . – М:Дрофа 2006-2013г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 9 класс. – С.Г. Мамонтов, В.Б. Захаров, Н.И. Сонин. – М:Дрофа 2006-2013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к учебнику. </w:t>
            </w:r>
            <w:r>
              <w:rPr>
                <w:rFonts w:cs="Times New Roman" w:ascii="Times New Roman" w:hAnsi="Times New Roman"/>
              </w:rPr>
              <w:t xml:space="preserve">ОБЩАЯ БИОЛОГИЯ.    В.Б. Захаров, Н.И. Сонин, Е.Т. Захарова . – М:Дроф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2013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– 10-11 класс. В.И. Сивоглазов И.Б. Агафонова, Е.Т. Захарова . – М:Дрофа. 2009-2013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. Бровкина, Н.И. Сонин. Биология.   МНОГООБРАЗИЕ ЖИВЫХ ОРГАНИЗМОВ 7 класс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Ренёва, Н.И. Сонин Биология.   ЧЕЛОВЕК 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овкова, Н.И. Сонин. Биология. Общие закономерности .9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. Биология 6-9 класс (учебное электронное издание). Республиканский мультимедиа центр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иложения ко всем учебникам (электронное учебное издание), Дрофа, 2006-2013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«Итоговый тест по темам №1-5»-5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ариантов по 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Строение живых организмов. Клетка» - 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Строение живых организмов. Ткани» - 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Жизнедеятельность организмов. Метаболизм» - 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Жизнедеятельность организмов. Движение» - 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«Жизнедеятельность организмов .Размножение. Развитие» - 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Организм и среда» - 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«Итоговый тест по темам №1-3»-6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ариантов по 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Эволюционное учение. Прокариоты» 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Грибы» 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Водоросли и низшие споровые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 Папоротниковые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Семенные растения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Простейшие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Губки. Кишечнополостные. Плоские черви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Моллюски. Кольчецы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Членистоногие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 Рыбы. Земноводные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                  « Пресмыкающиеся. Птицы» 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Млекопитающие»- 7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ов по 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«Итоговый тест – 7 класс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ариантов по 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Организм человека»– 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Опорно-двигательная система» - 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 Кровь и кровообращение» - 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Дыхание» -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а по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 Пищеварение» -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 Обмен веществ. Покровы. Выделение» -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 Нервная система и анализаторы» - 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Эндокринная система» - 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ов по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Размножение» -8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ов по 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«Итоговый тест – 8 класс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ариантов по 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Тест по теме </w:t>
            </w:r>
            <w:r>
              <w:rPr>
                <w:rFonts w:cs="Times New Roman" w:ascii="Times New Roman" w:hAnsi="Times New Roman"/>
              </w:rPr>
              <w:t xml:space="preserve">«Биология как наука. Методы научного познания»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9 -10 клас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вариантов по 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</w:t>
            </w:r>
            <w:r>
              <w:rPr>
                <w:rFonts w:cs="Times New Roman" w:ascii="Times New Roman" w:hAnsi="Times New Roman"/>
              </w:rPr>
              <w:t xml:space="preserve"> «Органические вещества» 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9 -10 клас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</w:t>
            </w:r>
            <w:r>
              <w:rPr>
                <w:rFonts w:cs="Times New Roman" w:ascii="Times New Roman" w:hAnsi="Times New Roman"/>
              </w:rPr>
              <w:t>«Клетка»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 9 -10 классы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1"/>
                <w:w w:val="124"/>
              </w:rPr>
              <w:t>Тест по теме «Метаболизм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 9 -10 клас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</w:t>
            </w:r>
            <w:r>
              <w:rPr>
                <w:rFonts w:cs="Times New Roman" w:ascii="Times New Roman" w:hAnsi="Times New Roman"/>
              </w:rPr>
              <w:t>Деление клетк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 »9 -10 клас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</w:t>
            </w:r>
            <w:r>
              <w:rPr>
                <w:rFonts w:cs="Times New Roman" w:ascii="Times New Roman" w:hAnsi="Times New Roman"/>
              </w:rPr>
              <w:t>Генетика – наука о закономерностях наследственности и изменчивости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  9 -10 клас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работа по теме «Организм»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9 -10 класс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</w:t>
            </w:r>
            <w:r>
              <w:rPr>
                <w:rFonts w:cs="Times New Roman" w:ascii="Times New Roman" w:hAnsi="Times New Roman"/>
              </w:rPr>
              <w:t>Эволюционная теор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11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Тест по теме </w:t>
            </w:r>
            <w:r>
              <w:rPr>
                <w:rFonts w:cs="Times New Roman" w:ascii="Times New Roman" w:hAnsi="Times New Roman"/>
              </w:rPr>
              <w:t xml:space="preserve">«Основные закономерности эволюции»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11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 «</w:t>
            </w:r>
            <w:r>
              <w:rPr>
                <w:rFonts w:cs="Times New Roman" w:ascii="Times New Roman" w:hAnsi="Times New Roman"/>
              </w:rPr>
              <w:t>Развитие жизни на Земл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» 11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Тест по теме </w:t>
            </w:r>
            <w:r>
              <w:rPr>
                <w:rFonts w:cs="Times New Roman" w:ascii="Times New Roman" w:hAnsi="Times New Roman"/>
              </w:rPr>
              <w:t>«Положение человек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11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Тест по теме</w:t>
            </w:r>
            <w:r>
              <w:rPr>
                <w:rFonts w:cs="Times New Roman" w:ascii="Times New Roman" w:hAnsi="Times New Roman"/>
              </w:rPr>
              <w:t xml:space="preserve"> «Биосфера – глобальная экосистем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» 11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 xml:space="preserve">Тест по теме </w:t>
            </w:r>
            <w:r>
              <w:rPr>
                <w:rFonts w:cs="Times New Roman" w:ascii="Times New Roman" w:hAnsi="Times New Roman"/>
              </w:rPr>
              <w:t xml:space="preserve">«Экосистема»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4"/>
              </w:rPr>
              <w:t>11 клас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вариантов по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2798"/>
        <w:gridCol w:w="1384"/>
        <w:gridCol w:w="1414"/>
        <w:gridCol w:w="1384"/>
        <w:gridCol w:w="1384"/>
        <w:gridCol w:w="138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Москва «АСТ-ПРЕСС» 19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равочник Биология для школьников и поступающих в вузы. «Дрофа» - 2000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Справочник школьника. Москва – 1995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Справочник для старшеклассников и поступающих в вузы. Москва «АСТ-ПРЕСС» 2002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ий справочник школьника. Естественные науки. Москва – 2002г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ШКОЛЫ </w:t>
        <w:tab/>
        <w:tab/>
        <w:tab/>
        <w:tab/>
        <w:tab/>
        <w:t xml:space="preserve">         ПРЕДСЕДАТЕЛЬ ПК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(С.М. Дубонос)</w:t>
        <w:tab/>
        <w:tab/>
        <w:tab/>
        <w:tab/>
        <w:t xml:space="preserve">          _________  (Е.В. Салтанова)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  <w:tab/>
        <w:tab/>
        <w:tab/>
        <w:tab/>
        <w:t xml:space="preserve">       </w:t>
        <w:tab/>
        <w:t>подпись</w:t>
        <w:tab/>
        <w:t xml:space="preserve">            расшифровка подписи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А №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учителя биологии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БИНЕТЕ №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должностные обязанности и инструкции  по ОТ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его труда и отдыха определяется графиком работы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еклянной лабораторной посудой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олющими и режущими инструментам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различными растворам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электроприборов, аппаратуры ТСО (технических средств обучения)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инсектицидам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кабинете ядовитых  растений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нитарной обработке растений пользоваться только мыльным и табачным растворами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электротехнологическому персоналу и должен иметь 2-ю квалификационную группу допуска по электробезопасности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личную гигиену и технику безопасности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абораторно-практических занятий работать в спецодежде (халат, перчатки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ащивать в кабинете  ядовитые растения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ь в кабинете лабораторную посуду, оборудование и препараты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ответственность (административную, материальную, уголовную ) за нарушение требований инструкций по 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готовность кабинета и безопасность рабочих мест к учебным занятиям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необходимого лабораторного оборудования и препаратов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струкции по ТБ при проведении практических занятий и экскурс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личную гигиену и безопасность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дисциплиной и порядком в кабинете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чащихся к включению и переноске аппаратуры ТСО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чащихся к переноске лабораторного оборудования и препаратов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учащимся рабочую одежду (халаты)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учащихся без присмотра  во время практических занятиях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и стеклянной, фаянсовой посуды убирать щёткой и совком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анитарно-гигиеническим состоянием кабинета и рабочих м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аварийных ситуаций принять меры к эвакуации учащихся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заболевании учащегося вызвать медработника, сообщить родителя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от электросети аппаратуру ТСО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борку рабочих мест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учащихся рабочую одежду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в лаборантскую посуду, оборудование и препараты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кскурсии сверить численность присутствующих учащихся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ШКОЛЫ </w:t>
        <w:tab/>
        <w:tab/>
        <w:tab/>
        <w:tab/>
        <w:tab/>
        <w:t xml:space="preserve">         ПРЕДСЕДАТЕЛЬ ПК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(С.М. Дубонос)</w:t>
        <w:tab/>
        <w:tab/>
        <w:tab/>
        <w:tab/>
        <w:t xml:space="preserve">          _________  (Е.В. Салтанова)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  <w:tab/>
        <w:tab/>
        <w:tab/>
        <w:tab/>
        <w:t xml:space="preserve">       </w:t>
        <w:tab/>
        <w:t>подпись</w:t>
        <w:tab/>
        <w:t xml:space="preserve">            расшифровка подписи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раб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бинете биолог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25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>
          <w:sz w:val="28"/>
          <w:szCs w:val="28"/>
        </w:rPr>
        <w:t xml:space="preserve">1.1К  работе в кабинете биологии допускаются лица не моложе 18 лет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 Лица, допущенные к работе в кабинете биологии, должны соблю</w:t>
        <w:softHyphen/>
        <w:t>дать правила внутреннего трудового распорядка, расписание учебных за</w:t>
        <w:softHyphen/>
        <w:t xml:space="preserve">нятий, установленные режимы труда и отдыха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3 При работе в кабинете биологии возможно воздействие на работа</w:t>
        <w:softHyphen/>
        <w:t xml:space="preserve">ющих следующих опасных и вредных производственных факторов: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химические ожоги при попадании на кожу или в глаза растворов кис</w:t>
        <w:softHyphen/>
        <w:t xml:space="preserve">лот, щелочей и других едких веществ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термические ожоги при неаккуратном пользовании спиртовками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резы рук при небрежном обращении с лабораторной посудой, ре</w:t>
        <w:softHyphen/>
        <w:t xml:space="preserve">жущим и колющим инструментом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травления ядовитыми растениями и ядовитыми веществами грибов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Кабинет биологии должен быть укомплектован медаптечкой с на</w:t>
        <w:softHyphen/>
        <w:t xml:space="preserve">бором необходимых медикаментов и перевязочных средств в соответствии с Приложением 5 Правил для оказания первой помощи при травмах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5. При работе в кабинете биологии соблюдать правила пожарной бе</w:t>
        <w:softHyphen/>
        <w:t>зопасности, знать места расположения первичных средств пожаротушения. Кабинет биологии должен быть оснащен первичными средствами пожа</w:t>
        <w:softHyphen/>
        <w:t xml:space="preserve">ротушения: огнетушителем пенным и углекислотным, ящиком с песком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6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 xml:space="preserve">тить работу и сообщить администрации учрежд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7. В процессе работы соблюдать правила личной гигиены, содержать в чистоте рабочее место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2. Тщательно проветрить помещение кабинета биологии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 Пребывание учащихся в помещении кабинета биологии и в лаборантской допускается только в присутствии учителя (преподавателя) био</w:t>
        <w:softHyphen/>
        <w:t xml:space="preserve">логии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 Обеспечить безопасное состояние рабочих мест для учащихся, при</w:t>
        <w:softHyphen/>
        <w:t xml:space="preserve">боров, оборудования, инструментов, хранение химреактивов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Стеклянная посуда, колющие и режущие инструменты, химреактивы должны храниться в лаборантской в закрывающихся на замки шкафах с глухими створками без стекол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4. В кабинете на видном месте должны быть вывешены инструкции по охране труда для учащихся при выполнении лабораторных и практи</w:t>
        <w:softHyphen/>
        <w:t xml:space="preserve">ческих работ, при работе на учебно-опытном участке и при проведении экскурсий по биологии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5. В кабинете не должно быть растений, содержащих ядовитые веще</w:t>
        <w:softHyphen/>
        <w:t xml:space="preserve">ства (олеандр, молочай и др.), а также колючих растений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6. Запрещается иметь и использовать в работе электронагревательные приборы с открытой спиралью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7. При работе с лабораторной посудой, приборами из стекла соблю</w:t>
        <w:softHyphen/>
        <w:t>дать осторожность, не нажимать сильно пальцами на хрупкие стенки про</w:t>
        <w:softHyphen/>
        <w:t>бирок, колб. Брать предметные и покровные стекла за края легко во избе</w:t>
        <w:softHyphen/>
        <w:t>жание порезов пальцев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8. При работе с твердыми химреактивами набирать их из баночек спе</w:t>
        <w:softHyphen/>
        <w:t xml:space="preserve">циальными пластмассовыми или фарфоровыми ложечками, не допускать попадания растворов кислот и щелочей на кожу, в глаза и на одежду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9. Не сливать отработанные растворы химреактивов в канализацию. использовать для их сбора стеклянную тару с крышкой вместимостью не менее 3л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0. Не мыть лабораторную посуду с мылом, так как она становится! скользкой и ее легко уронить и разбить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1. Запрещается использование в кабинете инсектицидов для борьбы с насекомыми-вредителями комнатных растений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 При разливе легковоспламеняющейся жидкости и ее воспламенении эвакуировать учащихся из кабинета биологии, сообщить о пожаре админи</w:t>
        <w:softHyphen/>
        <w:t>страции учреждения и в ближайшую пожарную часть, приступить к туше</w:t>
        <w:softHyphen/>
        <w:t>нию очага возгорания с помощью первичных средств пожаротушения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  <w:t>4.2. В случае, если разбилась лабораторная посуда или приборы из стек</w:t>
        <w:softHyphen/>
        <w:t xml:space="preserve">ла, не собирать их осколки незащищенными руками, а использовать для этой цели щетку и совок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1. Привести в порядок рабочее место, убрать в лаборантскую в шка</w:t>
        <w:softHyphen/>
        <w:t xml:space="preserve">фы оборудование, приборы, инструменты, препараты, химреактивы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2. Отработанные водные растворы реактивов слить в закрывающийся стеклянный сосуд вместимостью не менее Зле крышкой для их последу</w:t>
        <w:softHyphen/>
        <w:t xml:space="preserve">ющего уничтож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3. Проветрить помещение и тщательно вымыть руки с мылом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ШКОЛЫ </w:t>
        <w:tab/>
        <w:tab/>
        <w:tab/>
        <w:tab/>
        <w:tab/>
        <w:t xml:space="preserve">         ПРЕДСЕДАТЕЛЬ ПК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(С.М. Дубонос)</w:t>
        <w:tab/>
        <w:tab/>
        <w:tab/>
        <w:tab/>
        <w:t xml:space="preserve">          _________  (Е.В. Салтанова)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  <w:tab/>
        <w:tab/>
        <w:tab/>
        <w:tab/>
        <w:t xml:space="preserve">       </w:t>
        <w:tab/>
        <w:t>подпись</w:t>
        <w:tab/>
        <w:t xml:space="preserve">            расшифровка подписи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проведении лабораторных и практических работ по биологии в МАОУСОШ №25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1. К проведению лабораторных и практических работ по биологии до</w:t>
        <w:softHyphen/>
        <w:t>пускаются учащиеся с 6-го класса, прошедшие инструктаж по охране тру</w:t>
        <w:softHyphen/>
        <w:t xml:space="preserve">да, медицинский осмотр и не имеющие противопоказаний по состоянию здоровь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Учащиеся должны соблюдать правила поведения, расписание учеб</w:t>
        <w:softHyphen/>
        <w:t xml:space="preserve">ных занятий, установленные режимы труда и отдыха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3. При проведении лабораторных и практических работ по биологии возможно воздействие на учащихся следующих опасных и вредных про</w:t>
        <w:softHyphen/>
        <w:t xml:space="preserve">изводственных факторов: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химические ожоги при работе с химреактивами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термические ожоги при неаккуратном пользовании спиртовками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резы и уколы рук при небрежном обращении с лабораторной по</w:t>
        <w:softHyphen/>
        <w:t xml:space="preserve">судой, режущим и колющим инструментом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Кабинет биологии должен быть укомплектован медаптечкой с на</w:t>
        <w:softHyphen/>
        <w:t xml:space="preserve">бором необходимых медикаментов и перевязочных средств в соответствии с Приложением 5 Правил для оказания первой помощи при травмах 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</w:t>
        <w:softHyphen/>
        <w:t xml:space="preserve">телями химическим пенным и углекислотным, ящиком с песком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6. О каждом несчастном случае пострадавший или очевидец несчас</w:t>
        <w:softHyphen/>
        <w:t>тного случая обязан немедленно сообщить учителю (преподавателю), ко</w:t>
        <w:softHyphen/>
        <w:t>торый сообщает администрации учреждения. При неисправности обору</w:t>
        <w:softHyphen/>
        <w:t xml:space="preserve">дования, приспособлений и инструмента прекратить работу и сообщить об этом учителю (преподавателю)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7. В процессе работы учащиеся должны соблюдать порядок проведе</w:t>
        <w:softHyphen/>
        <w:t>ния лабораторных и практических работ, правила личной гигиены, содер</w:t>
        <w:softHyphen/>
        <w:t xml:space="preserve">жать в чистоте рабочее место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Внимательно изучить содержание и порядок выполнения работы, также безопасные приемы ее выполн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 Подготовить к работе рабочее место, убрать посторонние предметы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 Проверить исправность оборудования, инструмента, целостности лабораторной посуды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 Точно выполнять все указания учителя (преподавателя) при проведении работы, без его разрешения не выполнять самостоятельно никаких работ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2. При использовании режущих и колющих инструментов (скальпы 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4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5. Соблюдать осторожность при обращении с лабораторной посудой и приборами из стекла, не бросать, не ронять и не ударять их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7. При использовании растворов кислот и щелочей, наливать их только в посуду из стекла, не допускать попадания их на кожу, глаза и одежду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 не металлическими)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9. Во избежание отравлений и аллергических реакций, не нюхать растения и грибы, не пробовать их на вкус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 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, не убирать самостоятельно разлиты вещества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3. При получении травмы сообщить об этом учителю (преподавате</w:t>
        <w:softHyphen/>
        <w:t>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1. Привести в порядок рабочее место, сдать учителю (преподавателю) оборудование, приборы, инструменты, препараты, химреактивы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2. Отработанные водные растворы реактивов не сливать в канализа</w:t>
        <w:softHyphen/>
        <w:t xml:space="preserve">цию, а в закрывающийся стеклянный сосуд вместимостью не менее 3 л с крышкой для их последующего уничтож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3. Проветрить помещение кабинета и тщательно вымыть руки с мылом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ШКОЛЫ </w:t>
        <w:tab/>
        <w:tab/>
        <w:tab/>
        <w:tab/>
        <w:tab/>
        <w:t xml:space="preserve">         ПРЕДСЕДАТЕЛЬ ПК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(С.М. Дубонос)</w:t>
        <w:tab/>
        <w:tab/>
        <w:tab/>
        <w:tab/>
        <w:t xml:space="preserve">          _________  (Е.В. Салтанова)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  <w:tab/>
        <w:tab/>
        <w:tab/>
        <w:tab/>
        <w:t xml:space="preserve">       </w:t>
        <w:tab/>
        <w:t>подпись</w:t>
        <w:tab/>
        <w:t xml:space="preserve">            расшифровка подписи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проведении демонстрационных опытов по би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ОУСОШ №25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и  демонстрационных опытов по биологии не допускаютс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Лица, допущенные к проведению демонстрационных опытов по биологии, должны соблюдать правила внутреннего трудового распорядка расписание учебных занятий, установленные режимы труда и отдыха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3.При проведении демонстрационных опытов по биологии возможна воздействие на работающих следующих опасных и вредных производственных факторов: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химические ожоги при попадании на кожу и в глаза растворов кислот, щелочей и других едких веществ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термические ожоги при неаккуратном обращении со спиртовками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орезы и уколы рук при небрежном обращении с лабораторной посудой, режущим и колющим инструментом; </w:t>
      </w:r>
    </w:p>
    <w:p>
      <w:pPr>
        <w:pStyle w:val="Style18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травления ядовитыми растениями и ядовитыми веществами грибов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4. 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5. При проведении демонстрационных опытов по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6. О каждом несчастном случае пострадавший или очевидец несчастного случая обязан немедленно сообщить администрации учрежден.  При неисправности оборудования, приспособлений и инструмента прекратить работу и сообщить администрации учрежд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7. В процессе работы соблюдать правила личной гигиены, содержать в чистоте рабочее место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8. Лица, допустившие невыполнение или нарушение инструкции по о: 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. Подготовить к работе необходимое оборудование, инструменты, препараты, проверить их исправность, убедиться в целостности лабора</w:t>
        <w:softHyphen/>
        <w:t xml:space="preserve">торной посуды и приборов из стекла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2. Тщательно проветрить помещение кабинета биологии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 При использовании режущих и колющих инструментов (скальпе</w:t>
        <w:softHyphen/>
        <w:t>лей, ножниц, препаровальных игл и пр.) соблюдать осторожность, во из</w:t>
        <w:softHyphen/>
        <w:t>бежание порезов и уколов брать инструмент только за ручки, не направ</w:t>
        <w:softHyphen/>
        <w:t xml:space="preserve">лять их заостренные части на себя и на учащихс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 Соблюдать осторожность при работе с лабораторной посудой и приборами из стекла. Тонкостенную лабораторную посуду следует ук</w:t>
        <w:softHyphen/>
        <w:t>реплять в зажимах штативов осторожно, слегка поворачивая вокруг вер</w:t>
        <w:softHyphen/>
        <w:t xml:space="preserve">тикальной оси или перемещая вверх-вниз. Брать предметные стекла за края легко во избежание пореза пальцев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3. При пользовании спиртовкой для нагревания жидкостей беречь руки от ожогов. Нагревание жидкостей следует производить только в тон</w:t>
        <w:softHyphen/>
        <w:t>костенных сосудах (пробирках, колбах и пр.). Отверстие пробирки или горлышко колбы при их нагревании не направлять на себя и на учащих</w:t>
        <w:softHyphen/>
        <w:t>ся. При нагревании жидкостей не наклоняться над сосудами и не загля</w:t>
        <w:softHyphen/>
        <w:t xml:space="preserve">дывать в них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4. При нагревании стеклянных пластинок необходимо сначала рав</w:t>
        <w:softHyphen/>
        <w:t xml:space="preserve">номерно прогреть всю пластинку, а затем вести местный нагрев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5. Кипячение горючих жидкостей на открытом огне запрещаетс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6. Соблюдать осторожность при работе с влажными и сухими пре</w:t>
        <w:softHyphen/>
        <w:t>паратами, не давать учащимся трогать руками и нюхать ядовитые расте</w:t>
        <w:softHyphen/>
        <w:t xml:space="preserve">ния, грибы и колючие раст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7. При работе с химреактивами не брать их руками, твердые реак</w:t>
        <w:softHyphen/>
        <w:t xml:space="preserve">тивы из склянок набирать специальными ложечками, шпателями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8. Поддерживать порядок на рабочем месте, не загромождать стол посторонними предметами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 При разливе легковоспламеняющейся жидкости и ее воспламенении немедленно удалить учащихся из кабинета, сообщить о пожаре администрации учреждения и в ближайшую пожарную часть, приступить к ту</w:t>
        <w:softHyphen/>
        <w:t xml:space="preserve">шению очага возгорания с помощью первичных средств пожаротуш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2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1. Привести в порядок рабочее место, убрать в лаборантскую в шка</w:t>
        <w:softHyphen/>
        <w:t xml:space="preserve">фы оборудование, приборы, инструменты, препараты, химреактивы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2. Отработанные водные растворы реактивов слить в закрывающийся стеклянный сосуд вместимостью не менее Зле крышкой для их последующего уничтожения.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3. Проветрить помещение кабинета и тщательно вымыть руки с мылом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ШКОЛЫ </w:t>
        <w:tab/>
        <w:tab/>
        <w:tab/>
        <w:tab/>
        <w:tab/>
        <w:t xml:space="preserve">         ПРЕДСЕДАТЕЛЬ ПК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(С.М. Дубонос)</w:t>
        <w:tab/>
        <w:tab/>
        <w:tab/>
        <w:tab/>
        <w:t xml:space="preserve">          _________  (Е.В. Салтанова)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  <w:tab/>
        <w:tab/>
        <w:tab/>
        <w:tab/>
        <w:t xml:space="preserve">       </w:t>
        <w:tab/>
        <w:t>подпись</w:t>
        <w:tab/>
        <w:t xml:space="preserve">            расшифровка подписи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«___»___________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проведении экскурсий по би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 участию в экскурсиях по биологии допускаются учащиеся с 6-го класса , прошедшие медицинский осмотр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асные фактор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ирование ног при передвижении без обуви, а также без брюк или чуло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ы ядовитыми животными и пресмыкающимися (змеи, паукообразные, многоногие и п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инфекционными болезнями при укусе их переносчиками (грызуны, клещи, насекомые и п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желудочно-кишечными болезнями при употреблении воды из открытых водо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 проведении экскурсии по биологии группу учащихся должны сопровождать двое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ля оказания первой медицинской помощи во время экскурсии обязательно иметь аптечку с набором необходимых медикаментов и перевязоч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ребования безопасности перед проведение экскур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ед проведением экскурсии ее учитель обязан тщательно обследовать тот участок местности, куда будут выведены учащиеся, выбирая места, где отсутствуют опасности для детей, а также безопасные маршруты пере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деть соответствующую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безопасности во время экску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 передвижении не снимать обувь и не ходить бос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о избежании лесных пожаров и ожогов не разводить ко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прещается использовать ядовитые средства (хлороформ, серный эфир и др.) для замаривания насеко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Не пробовать на вкус какие-либо растения, плоды и гри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Не выкапывать растения из грунта незащищенными руками, использовать для этой цели лопатки, рыхлител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о избежании заражения желудочно-кишечными болезнями не пить воду из открытых водоемов, для этого использовать питьевую воду из фляжки, которую необходимо брать с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 укусе ядовитыми животными, пресмыкающимися необходимо отправить пострадавшего в ближайшее лечебное учреждение и сообщить об этом администрации школы и родителям пострадав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 получении учащимся травмы оказать первую помощь пострадавшему, сообщить об этом администрации школы и родителям пострадавшего, при необходимости отправить его в ближайшее лечеб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безопасности по окончании экскур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рить по списку наличие все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чителю сдать инвентарь и собранные образ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Тщательно вымыть руки с мы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КАБИНЕТА</w:t>
      </w:r>
    </w:p>
    <w:p>
      <w:pPr>
        <w:pStyle w:val="Normal"/>
        <w:autoSpaceDE w:val="false"/>
        <w:ind w:firstLine="645"/>
        <w:rPr/>
      </w:pPr>
      <w:r>
        <w:rPr>
          <w:rFonts w:cs="Times New Roman" w:ascii="Times New Roman" w:hAnsi="Times New Roman"/>
          <w:sz w:val="24"/>
          <w:szCs w:val="24"/>
        </w:rPr>
        <w:t>(2017-2018 учебный год)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олугодие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е, консультацион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экологии» 9 клас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полугодие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едагога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, консультацион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экологии» 9 клас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 РАБОТЫ КАБИНЕТА</w:t>
      </w:r>
    </w:p>
    <w:p>
      <w:pPr>
        <w:pStyle w:val="Normal"/>
        <w:autoSpaceDE w:val="false"/>
        <w:ind w:firstLine="645"/>
        <w:rPr/>
      </w:pPr>
      <w:r>
        <w:rPr>
          <w:rFonts w:cs="Times New Roman" w:ascii="Times New Roman" w:hAnsi="Times New Roman"/>
          <w:sz w:val="20"/>
          <w:szCs w:val="20"/>
        </w:rPr>
        <w:t>(2018-2019 учебный год)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 полугодие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, консультацион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полугодие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90"/>
        <w:gridCol w:w="2520"/>
        <w:gridCol w:w="2490"/>
        <w:gridCol w:w="228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, консультационные зан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плат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Г.Ф.</w:t>
            </w:r>
          </w:p>
        </w:tc>
      </w:tr>
    </w:tbl>
    <w:p>
      <w:pPr>
        <w:pStyle w:val="Normal"/>
        <w:keepNext w:val="true"/>
        <w:autoSpaceDE w:val="false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ОСТЬ ПРИЕМКИ КАБИНЕТА</w:t>
      </w:r>
    </w:p>
    <w:p>
      <w:pPr>
        <w:pStyle w:val="Normal"/>
        <w:autoSpaceDE w:val="false"/>
        <w:ind w:firstLine="6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90"/>
        <w:gridCol w:w="2730"/>
        <w:gridCol w:w="2550"/>
        <w:gridCol w:w="1290"/>
        <w:gridCol w:w="225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ием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зыв (замеча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оверяющего (с расшифровкой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1724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914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 и оборудованию обще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нормы и правила 2.4.2.2821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мебели и ее марки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ами двухместных столов - не менее 6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наружной продольной стеной - не менее 50 - 7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емонстрационного стола до учебной доски - не менее 1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й парты до учебной доски - не менее 24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ая удаленность последнего места обучающегося от учебной доски - 86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нижнего края учебной доски над полом - 70 - 9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удаленное от окон место занятий не должно находиться далее 6,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72" w:before="0" w:after="1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7:00Z</dcterms:created>
  <dc:creator>каб20</dc:creator>
  <dc:description/>
  <cp:keywords/>
  <dc:language>en-US</dc:language>
  <cp:lastModifiedBy>каб18</cp:lastModifiedBy>
  <cp:lastPrinted>2014-07-23T10:42:00Z</cp:lastPrinted>
  <dcterms:modified xsi:type="dcterms:W3CDTF">2017-09-28T04:41:00Z</dcterms:modified>
  <cp:revision>20</cp:revision>
  <dc:subject/>
  <dc:title/>
</cp:coreProperties>
</file>