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Городской конкурс </w:t>
      </w:r>
      <w:r>
        <w:rPr>
          <w:rFonts w:cs="Times New Roman" w:ascii="Times New Roman" w:hAnsi="Times New Roman"/>
          <w:lang w:val="ru-RU"/>
        </w:rPr>
        <w:t>педагогического мастерст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Инновация. Индивидуальность. Интерес»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kern w:val="2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lang w:val="ru-RU" w:eastAsia="ru-RU"/>
        </w:rPr>
        <w:t>Номинация</w:t>
      </w:r>
    </w:p>
    <w:p>
      <w:pPr>
        <w:pStyle w:val="Heading1"/>
        <w:ind w:left="12" w:hanging="12"/>
        <w:jc w:val="center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«Лучший педагог, работающий с одаренными детьми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 опыта работы учителя биологии Черных Г.Ф. школа №14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       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Проблема работы с одаренными учащимися чрезвычайно актуальна для современного российского общества. К школе предъявляются сегодня высокие требования. А что значит для родителей и общества “хорошая школа”?</w:t>
      </w:r>
    </w:p>
    <w:p>
      <w:pPr>
        <w:pStyle w:val="Normal"/>
        <w:spacing w:lineRule="atLeast" w:line="301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        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- Это школа, где хорошо учат по всем предметам, а по окончании дети легко поступают в вузы.</w:t>
      </w:r>
    </w:p>
    <w:p>
      <w:pPr>
        <w:pStyle w:val="Normal"/>
        <w:spacing w:lineRule="atLeast" w:line="301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- В этой школе должны преподавать высококвалифицированные и интеллигентные педагоги.</w:t>
      </w:r>
    </w:p>
    <w:p>
      <w:pPr>
        <w:pStyle w:val="Normal"/>
        <w:spacing w:lineRule="atLeast" w:line="301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- В школе должны быть свои традиции.</w:t>
      </w:r>
    </w:p>
    <w:p>
      <w:pPr>
        <w:pStyle w:val="Normal"/>
        <w:spacing w:lineRule="atLeast" w:line="301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- Школа должна давать современное образование.</w:t>
      </w:r>
    </w:p>
    <w:p>
      <w:pPr>
        <w:pStyle w:val="Normal"/>
        <w:spacing w:lineRule="atLeast" w:line="301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- В хорошей школе уважают личность ребенка, с ним занимаются не только на уроках, но и в системе дополнительного образования.</w:t>
      </w:r>
    </w:p>
    <w:p>
      <w:pPr>
        <w:pStyle w:val="Normal"/>
        <w:spacing w:lineRule="atLeast" w:line="301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Именно поэтому так важно определить основные задачи и направления работы с одаренными детьми в системе образования. </w:t>
      </w:r>
    </w:p>
    <w:p>
      <w:pPr>
        <w:pStyle w:val="Normal"/>
        <w:spacing w:lineRule="atLeast" w:line="301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Для меня как для педагога, работа с талантливыми детьми всегда являлась приоритетной. В результате была разработана 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программа «Одарённые дети» которая реализовалась через предмет биология и внеурочные мероприятия. </w:t>
      </w:r>
    </w:p>
    <w:p>
      <w:pPr>
        <w:pStyle w:val="Normal"/>
        <w:spacing w:lineRule="atLeast" w:line="301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Однако прежде чем говорить о работе с одаренными детьми, необходимо определиться о чем, собственно, мы будем вести речь. Терминология, используемая при характеристике познавательных возможностей обучающихся, включает такие понятия как способности, талант, одаренность, гениальность.</w:t>
      </w:r>
    </w:p>
    <w:p>
      <w:pPr>
        <w:pStyle w:val="Normal"/>
        <w:spacing w:lineRule="atLeast" w:line="301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         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ru-RU" w:eastAsia="ru-RU" w:bidi="ar-SA"/>
        </w:rPr>
        <w:t>Способностями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называют индивидуальные особенности личности, помогающие ей успешно заниматься определенной деятельностью.</w:t>
      </w:r>
    </w:p>
    <w:p>
      <w:pPr>
        <w:pStyle w:val="Normal"/>
        <w:spacing w:lineRule="atLeast" w:line="301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       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ru-RU" w:eastAsia="ru-RU" w:bidi="ar-SA"/>
        </w:rPr>
        <w:t>Талантом 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называют выдающиеся способности, высокую степень одаренности в какой-либо деятельности. Чаще всего талант проявляется в какой-то определенной сфере.</w:t>
      </w:r>
    </w:p>
    <w:p>
      <w:pPr>
        <w:pStyle w:val="Normal"/>
        <w:spacing w:lineRule="atLeast" w:line="301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        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ru-RU" w:eastAsia="ru-RU" w:bidi="ar-SA"/>
        </w:rPr>
        <w:t>Гениальность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– высшая степень развития таланта, связана она с созданием качественно новых, уникальных творений, открытием ранее неизведанных путей творчества.</w:t>
      </w:r>
    </w:p>
    <w:p>
      <w:pPr>
        <w:pStyle w:val="Normal"/>
        <w:spacing w:lineRule="atLeast" w:line="301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      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Ученые сегодня единодушны в том, что каждый человек владеет огромным множеством возможностей, хранящихся в нем в виде задатков. Известна мысль ученого Н.Дубинина о том, что «любой человек, сколько бы гениальным он ни был, в течение жизни использует не более одной миллиардной доли тех возможностей, которые представляет ему мозг». Так, память человека способна вместить в себе 20 единиц информации, то есть примерно столько же информации, сколько содержится в миллионах томах Российской государственной библиотеки. Утверждают, что Александр Македонский знал </w:t>
      </w:r>
      <w:r>
        <w:rPr>
          <w:rFonts w:eastAsia="Times New Roman" w:cs="Times New Roman" w:ascii="Times New Roman" w:hAnsi="Times New Roman"/>
          <w:lang w:val="ru-RU" w:eastAsia="ru-RU" w:bidi="ar-SA"/>
        </w:rPr>
        <w:t>в лицо всех солдат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 своего тридцатитысячного войска. Знаменитый шахматист А.А.Алехин мог играть вслепую одновременно на 40 досках.</w:t>
      </w:r>
    </w:p>
    <w:p>
      <w:pPr>
        <w:pStyle w:val="Normal"/>
        <w:spacing w:lineRule="atLeast" w:line="301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Понятно, что подобные примеры исключительны в своем роде, но они дают наглядный пример того, какие возможности открываются перед человеком в случае максимального использования заложенных в нем природных данных. Таланты рождаются не часто, а гениев вообще за всю историю человечества насчитывается не более 400. Массовая школа обычно сталкивается с проблемой раннего выявления и развития 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ru-RU" w:eastAsia="ru-RU" w:bidi="ar-SA"/>
        </w:rPr>
        <w:t>способностей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ученика. Поэтому, рассуждая о системе работы с одаренными детьми, хотелось бы подчеркнуть мысль о работе со 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ru-RU" w:eastAsia="ru-RU" w:bidi="ar-SA"/>
        </w:rPr>
        <w:t>всеми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детьми, то есть о максимальном развитии умений, навыков, познавательных способностей. Жизнь требует от школы подготовки выпускника, способного адаптироваться к меняющимся условиям, коммуникабельного и конкурентоспособного. Именно это имел в виду психолог и писатель Г.Томпсон, говоря: “Способности – объяснение вашего успеха”.</w:t>
      </w:r>
    </w:p>
    <w:p>
      <w:pPr>
        <w:pStyle w:val="Normal"/>
        <w:spacing w:lineRule="atLeast" w:line="301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      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Таким образом, определены основные направления деятельности по реализации программы, выделены её концепты, цели, задачи, понятийный аппарат и маршруты реализации.</w:t>
      </w:r>
    </w:p>
    <w:p>
      <w:pPr>
        <w:pStyle w:val="Normal"/>
        <w:spacing w:lineRule="atLeast" w:line="301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      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Сегодня векторы перечисленных направлений позволили мне создать систему, условно выстроенную в модуль:</w:t>
      </w:r>
    </w:p>
    <w:p>
      <w:pPr>
        <w:pStyle w:val="Normal"/>
        <w:spacing w:lineRule="atLeast" w:line="301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урок – творческое объединение – дополнительное образование</w:t>
      </w:r>
    </w:p>
    <w:p>
      <w:pPr>
        <w:pStyle w:val="Normal"/>
        <w:spacing w:lineRule="atLeast" w:line="301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Субъективизация личности ребёнка через предмет изучения на уроке, социализация и социальное закаливание на основе уважения к выбору по интересам со стороны обучающегося, формирование творческой личности с учётом степени одарённости ребёнка – важные составляющие  программы «Одарённые дети», которая функционирует с 2010 года, а с 2012 года получила новое содержательное направление и новый статус.</w:t>
      </w:r>
    </w:p>
    <w:p>
      <w:pPr>
        <w:pStyle w:val="Normal"/>
        <w:spacing w:lineRule="atLeast" w:line="301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    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Реформирование российской системы образования обусловило необходимость </w:t>
        <w:br/>
        <w:t>формирования и развития интеллектуального и духовного потенциала нации. В соответствии с современными концепциями развития образования, которые предусматривают возможности углубления знаний учащихся в различных образовательных областях, педагогический коллектив встал перед необходимостью разработки программы «Одаренные дети». Эта программа предусматривает осуществление личностно-ориентированного подхода через индивидуализацию и дифференциацию учебного материала к наиболее способным детям в учебно-воспитательном процессе.</w:t>
      </w:r>
    </w:p>
    <w:p>
      <w:pPr>
        <w:pStyle w:val="Normal"/>
        <w:spacing w:lineRule="atLeast" w:line="301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    </w:t>
      </w: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Цели работы:</w:t>
      </w:r>
    </w:p>
    <w:p>
      <w:pPr>
        <w:pStyle w:val="Normal"/>
        <w:spacing w:lineRule="atLeast" w:line="301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    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- выявление способных и одарённых детей;</w:t>
      </w:r>
    </w:p>
    <w:p>
      <w:pPr>
        <w:pStyle w:val="Normal"/>
        <w:spacing w:lineRule="atLeast" w:line="301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    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- обеспечение развития способностей детей в  области биологических знаний</w:t>
      </w:r>
    </w:p>
    <w:p>
      <w:pPr>
        <w:pStyle w:val="Normal"/>
        <w:spacing w:lineRule="atLeast" w:line="30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     </w:t>
      </w: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- 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обеспечение реализации способностей в научно-поисковой, научно-аналитической творческой деятельности;</w:t>
      </w:r>
    </w:p>
    <w:p>
      <w:pPr>
        <w:pStyle w:val="Normal"/>
        <w:spacing w:lineRule="atLeast" w:line="301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    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- воспитание устойчивого интереса к самообразованию, самосовершенствованию.</w:t>
      </w:r>
    </w:p>
    <w:p>
      <w:pPr>
        <w:pStyle w:val="Normal"/>
        <w:spacing w:lineRule="atLeast" w:line="301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     </w:t>
      </w: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Задачи: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    - создать систему целенаправленного выявления и отбора одаренных детей;</w:t>
        <w:br/>
        <w:t>    - создать максимально благоприятные условия для интеллектуального, морально-физического развития одаренных детей;</w:t>
        <w:br/>
        <w:t>    - стимулировать творческую деятельность одаренных детей;</w:t>
        <w:br/>
        <w:t>    - разрабатывать и поэтапно внедрять новое содержание образования, прогрессивные технологии в работе с одаренными детьми;</w:t>
      </w:r>
    </w:p>
    <w:p>
      <w:pPr>
        <w:pStyle w:val="Normal"/>
        <w:spacing w:lineRule="atLeast" w:line="301"/>
        <w:rPr/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- создать условия одаренным детям для реализации их личных творческих способностей в процессе научно-исследовательской и поисковой деятельности.</w:t>
        <w:br/>
        <w:t>    </w:t>
      </w: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Принципы реализации программы: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    - гуманизм, </w:t>
        <w:br/>
        <w:t>    - демократизм, </w:t>
        <w:br/>
        <w:t>    - научность и интегративность, </w:t>
        <w:br/>
        <w:t>    - индивидуализация и дифференциация, </w:t>
        <w:br/>
        <w:t>    - систематичность, </w:t>
        <w:br/>
        <w:t>    - развивающее обучение, </w:t>
        <w:br/>
        <w:t>    - интеграция интеллектуального, морального, эстетического и физического развития.</w:t>
      </w:r>
    </w:p>
    <w:p>
      <w:pPr>
        <w:pStyle w:val="Normal"/>
        <w:spacing w:lineRule="atLeast" w:line="301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2. Организационное, функциональное, кадровое обеспечение программы: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> 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 </w:t>
      </w:r>
      <w:r>
        <w:rPr/>
        <w:t>Кадровое обеспечение программы</w:t>
      </w:r>
    </w:p>
    <w:tbl>
      <w:tblPr>
        <w:tblW w:w="10594" w:type="dxa"/>
        <w:jc w:val="left"/>
        <w:tblInd w:w="-114" w:type="dxa"/>
        <w:tblLayout w:type="fixed"/>
        <w:tblCellMar>
          <w:top w:w="104" w:type="dxa"/>
          <w:left w:w="104" w:type="dxa"/>
          <w:bottom w:w="104" w:type="dxa"/>
          <w:right w:w="104" w:type="dxa"/>
        </w:tblCellMar>
      </w:tblPr>
      <w:tblGrid>
        <w:gridCol w:w="2656"/>
        <w:gridCol w:w="4252"/>
        <w:gridCol w:w="3686"/>
      </w:tblGrid>
      <w:tr>
        <w:trPr/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bookmarkStart w:id="0" w:name="0"/>
            <w:bookmarkStart w:id="1" w:name="161688e78694ece6a5e1294fc42e47205731198f"/>
            <w:bookmarkEnd w:id="0"/>
            <w:bookmarkEnd w:id="1"/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Группа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Функции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Состав</w:t>
            </w:r>
          </w:p>
        </w:tc>
      </w:tr>
      <w:tr>
        <w:trPr/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Административно-координационная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1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Осуществление общего контроля и руководств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Анализ ситуации и внесение корректив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Директор школы (Дубонос С.М.)</w:t>
            </w:r>
          </w:p>
        </w:tc>
      </w:tr>
      <w:tr>
        <w:trPr/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Консультативная, научно-методическая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1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Координация реализации программы</w:t>
            </w:r>
          </w:p>
          <w:p>
            <w:pPr>
              <w:pStyle w:val="Normal"/>
              <w:spacing w:lineRule="atLeast" w:line="301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Проведение семинаров, консультаций</w:t>
            </w:r>
          </w:p>
          <w:p>
            <w:pPr>
              <w:pStyle w:val="Normal"/>
              <w:spacing w:lineRule="atLeast" w:line="301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Подготовка и издание методических рекомендаций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Аналитическая деятельность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1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Заместитель директора по ВР</w:t>
            </w:r>
          </w:p>
          <w:p>
            <w:pPr>
              <w:pStyle w:val="Normal"/>
              <w:spacing w:lineRule="atLeast" w:line="301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(Курлович С.Э)</w:t>
            </w:r>
          </w:p>
          <w:p>
            <w:pPr>
              <w:pStyle w:val="Normal"/>
              <w:spacing w:lineRule="atLeast" w:line="301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Руководитель НОУ(Громова Т.Ф.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Заместитель директора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(Богданова В.Р.)</w:t>
            </w:r>
          </w:p>
        </w:tc>
      </w:tr>
      <w:tr>
        <w:trPr/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Педагоги школы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1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Осуществление программы в системе внеклассной работы</w:t>
            </w:r>
          </w:p>
          <w:p>
            <w:pPr>
              <w:pStyle w:val="Normal"/>
              <w:spacing w:lineRule="atLeast" w:line="301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Использование новых педагогических технологий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Организация исследовательской работы учащихся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1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Классные руководители</w:t>
            </w:r>
          </w:p>
          <w:p>
            <w:pPr>
              <w:pStyle w:val="Normal"/>
              <w:spacing w:lineRule="atLeast" w:line="301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(5-11 классов)</w:t>
            </w:r>
          </w:p>
          <w:p>
            <w:pPr>
              <w:pStyle w:val="Normal"/>
              <w:spacing w:lineRule="atLeast" w:line="301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Психолог Дурымонова Е.Г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Учитель – Черных Г.Ф.</w:t>
            </w:r>
          </w:p>
        </w:tc>
      </w:tr>
      <w:tr>
        <w:trPr/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Специалисты, сотрудничающие со школой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1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Организация профессиональной помощи педагогам</w:t>
            </w:r>
          </w:p>
          <w:p>
            <w:pPr>
              <w:pStyle w:val="Normal"/>
              <w:spacing w:lineRule="atLeast" w:line="301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Проведение тренингов, круглых столов, встреч</w:t>
            </w:r>
          </w:p>
          <w:p>
            <w:pPr>
              <w:pStyle w:val="Normal"/>
              <w:spacing w:lineRule="atLeast" w:line="301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Диагностик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Участие в мероприятиях школы и города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1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Методисты ГИМЦ</w:t>
            </w:r>
          </w:p>
          <w:p>
            <w:pPr>
              <w:pStyle w:val="Normal"/>
              <w:spacing w:lineRule="atLeast" w:line="301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(Пить Л.Б., Перегонцева Т.В.,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Преподаватели учебных заведений дополнительного образования город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МАОУ СОШ №43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Дмитриева И.Н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МАОУ СОШ№29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Носкова  Е.Н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Тьютер- Новопольцева З.И.</w:t>
            </w:r>
          </w:p>
        </w:tc>
      </w:tr>
    </w:tbl>
    <w:p>
      <w:pPr>
        <w:pStyle w:val="Normal"/>
        <w:spacing w:lineRule="atLeast" w:line="301"/>
        <w:rPr/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    </w:t>
      </w: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Функциональные обязанности учителя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, работающего с одаренными детьми:</w:t>
        <w:br/>
        <w:t>    - организация и проведение занятий с одаренными детьми,</w:t>
        <w:br/>
        <w:t>    - разработка, корректировка, усовершенствование программ для работы с одаренными детьми,</w:t>
        <w:br/>
        <w:t>    - мониторинг результативности занятий с одаренными детьми,</w:t>
        <w:br/>
        <w:t>    - организация индивидуальной работы с одаренными детьми,</w:t>
        <w:br/>
        <w:t>    - подготовка учащихся к олимпиадам, конкурсам, викторинам, конференциям и другим интеллектуальных конкурсам различного уровня,</w:t>
        <w:br/>
        <w:t>    - организация контроля за знаниями одаренных детей, выполнение программ по работе с одаренными детьми,</w:t>
        <w:br/>
        <w:t>    - контроль за выполнением индивидуальных образовательных программ по работе с одаренными детьми,</w:t>
        <w:br/>
        <w:t>    - обобщение и систематизация материалов и результатов работы с одаренными детьми,</w:t>
        <w:br/>
        <w:t>    - творческие отчеты по предмету в рамках реализации программы «Одаренные дети»,</w:t>
        <w:br/>
        <w:t>    - подготовка материалов, методических рекомендаций по организации работы с одаренными детьми,</w:t>
        <w:br/>
        <w:t>    - повышение методической активности через выступления на педагогических советах, семинарах, методических конференциях и других мероприятиях с опытом работы по реализации программы «Одаренные дети».</w:t>
        <w:br/>
        <w:t>    </w:t>
      </w:r>
    </w:p>
    <w:p>
      <w:pPr>
        <w:pStyle w:val="Normal"/>
        <w:spacing w:lineRule="atLeast" w:line="30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4. Методическое обеспечение программы</w:t>
      </w:r>
    </w:p>
    <w:tbl>
      <w:tblPr>
        <w:tblW w:w="10736" w:type="dxa"/>
        <w:jc w:val="left"/>
        <w:tblInd w:w="-114" w:type="dxa"/>
        <w:tblLayout w:type="fixed"/>
        <w:tblCellMar>
          <w:top w:w="104" w:type="dxa"/>
          <w:left w:w="104" w:type="dxa"/>
          <w:bottom w:w="104" w:type="dxa"/>
          <w:right w:w="104" w:type="dxa"/>
        </w:tblCellMar>
      </w:tblPr>
      <w:tblGrid>
        <w:gridCol w:w="3790"/>
        <w:gridCol w:w="6946"/>
      </w:tblGrid>
      <w:tr>
        <w:trPr/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bookmarkStart w:id="2" w:name="1"/>
            <w:bookmarkStart w:id="3" w:name="ac64a5e6709ed56d0d3aeed49124a2ccdf5c7912"/>
            <w:bookmarkEnd w:id="2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Направление деятельности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Содержание</w:t>
            </w:r>
          </w:p>
        </w:tc>
      </w:tr>
      <w:tr>
        <w:trPr/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Информационное обеспечение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1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. Нормативно-правовое обеспечение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40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Положение о НОУ “Шаг в науку”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402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О проведении школьного тура предметных олимпиад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40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О проведении предметной недели (декады :январь-февраль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40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О научно-практической конференци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402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О конкурсах, викторинах и т.п.</w:t>
            </w:r>
          </w:p>
          <w:p>
            <w:pPr>
              <w:pStyle w:val="Normal"/>
              <w:spacing w:lineRule="atLeast" w:line="30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. Программное обеспечение (</w:t>
            </w: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типовые авторские программы спецкурсов, факультативов и т.п.)</w:t>
            </w:r>
          </w:p>
          <w:p>
            <w:pPr>
              <w:pStyle w:val="Normal"/>
              <w:spacing w:lineRule="atLeast" w:line="301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. Наличие комплекта информационно-методических материалов (рекомендации, публикации, списки литературы по направлениям)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. Издание материалов, оформление сайта, иллюстрированных отчетов.</w:t>
            </w:r>
          </w:p>
        </w:tc>
      </w:tr>
      <w:tr>
        <w:trPr/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Организационно-методическое обеспечение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1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. Создание целевого методического объединения по проблеме работы с одаренными детьми.</w:t>
            </w:r>
          </w:p>
          <w:p>
            <w:pPr>
              <w:pStyle w:val="Normal"/>
              <w:spacing w:lineRule="atLeast" w:line="301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. Повышение квалификации педагогов через систему школьных тематических семинаров.</w:t>
            </w:r>
          </w:p>
          <w:p>
            <w:pPr>
              <w:pStyle w:val="Normal"/>
              <w:spacing w:lineRule="atLeast" w:line="30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3. Разработка программ и проектов развития сферы дополнительного образования в </w:t>
            </w: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школе</w:t>
            </w:r>
            <w:r>
              <w:rPr>
                <w:rFonts w:eastAsia="Times New Roman" w:cs="Times New Roman" w:ascii="Times New Roman" w:hAnsi="Times New Roman"/>
                <w:color w:val="FF0000"/>
                <w:lang w:val="ru-RU" w:eastAsia="ru-RU" w:bidi="ar-SA"/>
              </w:rPr>
              <w:t>.</w:t>
            </w:r>
          </w:p>
          <w:p>
            <w:pPr>
              <w:pStyle w:val="Normal"/>
              <w:spacing w:lineRule="atLeast" w:line="301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. Изучение обобщения опыта работы педагогов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5. Мониторинг работы системы.</w:t>
            </w:r>
          </w:p>
        </w:tc>
      </w:tr>
    </w:tbl>
    <w:p>
      <w:pPr>
        <w:pStyle w:val="Normal"/>
        <w:spacing w:lineRule="atLeast" w:line="301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  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5. Содержание и средства реализации программы:</w:t>
      </w:r>
    </w:p>
    <w:p>
      <w:pPr>
        <w:pStyle w:val="Normal"/>
        <w:spacing w:lineRule="atLeast" w:line="301"/>
        <w:rPr/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    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Содержание программы включает в себя следующие модули:    </w:t>
        <w:br/>
        <w:t>- включение в вариативную часть учебных планов спецкурсов,  элективных курсов с учетом индивидуальных интересов и желаний учащихся и их родителей-«Генетика и здоровье человека – 10 класс», «Юный биолог 5-6 классы», «За страницами учебника биологии» 9 класс) ;</w:t>
        <w:br/>
        <w:t>- ориентирование на организацию научно-исследовательской деятельности учащихся в рамках реализации программы «Одаренные дети», функционирование научного общества «Шаг в науку»;</w:t>
        <w:br/>
        <w:t>     - разработка и внедрение новых технологий оптимизации и интенсификации учебного процесса;</w:t>
        <w:br/>
        <w:t>    - учет особенностей индивидуального развития одаренных детей, их интересов и склонностей;</w:t>
        <w:br/>
        <w:t>    - обеспечение соответствующих условий для физического и морального развития одаренных детей;</w:t>
      </w:r>
    </w:p>
    <w:p>
      <w:pPr>
        <w:pStyle w:val="Normal"/>
        <w:spacing w:lineRule="atLeast" w:line="301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    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- развитие и совершенствование системы дополнительного образования;</w:t>
      </w:r>
    </w:p>
    <w:p>
      <w:pPr>
        <w:pStyle w:val="Normal"/>
        <w:spacing w:lineRule="atLeast" w:line="301"/>
        <w:rPr/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   </w:t>
      </w: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Основные направления работы в рамках реализации программы: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    - выделение консультационных часов по графику  на индивидуальную работу с одаренными детьми,</w:t>
        <w:br/>
        <w:t>    - обеспечение научно-поисковой деятельностью одаренных детей в рамках школьного научного общества «Шаг в науку»,</w:t>
        <w:br/>
        <w:t>    - обеспечение развития творчески одаренных детей через вовлечение в развивающие игры, кружки, секции в учреждениях дополнительного образования;  </w:t>
        <w:br/>
        <w:t>    - повышение уровня организации и проведения школьных олимпиад, предметных недель;</w:t>
        <w:br/>
        <w:t xml:space="preserve">    - обеспечение одаренных учащихся участие в работе окружных, городских, областных  научно-практических конференциях, олимпиадах, конкурсах. </w:t>
        <w:br/>
        <w:t>  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6. Организация и содержание воспитательной работы в рамках реализации программы.</w:t>
      </w:r>
      <w:r>
        <w:rPr/>
        <w:br/>
        <w:t>  Основные задачи воспитания одаренных детей:</w:t>
        <w:br/>
        <w:t>    - воспитание учащихся на принципах общечеловеческой гуманистической морали;</w:t>
        <w:br/>
        <w:t>    - формирование национального самосознания;</w:t>
        <w:br/>
        <w:t>    - формирование духовной культуры, обусловленной семейными, классными, школьными традициями;</w:t>
        <w:br/>
        <w:t>    - формирование коммуникативной компетентности;</w:t>
        <w:br/>
        <w:t>    - развитие у одаренных детей чувства ответственности за сохранение национальных и общечеловеческих ценностей;</w:t>
        <w:br/>
        <w:t>    - обеспечение условий для самореализации способностей и склонностей одаренных детей;</w:t>
        <w:br/>
        <w:t>    - освоение методов диагностики и критериев эффективности воспитательного процесса на идеях личностно-ориентированной педагогики;</w:t>
        <w:br/>
        <w:t>    - ориентация на индивидуальные программы развития творческой личности одаренного ребенка.</w:t>
      </w:r>
    </w:p>
    <w:tbl>
      <w:tblPr>
        <w:tblW w:w="11444" w:type="dxa"/>
        <w:jc w:val="left"/>
        <w:tblInd w:w="-114" w:type="dxa"/>
        <w:tblLayout w:type="fixed"/>
        <w:tblCellMar>
          <w:top w:w="104" w:type="dxa"/>
          <w:left w:w="104" w:type="dxa"/>
          <w:bottom w:w="104" w:type="dxa"/>
          <w:right w:w="104" w:type="dxa"/>
        </w:tblCellMar>
      </w:tblPr>
      <w:tblGrid>
        <w:gridCol w:w="1380"/>
        <w:gridCol w:w="4678"/>
        <w:gridCol w:w="5386"/>
      </w:tblGrid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bookmarkStart w:id="4" w:name="2"/>
            <w:bookmarkStart w:id="5" w:name="9e392b1d4aaea59a74ca6245ae46959e9e40d066"/>
            <w:bookmarkEnd w:id="4"/>
            <w:bookmarkEnd w:id="5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5 – классы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1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ПРОПЕДЕВТИЧЕСКИЙ этап:</w:t>
            </w:r>
          </w:p>
          <w:p>
            <w:pPr>
              <w:pStyle w:val="Normal"/>
              <w:spacing w:lineRule="atLeast" w:line="301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 Формирование навыков научной организации труда.</w:t>
            </w:r>
          </w:p>
          <w:p>
            <w:pPr>
              <w:pStyle w:val="Normal"/>
              <w:spacing w:lineRule="atLeast" w:line="301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 Вовлечение в активные формы познавательной деятельности.</w:t>
            </w:r>
          </w:p>
          <w:p>
            <w:pPr>
              <w:pStyle w:val="Normal"/>
              <w:spacing w:lineRule="atLeast" w:line="301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 Формирование познавательного интереса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 Выявление способных учащихся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1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Формы:</w:t>
            </w:r>
          </w:p>
          <w:p>
            <w:pPr>
              <w:pStyle w:val="Normal"/>
              <w:spacing w:lineRule="atLeast" w:line="301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Урок</w:t>
            </w:r>
          </w:p>
          <w:p>
            <w:pPr>
              <w:pStyle w:val="Normal"/>
              <w:spacing w:lineRule="atLeast" w:line="301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Внеклассная работа</w:t>
            </w:r>
          </w:p>
          <w:p>
            <w:pPr>
              <w:pStyle w:val="Normal"/>
              <w:spacing w:lineRule="atLeast" w:line="301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Кружок  «Юный биолог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Индивидуальные консультации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6 – 8  классы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1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ТВОРЧЕСКИЙ этап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2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Совершенствование навыков научной организации труд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2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Формирование познавательного интерес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2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Творческое развитие уча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Индивидуальная работа со способными школьниками.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1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Формы:</w:t>
            </w:r>
          </w:p>
          <w:p>
            <w:pPr>
              <w:pStyle w:val="Normal"/>
              <w:spacing w:lineRule="atLeast" w:line="301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Урок</w:t>
            </w:r>
          </w:p>
          <w:p>
            <w:pPr>
              <w:pStyle w:val="Normal"/>
              <w:spacing w:lineRule="atLeast" w:line="301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Индивидуальные консультации</w:t>
            </w:r>
          </w:p>
          <w:p>
            <w:pPr>
              <w:pStyle w:val="Normal"/>
              <w:spacing w:lineRule="atLeast" w:line="301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Внеклассная работа</w:t>
            </w:r>
          </w:p>
          <w:p>
            <w:pPr>
              <w:pStyle w:val="Normal"/>
              <w:spacing w:lineRule="atLeast" w:line="301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Кружок  «Юный биолог»</w:t>
            </w:r>
          </w:p>
          <w:p>
            <w:pPr>
              <w:pStyle w:val="Normal"/>
              <w:spacing w:lineRule="atLeast" w:line="301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Предметные недели</w:t>
            </w:r>
          </w:p>
          <w:p>
            <w:pPr>
              <w:pStyle w:val="Normal"/>
              <w:spacing w:lineRule="atLeast" w:line="301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Школьные олимпиады</w:t>
            </w:r>
          </w:p>
          <w:p>
            <w:pPr>
              <w:pStyle w:val="Normal"/>
              <w:spacing w:lineRule="atLeast" w:line="301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Научно-практическая конференция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9 классы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1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РАЗВИВАЮЩИЙ этап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402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Совершенствование навыков научной организации труд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402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Развитие и расширение познавательных интересов учащихс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402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Формирование исследовательских навыков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Развитие информационной культуры учащихся.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1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Формы:</w:t>
            </w:r>
          </w:p>
          <w:p>
            <w:pPr>
              <w:pStyle w:val="Normal"/>
              <w:spacing w:lineRule="atLeast" w:line="301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Урок.</w:t>
            </w:r>
          </w:p>
          <w:p>
            <w:pPr>
              <w:pStyle w:val="Normal"/>
              <w:spacing w:lineRule="atLeast" w:line="301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Внеклассная работа.</w:t>
            </w:r>
          </w:p>
          <w:p>
            <w:pPr>
              <w:pStyle w:val="Normal"/>
              <w:spacing w:lineRule="atLeast" w:line="301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Предметные недели.</w:t>
            </w:r>
          </w:p>
          <w:p>
            <w:pPr>
              <w:pStyle w:val="Normal"/>
              <w:spacing w:lineRule="atLeast" w:line="301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Олимпиады.</w:t>
            </w:r>
          </w:p>
          <w:p>
            <w:pPr>
              <w:pStyle w:val="Normal"/>
              <w:spacing w:lineRule="atLeast" w:line="301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Научно-практическая конференция</w:t>
            </w:r>
          </w:p>
          <w:p>
            <w:pPr>
              <w:pStyle w:val="Normal"/>
              <w:spacing w:lineRule="atLeast" w:line="301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«Шаг в науку»</w:t>
            </w:r>
          </w:p>
          <w:p>
            <w:pPr>
              <w:pStyle w:val="Normal"/>
              <w:spacing w:lineRule="atLeast" w:line="301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Индивидуальная работа по разработке программ, проектов и выполнению рефератов.</w:t>
            </w:r>
          </w:p>
          <w:p>
            <w:pPr>
              <w:pStyle w:val="Normal"/>
              <w:spacing w:lineRule="atLeast" w:line="301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Элективные курсы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0-11 классы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1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ИССЛЕДОВАТЕЛЬСКИЙ этап:</w:t>
            </w:r>
          </w:p>
          <w:p>
            <w:pPr>
              <w:pStyle w:val="Normal"/>
              <w:spacing w:lineRule="atLeast" w:line="301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 Совершенствование исследовательских навыков.</w:t>
            </w:r>
          </w:p>
          <w:p>
            <w:pPr>
              <w:pStyle w:val="Normal"/>
              <w:spacing w:lineRule="atLeast" w:line="301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 Совершенствование информационной культуры учащихся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- Самостоятельное применение учащимися ЗУНов    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1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Формы:</w:t>
            </w:r>
          </w:p>
          <w:p>
            <w:pPr>
              <w:pStyle w:val="Normal"/>
              <w:spacing w:lineRule="atLeast" w:line="301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Урок</w:t>
            </w:r>
          </w:p>
          <w:p>
            <w:pPr>
              <w:pStyle w:val="Normal"/>
              <w:spacing w:lineRule="atLeast" w:line="301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Внеклассная работа</w:t>
            </w:r>
          </w:p>
          <w:p>
            <w:pPr>
              <w:pStyle w:val="Normal"/>
              <w:spacing w:lineRule="atLeast" w:line="301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Предметные недели</w:t>
            </w:r>
          </w:p>
          <w:p>
            <w:pPr>
              <w:pStyle w:val="Normal"/>
              <w:spacing w:lineRule="atLeast" w:line="301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Олимпиады</w:t>
            </w:r>
          </w:p>
          <w:p>
            <w:pPr>
              <w:pStyle w:val="Normal"/>
              <w:spacing w:lineRule="atLeast" w:line="30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Профильные элективы</w:t>
            </w:r>
          </w:p>
          <w:p>
            <w:pPr>
              <w:pStyle w:val="Normal"/>
              <w:spacing w:lineRule="atLeast" w:line="301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Научно-практическая конференция</w:t>
            </w:r>
          </w:p>
          <w:p>
            <w:pPr>
              <w:pStyle w:val="Normal"/>
              <w:spacing w:lineRule="atLeast" w:line="301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«Шаг в науку»</w:t>
            </w:r>
          </w:p>
          <w:p>
            <w:pPr>
              <w:pStyle w:val="Normal"/>
              <w:spacing w:lineRule="atLeast" w:line="301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Индивидуальная работа по разработке программ, проектов и выполнению рефератов и исследовательских работ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      </w:t>
      </w:r>
      <w:r>
        <w:rPr/>
        <w:t>7. Основные формы внеурочной образовательной деятельности учащихся школы</w:t>
      </w:r>
    </w:p>
    <w:tbl>
      <w:tblPr>
        <w:tblW w:w="11444" w:type="dxa"/>
        <w:jc w:val="left"/>
        <w:tblInd w:w="-114" w:type="dxa"/>
        <w:tblLayout w:type="fixed"/>
        <w:tblCellMar>
          <w:top w:w="104" w:type="dxa"/>
          <w:left w:w="104" w:type="dxa"/>
          <w:bottom w:w="104" w:type="dxa"/>
          <w:right w:w="104" w:type="dxa"/>
        </w:tblCellMar>
      </w:tblPr>
      <w:tblGrid>
        <w:gridCol w:w="2656"/>
        <w:gridCol w:w="8788"/>
      </w:tblGrid>
      <w:tr>
        <w:trPr/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bookmarkStart w:id="6" w:name="3"/>
            <w:bookmarkStart w:id="7" w:name="54538a19ceca381b61bb9f8f041943b1bb12eea9"/>
            <w:bookmarkEnd w:id="6"/>
            <w:bookmarkEnd w:id="7"/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Форма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Задачи</w:t>
            </w:r>
          </w:p>
        </w:tc>
      </w:tr>
      <w:tr>
        <w:trPr/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Электив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«Генетика и здоровье человека»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tLeast" w:line="402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Учет индивидуальных возможностей учащихся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402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Повышение степени самостоятельности учащихся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402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Расширение познавательных возможностей учащихся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Формирование навыков исследовательской, творческой и проектной деятельности.</w:t>
            </w:r>
          </w:p>
        </w:tc>
      </w:tr>
      <w:tr>
        <w:trPr/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Ученическая конференц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«Шаг в науку»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tLeast" w:line="402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Развитие умений и навыков самостоятельного приобретения знаний на основе работы с научно-популярной, учебной и справочной литературой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40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Обобщение и систематизация знаний по учебному предмету - биолог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Формирование информационной культуры учащихся.</w:t>
            </w:r>
          </w:p>
        </w:tc>
      </w:tr>
      <w:tr>
        <w:trPr/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Предметная неделя (декада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(конец января - начало февраля)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tLeast" w:line="402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Представление широкого спектра форм внеурочной деятельност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402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Повышение мотивации учеников к изучению образовательной област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Развитие творческих способностей учащихся.</w:t>
            </w:r>
          </w:p>
        </w:tc>
      </w:tr>
      <w:tr>
        <w:trPr/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Научное общество учащихся «Шаг в науку»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402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Привлечение учащихся к исследовательской, творческой и проектной деятельности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Формирование аналитического и критического мышления учащихся в процессе творческого поиска и выполнения исследований.</w:t>
            </w:r>
          </w:p>
        </w:tc>
      </w:tr>
      <w:tr>
        <w:trPr/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Кружок «Юный биолог»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402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Развитие творческих способностей учащихс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2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Содействие в профессиональной ориент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Самореализация учащихся во внеклассной работе.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/>
        <w:t>     </w:t>
      </w:r>
      <w:r>
        <w:rPr/>
        <w:t>8. План реализации программы</w:t>
      </w:r>
    </w:p>
    <w:tbl>
      <w:tblPr>
        <w:tblW w:w="11444" w:type="dxa"/>
        <w:jc w:val="left"/>
        <w:tblInd w:w="-114" w:type="dxa"/>
        <w:tblLayout w:type="fixed"/>
        <w:tblCellMar>
          <w:top w:w="104" w:type="dxa"/>
          <w:left w:w="104" w:type="dxa"/>
          <w:bottom w:w="104" w:type="dxa"/>
          <w:right w:w="104" w:type="dxa"/>
        </w:tblCellMar>
      </w:tblPr>
      <w:tblGrid>
        <w:gridCol w:w="2588"/>
        <w:gridCol w:w="8856"/>
      </w:tblGrid>
      <w:tr>
        <w:trPr/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bookmarkStart w:id="8" w:name="4"/>
            <w:bookmarkStart w:id="9" w:name="1246cd22e832ab44dce6cf7c575d1fac34adc11d"/>
            <w:bookmarkEnd w:id="8"/>
            <w:bookmarkEnd w:id="9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Этап</w:t>
            </w:r>
          </w:p>
        </w:tc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Мероприятия программы</w:t>
            </w:r>
          </w:p>
        </w:tc>
      </w:tr>
      <w:tr>
        <w:trPr/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2010-2011 учебный год -</w:t>
            </w:r>
          </w:p>
        </w:tc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402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Изучение нормативно-правовой базы, подзаконных акт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2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Анализ итогов деятельности педагогического коллектива, материально-технических условий по работе с одаренными учащимися за 2003-2008 г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2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Участие в муниципальном и региональном туре предметных олимпиад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2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Описание системы работы с одаренными учащимис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Организация деятельности кружка «Юный биолог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Участие в школьных научно-практических конференция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2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Разработка Программы "Одаренные дети"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Участие в конкурсах, соревнованиях, проектных мероприятиях.</w:t>
            </w:r>
          </w:p>
        </w:tc>
      </w:tr>
      <w:tr>
        <w:trPr/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2011-2012 учебный год</w:t>
            </w:r>
          </w:p>
        </w:tc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tLeast" w:line="402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Диагностика склонностей учащихся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402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Научно-методический семинар для педагогов школы "Исследовательская деятельность учащихся" (по плану семинара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Организация деятельности кружка «Юный биолог»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40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Участие в школьной  научно-практической конференци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402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Участие в конкурсах, соревнованиях, проектных мероприятиях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402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Пополнение методической библиотеки изданиями по работе с одаренными учащимися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40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Участие в городской научно-практической конференци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402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Разработка и утверждение программ элективных курсо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402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Разработка методических рекомендаций по основам научного исследования школьнико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Участие в городской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 научно-практической конференции школьников </w:t>
            </w:r>
          </w:p>
        </w:tc>
      </w:tr>
      <w:tr>
        <w:trPr/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2012-2013 учебный год</w:t>
            </w:r>
          </w:p>
        </w:tc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tLeast" w:line="402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Диагностика склонностей учащихся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402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Участие в городской конференции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402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Поисково-краеведческая работа по созданию школьного музея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402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Участие в конкурсах, соревнованиях, проектных мероприятиях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402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Пополнение методической библиотеки изданиями по работе с одаренными учащимися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402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Разработка и утверждение программ спецкурсов, элективных курсов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Разработка методических рекомендаций.</w:t>
            </w:r>
          </w:p>
        </w:tc>
      </w:tr>
      <w:tr>
        <w:trPr/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1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2013-2014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учебный год</w:t>
            </w:r>
          </w:p>
        </w:tc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tLeast" w:line="402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Диагностика склонностей учащихся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402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Внедрение  лаборатории «Архимед», работа с программо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Multilab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402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Участие в школьной  научно-практической конференции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402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Участие в городской конференции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402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Участие в конкурсах, соревнованиях, проектных мероприятиях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402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Пополнение методической библиотеки изданиями по работе с одаренными учащимися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402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Разработка и утверждение программ спецкурсов, элективных курсо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402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Разработка методических рекомендаций.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1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2014-2015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учебный год</w:t>
            </w:r>
          </w:p>
        </w:tc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tLeast" w:line="402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Диагностика склонностей учащихся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402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Использование  лаборатории «Архимед», работа с программо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Multilab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402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Участие в школьной  научно-практической конференции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402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Участие в городской конференции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402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Участие в конкурсах, соревнованиях, проектных мероприятиях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402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Пополнение методической библиотеки изданиями по работе с одаренными учащимися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402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Разработка и утверждение программ спецкурсов, элективных курсо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402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Разработка методических рекомендаций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402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Анализ итогов реализации программы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Обобщение результатов работы школы.</w:t>
            </w:r>
          </w:p>
        </w:tc>
      </w:tr>
    </w:tbl>
    <w:p>
      <w:pPr>
        <w:pStyle w:val="Normal"/>
        <w:spacing w:lineRule="atLeast" w:line="301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br/>
        <w:t>  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9. Учитель в системе реализации программы.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    Для работы с одаренными детьми современный учитель должен владеть высоким уровнем специальных профессиональных, психолого-педагогических и личностных компетентностей (высокий уровень профессиональной подготовки, знания в области общей, возрастной психологии, методики диагностики личности ребенка, методики корректировки деятельности и т .д.). </w:t>
        <w:br/>
        <w:t>  </w:t>
      </w: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Критерии учителя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для работы с одаренными детьми:</w:t>
        <w:br/>
        <w:t>     - высокая теоретическая подготовка;</w:t>
        <w:br/>
        <w:t>    - активная научно-методическая деятельность;</w:t>
        <w:br/>
        <w:t>    - высокая коммуникативная культура и наличие творческих способностей;</w:t>
        <w:br/>
        <w:t>    - стремление к самообразованию и самосовершенствованию;</w:t>
        <w:br/>
        <w:t>    - требовательность и умение найти подход к нестандартным детям;</w:t>
        <w:br/>
        <w:t>    - высокий уровень интеллектуально-духовного развития, эрудированность;</w:t>
        <w:br/>
        <w:t>    - педагогический такт, доброжелательность, чуткость;</w:t>
        <w:br/>
        <w:t>    - наличие организаторских способностей.</w:t>
        <w:br/>
        <w:t>  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10. Социально-психологическое обеспечение реализации программы.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    - Разработка пакета документов с целью определения способностей, склонностей одаренных детей и создания условий поддержки учащихся.</w:t>
        <w:br/>
        <w:t>    - Создание банка данных одаренных детей.</w:t>
        <w:br/>
        <w:t>    - Разработка и внедрение индивидуальных образовательных и воспитательных программ.</w:t>
        <w:br/>
        <w:t>    - Создание психолого-развивающего пространства как наиболее благоприятных для реализации программы «Одаренные дети».</w:t>
        <w:br/>
        <w:t>    - Формирование навыков творческого саморазвития.</w:t>
        <w:br/>
        <w:t>    - Организация работы с учителями, направленной на повышение уровня их психолого-педагогической подготовки.</w:t>
        <w:br/>
        <w:t>  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11. Материально-техническое обеспечение реализации программы.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br/>
        <w:t>     - Комплектование школьной библиотеки и методического кабинета учебно-методической, психолого-педагогической литературой в связи с реализацией идей программы «Одаренные дети».</w:t>
        <w:br/>
        <w:t>    - Оснащение кабинетов необходимыми ТСО.</w:t>
        <w:br/>
        <w:t>    - Компьютеризация образовательного и воспитательного процессов.</w:t>
        <w:br/>
        <w:t>    - Обеспечение необходимым оборудованием и материалами для организации работы кружка   </w:t>
      </w:r>
    </w:p>
    <w:p>
      <w:pPr>
        <w:pStyle w:val="Normal"/>
        <w:spacing w:lineRule="atLeast" w:line="301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-Оборудование лаборатории «Архимед»</w:t>
      </w:r>
    </w:p>
    <w:p>
      <w:pPr>
        <w:pStyle w:val="Normal"/>
        <w:spacing w:lineRule="atLeast" w:line="301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12. Ожидаемые результаты:</w:t>
      </w:r>
    </w:p>
    <w:p>
      <w:pPr>
        <w:pStyle w:val="Normal"/>
        <w:spacing w:lineRule="atLeast" w:line="301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    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- Формирование системы работы с одаренными учащимися</w:t>
      </w:r>
    </w:p>
    <w:p>
      <w:pPr>
        <w:pStyle w:val="Normal"/>
        <w:spacing w:lineRule="atLeast" w:line="301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- Реализация личных творческих способностей учеников в процессе научно-исследовательской и поисковой деятельности.</w:t>
      </w:r>
    </w:p>
    <w:p>
      <w:pPr>
        <w:pStyle w:val="Normal"/>
        <w:spacing w:lineRule="atLeast" w:line="301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- Активное участие учащихся в школьных, городских, региональных конкурсах, олимпиадах, конференциях  и других мероприятиях.</w:t>
      </w:r>
    </w:p>
    <w:p>
      <w:pPr>
        <w:pStyle w:val="Normal"/>
        <w:spacing w:lineRule="atLeast" w:line="301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    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- Повышение квалификации педагогов в связи с переходом школы на новые ФГОСы.</w:t>
      </w:r>
    </w:p>
    <w:p>
      <w:pPr>
        <w:pStyle w:val="Normal"/>
        <w:spacing w:lineRule="atLeast" w:line="301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 w:eastAsia="ru-RU" w:bidi="ar-SA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 w:eastAsia="ru-RU" w:bidi="ar-SA"/>
        </w:rPr>
        <w:t>13. Этапы</w:t>
      </w:r>
    </w:p>
    <w:p>
      <w:pPr>
        <w:pStyle w:val="Normal"/>
        <w:spacing w:lineRule="atLeast" w:line="301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     </w:t>
      </w: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2010-2011 – проектировочный (пропедевтический)</w:t>
      </w:r>
    </w:p>
    <w:p>
      <w:pPr>
        <w:pStyle w:val="Normal"/>
        <w:spacing w:lineRule="atLeast" w:line="301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Цель:</w:t>
      </w:r>
    </w:p>
    <w:p>
      <w:pPr>
        <w:pStyle w:val="Normal"/>
        <w:spacing w:lineRule="atLeast" w:line="301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    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- подготовить условия для формирования системы работы с одарёнными обучающимися в школе.</w:t>
      </w:r>
    </w:p>
    <w:p>
      <w:pPr>
        <w:pStyle w:val="Normal"/>
        <w:spacing w:lineRule="atLeast" w:line="301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Задачи:</w:t>
      </w:r>
    </w:p>
    <w:p>
      <w:pPr>
        <w:pStyle w:val="Normal"/>
        <w:spacing w:lineRule="atLeast" w:line="301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    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- изучение нормативной базы, подзаконных актов;</w:t>
      </w:r>
    </w:p>
    <w:p>
      <w:pPr>
        <w:pStyle w:val="Normal"/>
        <w:spacing w:lineRule="atLeast" w:line="301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    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- разработка программы работы с одарёнными детьми;</w:t>
      </w:r>
    </w:p>
    <w:p>
      <w:pPr>
        <w:pStyle w:val="Normal"/>
        <w:spacing w:lineRule="atLeast" w:line="301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    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- разработка структуры управления программой, должностных инструкций, распределение обязанностей;</w:t>
      </w:r>
    </w:p>
    <w:p>
      <w:pPr>
        <w:pStyle w:val="Normal"/>
        <w:spacing w:lineRule="atLeast" w:line="301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    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- анализ материально-технических, педагогических условий реализации программы.</w:t>
      </w:r>
    </w:p>
    <w:p>
      <w:pPr>
        <w:pStyle w:val="Normal"/>
        <w:spacing w:lineRule="atLeast" w:line="301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20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 w:bidi="ar-SA"/>
        </w:rPr>
        <w:t>11</w:t>
      </w: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-201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 w:bidi="ar-SA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 – экспериментальный</w:t>
      </w:r>
    </w:p>
    <w:p>
      <w:pPr>
        <w:pStyle w:val="Normal"/>
        <w:spacing w:lineRule="atLeast" w:line="301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Цель:</w:t>
      </w:r>
    </w:p>
    <w:p>
      <w:pPr>
        <w:pStyle w:val="Normal"/>
        <w:spacing w:lineRule="atLeast" w:line="301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    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- апробация системы работы с одаренными учащимися.</w:t>
      </w:r>
    </w:p>
    <w:p>
      <w:pPr>
        <w:pStyle w:val="Normal"/>
        <w:spacing w:lineRule="atLeast" w:line="301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Задачи:</w:t>
      </w:r>
    </w:p>
    <w:p>
      <w:pPr>
        <w:pStyle w:val="Normal"/>
        <w:spacing w:lineRule="atLeast" w:line="301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    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- диагностика склонностей учащихся.</w:t>
      </w:r>
    </w:p>
    <w:p>
      <w:pPr>
        <w:pStyle w:val="Normal"/>
        <w:spacing w:lineRule="atLeast" w:line="301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    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- разработка методических рекомендаций по работе с одаренными детьми, основам научного исследования, материалов для проведения классных часов, викторин, праздников.</w:t>
      </w:r>
    </w:p>
    <w:p>
      <w:pPr>
        <w:pStyle w:val="Normal"/>
        <w:spacing w:lineRule="atLeast" w:line="301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    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- формирование отдела методической библиотеки школы по работе с талантливыми учащимися.</w:t>
      </w:r>
    </w:p>
    <w:p>
      <w:pPr>
        <w:pStyle w:val="Normal"/>
        <w:spacing w:lineRule="atLeast" w:line="301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    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- адаптация учебных программ спецкурсов, факультативов, элективных курсов.</w:t>
      </w:r>
    </w:p>
    <w:p>
      <w:pPr>
        <w:pStyle w:val="Normal"/>
        <w:spacing w:lineRule="atLeast" w:line="301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    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- повышение квалификации педагогов.</w:t>
      </w:r>
    </w:p>
    <w:p>
      <w:pPr>
        <w:pStyle w:val="Normal"/>
        <w:spacing w:lineRule="atLeast" w:line="301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201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 w:bidi="ar-SA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-201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 w:bidi="ar-SA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, 201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 w:bidi="ar-SA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-201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 w:bidi="ar-SA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 xml:space="preserve"> 2014-2015 -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переход в режим функционирования</w:t>
      </w:r>
    </w:p>
    <w:p>
      <w:pPr>
        <w:pStyle w:val="Normal"/>
        <w:spacing w:lineRule="atLeast" w:line="301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Цель:</w:t>
      </w:r>
    </w:p>
    <w:p>
      <w:pPr>
        <w:pStyle w:val="Normal"/>
        <w:spacing w:lineRule="atLeast" w:line="301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     </w:t>
      </w: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- 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переход системы работы с одаренными учащимися в режим функционирования.</w:t>
      </w:r>
    </w:p>
    <w:p>
      <w:pPr>
        <w:pStyle w:val="Normal"/>
        <w:spacing w:lineRule="atLeast" w:line="301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Задачи:</w:t>
      </w:r>
    </w:p>
    <w:p>
      <w:pPr>
        <w:pStyle w:val="Normal"/>
        <w:spacing w:lineRule="atLeast" w:line="301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     </w:t>
      </w: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- 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Анализ итогов реализации программы.</w:t>
      </w:r>
    </w:p>
    <w:p>
      <w:pPr>
        <w:pStyle w:val="Normal"/>
        <w:spacing w:lineRule="atLeast" w:line="301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    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- Достижение преемственности в воспитании и развитии детей на всех этапах обучения в школе.</w:t>
      </w:r>
    </w:p>
    <w:p>
      <w:pPr>
        <w:pStyle w:val="Normal"/>
        <w:spacing w:lineRule="atLeast" w:line="301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    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- Коррекция затруднений в реализации программы.</w:t>
      </w:r>
    </w:p>
    <w:p>
      <w:pPr>
        <w:pStyle w:val="Normal"/>
        <w:spacing w:lineRule="atLeast" w:line="301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    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- Обобщение результатов работы.</w:t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val="ru-RU" w:eastAsia="ru-RU" w:bidi="ar-SA"/>
        </w:rPr>
        <w:t>Результативность работы за 2009-2013 годы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ru-RU" w:eastAsia="ru-RU" w:bidi="ar-SA"/>
        </w:rPr>
        <w:t>Победители и призёры  городских, областных и межрегиональных  олимпиад по биологи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u w:val="single"/>
          <w:lang w:val="ru-RU"/>
        </w:rPr>
        <w:t>2009-2010 учебный год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хлыков Максим – 9в. В первой десятке 2 место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лихова Ольга – 9а. 11 мест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бластная олимпиада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хлыков Максим – 9в. 1 место.</w:t>
      </w:r>
    </w:p>
    <w:p>
      <w:pPr>
        <w:pStyle w:val="Style15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Юниоры:</w:t>
      </w:r>
    </w:p>
    <w:p>
      <w:pPr>
        <w:pStyle w:val="Style15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гарин Евгений – 8а. 2 место.</w:t>
      </w:r>
    </w:p>
    <w:p>
      <w:pPr>
        <w:pStyle w:val="Style15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а Валерия – 7б. 7 место.</w:t>
      </w:r>
    </w:p>
    <w:p>
      <w:pPr>
        <w:pStyle w:val="Normal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010-2011 учебный год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агарин Евгений – 9а. 6 место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едотова Анастасия – 9а. 10 место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елихова Ольга – 10а. 14 место.</w:t>
      </w:r>
    </w:p>
    <w:p>
      <w:pPr>
        <w:pStyle w:val="Style15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Юниоры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ванова Валерия – 8б.  2 место. </w:t>
      </w:r>
    </w:p>
    <w:p>
      <w:pPr>
        <w:pStyle w:val="Normal"/>
        <w:ind w:left="37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ежрегиональная Менделеевская олимпиада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гарин Евгений – 9а. 2 место.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011-2012 учебный год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лихова Ольга – 11а. 9 место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йсеева Ольга – 11а. 8 место.</w:t>
      </w:r>
    </w:p>
    <w:p>
      <w:pPr>
        <w:pStyle w:val="Normal"/>
        <w:ind w:left="1004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012-2013 учебный год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зарь Саша – 7б, 8 место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гина Марина – 7б, 6 место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щадимов Роман – 9а, 1 место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бластная олимпиада.</w:t>
      </w:r>
    </w:p>
    <w:p>
      <w:pPr>
        <w:pStyle w:val="Normal"/>
        <w:ind w:left="136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щадимов Роман – 9а, 5 место</w:t>
      </w:r>
    </w:p>
    <w:p>
      <w:pPr>
        <w:pStyle w:val="Normal"/>
        <w:spacing w:lineRule="atLeast" w:line="301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ru-RU" w:eastAsia="ru-RU" w:bidi="ar-SA"/>
        </w:rPr>
      </w:r>
    </w:p>
    <w:p>
      <w:pPr>
        <w:pStyle w:val="Normal"/>
        <w:spacing w:lineRule="atLeast" w:line="301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ru-RU" w:eastAsia="ru-RU" w:bidi="ar-SA"/>
        </w:rPr>
        <w:t>Городская научно-практическая конференции «Шаг в будущее»</w:t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2012-2013 учебный год</w:t>
      </w:r>
    </w:p>
    <w:p>
      <w:pPr>
        <w:pStyle w:val="Normal"/>
        <w:spacing w:lineRule="atLeast" w:line="301"/>
        <w:rPr/>
      </w:pPr>
      <w:r>
        <w:rPr>
          <w:rFonts w:eastAsia="Times New Roman" w:cs="Times New Roman" w:ascii="Times New Roman" w:hAnsi="Times New Roman"/>
          <w:bCs/>
          <w:color w:val="000000"/>
          <w:lang w:val="ru-RU" w:eastAsia="ru-RU" w:bidi="ar-SA"/>
        </w:rPr>
        <w:t>Шелпакова П – 10а, 2 место</w:t>
      </w:r>
    </w:p>
    <w:p>
      <w:pPr>
        <w:pStyle w:val="Normal"/>
        <w:spacing w:lineRule="atLeast" w:line="301"/>
        <w:rPr>
          <w:rFonts w:ascii="Times New Roman" w:hAnsi="Times New Roman"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pacing w:lineRule="atLeast" w:line="301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Результаты ЕГЭ и ГИА</w:t>
      </w:r>
    </w:p>
    <w:p>
      <w:pPr>
        <w:pStyle w:val="Normal"/>
        <w:spacing w:lineRule="atLeast" w:line="301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Результаты ЕГ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Мах.бал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Результаты ГИ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2009 -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53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-</w:t>
            </w:r>
            <w:r>
              <w:rPr/>
              <w:t>59,7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/>
              <w:t>71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2010-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- 51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2011-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- </w:t>
            </w:r>
            <w:r>
              <w:rPr>
                <w:lang w:val="ru-RU"/>
              </w:rPr>
              <w:t>67</w:t>
            </w:r>
            <w:r>
              <w:rPr/>
              <w:t>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% Мойсеева Ольг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2012-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rPr>
                <w:rFonts w:ascii="Times New Roman" w:hAnsi="Times New Roman"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ru-RU" w:bidi="ar-SA"/>
              </w:rPr>
              <w:t>-53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rPr>
                <w:rFonts w:ascii="Times New Roman" w:hAnsi="Times New Roman"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ru-RU" w:bidi="ar-SA"/>
              </w:rPr>
              <w:t>72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</w:tr>
    </w:tbl>
    <w:p>
      <w:pPr>
        <w:pStyle w:val="Normal"/>
        <w:spacing w:lineRule="atLeast" w:line="301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pacing w:lineRule="atLeast" w:line="301"/>
        <w:rPr/>
      </w:pPr>
      <w:r>
        <w:rPr>
          <w:rFonts w:cs="Times New Roman" w:ascii="Times New Roman" w:hAnsi="Times New Roman"/>
          <w:b/>
          <w:lang w:val="ru-RU"/>
        </w:rPr>
        <w:t xml:space="preserve">Всероссийский конкурс «Человек и природа» </w:t>
      </w:r>
      <w:r>
        <w:rPr>
          <w:rFonts w:cs="Times New Roman" w:ascii="Times New Roman" w:hAnsi="Times New Roman"/>
          <w:lang w:val="ru-RU"/>
        </w:rPr>
        <w:t>-  учащиеся 5-10 классов(участие более 56% от общего количества учащихся 5-10 классов)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Школьная научно-практическая конференция: «Шаг в науку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10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лиева Н-9а класс -3 мест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12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тров В. Тарасов М - 10а класс.-2 мест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тепаненко А-5а класс-3 мест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13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Шелпакова П – 10а класс -3 мест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ородской конкурс </w:t>
      </w:r>
      <w:r>
        <w:rPr>
          <w:rFonts w:cs="Times New Roman" w:ascii="Times New Roman" w:hAnsi="Times New Roman"/>
          <w:lang w:val="ru-RU"/>
        </w:rPr>
        <w:t>«Зарница» ( подготовка команды учащихся  7класса) март 2012г</w:t>
      </w:r>
      <w:r>
        <w:rPr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Городской конкурс «Школа безопасности»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готовка команды учащихся  7-11классов (результат 11 место из 65 команд города) сентябрь 2012г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одготовка команды учащихся  7-9классов (результат 4 место) сентябрь 2013г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одготовка команды учащихся  10-11классов (результат 3 место) сентябрь 20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стер-класс  в рамках ежегодной Областной олимпиады «Юниор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темам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прель 2009 год «Все царства – единое государство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рт 2010 «Своя игра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рт 2011 «Вода – основа жизни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март  2012 «Многообразие живой природы»</w:t>
      </w:r>
    </w:p>
    <w:p>
      <w:pPr>
        <w:pStyle w:val="Normal"/>
        <w:spacing w:lineRule="atLeast" w:line="301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бщегородской «Всемирный день воды» </w:t>
      </w:r>
      <w:r>
        <w:rPr>
          <w:rFonts w:cs="Times New Roman" w:ascii="Times New Roman" w:hAnsi="Times New Roman"/>
          <w:lang w:val="ru-RU"/>
        </w:rPr>
        <w:t xml:space="preserve"> Открытый классный час для 7-х классов -  апрель 2011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ru-RU" w:bidi="ar-SA"/>
        </w:rPr>
        <w:t>На сайте школы размещены материалы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а по работе с талантливыми детьми «Одаренные дети» на 2010-2015 годы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94" w:hanging="315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C5">
    <w:name w:val="c5"/>
    <w:basedOn w:val="Style5"/>
    <w:qFormat/>
    <w:rPr/>
  </w:style>
  <w:style w:type="character" w:styleId="C4">
    <w:name w:val="c4"/>
    <w:basedOn w:val="Style5"/>
    <w:qFormat/>
    <w:rPr/>
  </w:style>
  <w:style w:type="character" w:styleId="C12">
    <w:name w:val="c12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9">
    <w:name w:val="c9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5:54:00Z</dcterms:created>
  <dc:creator>Александр</dc:creator>
  <dc:description/>
  <cp:keywords/>
  <dc:language>en-US</dc:language>
  <cp:lastModifiedBy>каб18</cp:lastModifiedBy>
  <dcterms:modified xsi:type="dcterms:W3CDTF">2013-11-05T09:08:00Z</dcterms:modified>
  <cp:revision>13</cp:revision>
  <dc:subject/>
  <dc:title/>
</cp:coreProperties>
</file>