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ятельность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проектов является одной из технологий личностно-ориентирова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деи остается прежней - стимулировать интерес детей к обучению путем организации их самостоятельной деятельности, постановки перед ними целей и проблем, решение которых ведет к появлению новых знаний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езис современного понимания метода проектов, который привлекает к себе многие образовательные системы, заключается в понимании учащимися, для чего им нужны получаемые знания, где и как они будут использовать их в своей жизни.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ой метода проектов является развитие познавательных умений учащихся, обучение их умению конструировать свои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– это итог,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развит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работанных </w:t>
      </w:r>
      <w:r>
        <w:rPr>
          <w:rFonts w:cs="Times New Roman" w:ascii="Times New Roman" w:hAnsi="Times New Roman"/>
          <w:sz w:val="28"/>
          <w:szCs w:val="28"/>
        </w:rPr>
        <w:t xml:space="preserve">умений,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ных</w:t>
      </w:r>
      <w:r>
        <w:rPr>
          <w:rFonts w:cs="Times New Roman" w:ascii="Times New Roman" w:hAnsi="Times New Roman"/>
          <w:sz w:val="28"/>
          <w:szCs w:val="28"/>
        </w:rPr>
        <w:t xml:space="preserve"> навыков,  применение знаний, </w:t>
      </w:r>
      <w:r>
        <w:rPr>
          <w:rFonts w:cs="Times New Roman" w:ascii="Times New Roman" w:hAnsi="Times New Roman"/>
          <w:sz w:val="28"/>
          <w:szCs w:val="28"/>
          <w:u w:val="single"/>
        </w:rPr>
        <w:t>полученных на уроках</w:t>
      </w:r>
      <w:r>
        <w:rPr>
          <w:rFonts w:cs="Times New Roman" w:ascii="Times New Roman" w:hAnsi="Times New Roman"/>
          <w:sz w:val="28"/>
          <w:szCs w:val="28"/>
        </w:rPr>
        <w:t xml:space="preserve">,  но уже на новом, продуктивном, поисков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учащегося не может выйти  за пределы имеющихся у него знаний и перед началом работы он должен эти знания получ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 -  это исследование конкретной пробл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ё практическая или теоретическая ре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 учебным проектом понимается совместная обоснованная, спланированная и осознанная деятельность обучаемых-партнеров, которая организована на основе коммуникационных технологий, имеет общую проблему, цель, согласованные методы и которая направлена на формирование у них определенной системы интеллектуальных и практических ум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ю метода проектов </w:t>
      </w:r>
      <w:r>
        <w:rPr>
          <w:rFonts w:cs="Times New Roman" w:ascii="Times New Roman" w:hAnsi="Times New Roman"/>
          <w:sz w:val="28"/>
          <w:szCs w:val="28"/>
        </w:rPr>
        <w:t xml:space="preserve">является развити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тельной активности у обучающихс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ей творческой практической деятельности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оздают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ый продукт в виде новых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омпонент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ние цели (что и почему надо сделат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разработка или выбор путей выполнения прое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работа над проек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оформление результат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 обсуждение результатов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характеру результа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проек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– инсц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форм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роли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рограм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известными люд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ый репортаж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 – о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зна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опроекты – </w:t>
      </w:r>
      <w:r>
        <w:rPr>
          <w:rFonts w:cs="Times New Roman" w:ascii="Times New Roman" w:hAnsi="Times New Roman"/>
          <w:sz w:val="28"/>
          <w:szCs w:val="28"/>
        </w:rPr>
        <w:t>в рамках одного учебного предмета. При этом выбираются наиболее сложные разделы или темы программы; укладываются в классно – урочную сист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проекты –</w:t>
      </w:r>
      <w:r>
        <w:rPr>
          <w:rFonts w:cs="Times New Roman" w:ascii="Times New Roman" w:hAnsi="Times New Roman"/>
          <w:sz w:val="28"/>
          <w:szCs w:val="28"/>
        </w:rPr>
        <w:t xml:space="preserve"> по двум или более предметам; чаще используются в качестве дополнения к урочной деятельности; выполняются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участник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ровню конт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тришкольные или региона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екты, организуемые либо внутри одной школы, на уроках по одному предмету, или междисциплинарные, либо между школами, классами внутри региона, внутри одной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</w:t>
      </w:r>
      <w:r>
        <w:rPr>
          <w:rFonts w:cs="Times New Roman" w:ascii="Times New Roman" w:hAnsi="Times New Roman"/>
          <w:sz w:val="28"/>
          <w:szCs w:val="28"/>
        </w:rPr>
        <w:t>. – Эти проекты представляют исключительный интерес, поскольку фактически в них реализуется диалог культур со всеми присущими ему познавательными, коммуникативными асп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родолжи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– на нескольких уроках (3-6 уроков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продолжительности -1 -2 месяц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– д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тельские </w:t>
      </w:r>
      <w:r>
        <w:rPr>
          <w:rFonts w:cs="Times New Roman" w:ascii="Times New Roman" w:hAnsi="Times New Roman"/>
          <w:sz w:val="28"/>
          <w:szCs w:val="28"/>
        </w:rPr>
        <w:t>– требуют хорошо продуманной структуры, обозначенных целей, обоснования актуальности предмета исследования для всех участников, обозначение источников информации, продуманных методов, результа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–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соответствующие творческое оформление, не имеют детально проработанной структуры совместной деятельности уча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евые – игровые.</w:t>
      </w:r>
      <w:r>
        <w:rPr>
          <w:rFonts w:cs="Times New Roman" w:ascii="Times New Roman" w:hAnsi="Times New Roman"/>
          <w:sz w:val="28"/>
          <w:szCs w:val="28"/>
        </w:rPr>
        <w:t xml:space="preserve"> – Участники принимают на себя определенные роли, обусловленные характером и содержанием проекта, особенностью решаемой пробле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–</w:t>
      </w:r>
      <w:r>
        <w:rPr>
          <w:rFonts w:cs="Times New Roman" w:ascii="Times New Roman" w:hAnsi="Times New Roman"/>
          <w:sz w:val="28"/>
          <w:szCs w:val="28"/>
        </w:rPr>
        <w:t xml:space="preserve"> требует от участников изначальной направленности на сбор информации о каком – либо объекте, явлении; ознакомление участников проекта с этой информацией, ее анализа и обобщения фактов, предназначенных для широкой аудитор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 – ориентированные –</w:t>
      </w:r>
      <w:r>
        <w:rPr>
          <w:rFonts w:cs="Times New Roman" w:ascii="Times New Roman" w:hAnsi="Times New Roman"/>
          <w:sz w:val="28"/>
          <w:szCs w:val="28"/>
        </w:rPr>
        <w:t xml:space="preserve"> отличаются четко обозначенным с самого начало результатом деятельности участников проекта. При чем этот результат обязательно ориентирован на социальные интересы сами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дуктов проектной деятельности</w:t>
        <w:br/>
        <w:t>Внешние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– сайт( предметный, тематический)                            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несуществующего государства                           Бизнес -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                                                                            Вы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                                                                                   Действующая фи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                                                                                    Жу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                                                                                 М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изведение                                               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                                                                            Кар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                                                                       Социологический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                                                                         Сцен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                                                                         Черт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                                                                Оформле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                                                                                    Система школьного </w:t>
        <w:tab/>
        <w:tab/>
        <w:tab/>
        <w:tab/>
        <w:tab/>
        <w:t xml:space="preserve">                              управ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й музей, путеше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о - лингвистичес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 – математичес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 – пространстве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о – двига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личностных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ритмичес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истиче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работы над проект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рмулировка учителем темы проекта.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темы проекта учитель выбирает учебный раздел, часть стандартного учебного курса или несколько курсов в соответствии с программой своего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имер, «Влияние эстетики импрессионизма на изобразительное искусство, музыку, театр» ( в рамках предмета «МХК», «ИЗО» и «история») Время проведения: при планировании проек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бор возрастной категории учащихся. </w:t>
      </w:r>
      <w:r>
        <w:rPr>
          <w:rFonts w:cs="Times New Roman" w:ascii="Times New Roman" w:hAnsi="Times New Roman"/>
          <w:sz w:val="28"/>
          <w:szCs w:val="28"/>
        </w:rPr>
        <w:t>Учитель выбирает определенную возрастную группу. Например, учеников начальной школы, средней, старшей, разновозрастную группу (8-11 классы) учащихся и т.п. Время проведения: при планировании проек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рмулировка основополагающего вопроса и проблемных вопросов учебной темы. </w:t>
      </w:r>
      <w:r>
        <w:rPr>
          <w:rFonts w:cs="Times New Roman" w:ascii="Times New Roman" w:hAnsi="Times New Roman"/>
          <w:sz w:val="28"/>
          <w:szCs w:val="28"/>
        </w:rPr>
        <w:t>Формулирует учитель. Например, основополагающие вопросы на которые нельзя ответить одним предложением. Проанализировать шедевры русского искусства, (литературы, архитектуры, живописи, скульптуры, музыки и др.) с позиции эстетической актуальности и духовно – нравственных ценностей художественных образов. Учитель предлагает круг вопросов на которые учащиеся должны дать ответ в результате работы по проекту. Время проведения: при планирован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улировка пробл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ор темы индивидуальных исследований учащихся). Ученики самостоятельно формулируют проблемы (темы) индивидуальных исследований в рамках заявленного проекта. Например, «Почему амаранский период в Древнем Египте просуществовал недолго?», «Что было найдено в египетских пирамидах в 20 веке?», «Сколько пирамид существует в Египте на сегодняшний день?» и т.д. Рекомендуется провести «мозговой штурм», использовать метод наводящих вопросов. Время проведения: 1-й у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движение гипотез решения пробл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ются учащимися. Гипотезы возникают как возможные варианты решения проблем. Затем в ходе исследований они (гипотезы) подвергаются проверке. Например, есть проблема исследования: «Почему в римском полисе при основании Рима гражданами считались только коренные жители –патриции?». Гипотезой могут служить следующие размышления: «Они составили высший господствующий класс в Римском государстве и стали существовать обособленно, не вступая в браки с переселенцами. Им одним принадлежала общественная земля. И только они занимали государственные должности и т. д.» Время проведения: 1-й у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ределение творческого названия проек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ое название проекта выбирают учащиеся вместе с учителем, исходя из обсуждения тем индивидуальных исследований. На выбор названия влияет не только учебный предмет, но и возраст участников проекта. Например, для учащихся 11 классов - «Театр и киноискусство 20 в.: культурная дополняемость»; 7 класс – «Земное и вечное в произведениях художественной культуры 18 века»; 6 класс – «Мифология и религия в культуре Древней Греции». Например, ребята начальной школы создают  в рамках проекта «Книгу Гиннесса»своих спортивных успехов и достижений домашних животных, проект можно назвать «Мы восхищаемся»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групп для проведения исследований и определений формы представления результа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делятся на мини – группы по 4-6 человек, определяющих для себя «цепочки вопросов и ответов», которые надо доказать в исследованиях, а также выбирающие форму представления результатов – в виде презентации, буклета, веб – сайта, альбома, выпуска газеты и др. Рекомендуется использовать при этом управляемую дискуссию, метод наводящих вопро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суждение плана работы учащихся индивидуально или в группе. </w:t>
      </w:r>
      <w:r>
        <w:rPr>
          <w:rFonts w:cs="Times New Roman" w:ascii="Times New Roman" w:hAnsi="Times New Roman"/>
          <w:sz w:val="28"/>
          <w:szCs w:val="28"/>
        </w:rPr>
        <w:t xml:space="preserve">Ученики обдумывают пути проведения своих исследований: анкетирование, опыты, создание видеозаписей, сбор статистических данных, образцов, обработка собранных сведений, оформление результатов исслед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суждение со школьниками возможных источников информации, вопросов защиты авторских прав. </w:t>
      </w:r>
      <w:r>
        <w:rPr>
          <w:rFonts w:cs="Times New Roman" w:ascii="Times New Roman" w:hAnsi="Times New Roman"/>
          <w:sz w:val="28"/>
          <w:szCs w:val="28"/>
        </w:rPr>
        <w:t xml:space="preserve">Учитель обсуждает с учениками, как найти источники информации по теме исследования – в школьной (городской) библиотеке, в интернете или мультимедийной энциклопедии: например, книги(какие?), интервью(с кем?), опросы (кого?), веб – сайты (какие?), мультимедиа издания (какие?), видеофрагменты(где взять и как соблюсти авторские права?). Проводится фронтально со всеми группами. Цель: задать направление поиска информации. При обсуждении информационных источников необходимо особо остановиться на достоверности источников информ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амостоятельная работа учащихся в группах, обсуждение задания каждого в группе. </w:t>
      </w:r>
      <w:r>
        <w:rPr>
          <w:rFonts w:cs="Times New Roman" w:ascii="Times New Roman" w:hAnsi="Times New Roman"/>
          <w:sz w:val="28"/>
          <w:szCs w:val="28"/>
        </w:rPr>
        <w:t xml:space="preserve">Например, результатом обсуждения должен быть план с точным указанием, кто за что отвечает, и сроки исполнения. Учитель консультирует, обходя группы, внимательно следит за ходом обсуждения. Для младших возможно планирование ролей в группе учителем заран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тоятельная работа груп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учителя – консультирование, помощь, направление деятельности учащихся в методически нужное рус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учащимися презентации по отчету о проделанной работ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презентации может быть любая, например, доклад с иллюстрациями, раздача изданного информационного бюллетеня, представление веб – сайта с результатами исследований, проведение урока, виртуальной экскурсии и т.д. Цель: мотивировать учащихся, систематизировать полученные данные. Роль учителя – консультирование, помощь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щита полученных результатов и выводов. </w:t>
      </w:r>
      <w:r>
        <w:rPr>
          <w:rFonts w:cs="Times New Roman" w:ascii="Times New Roman" w:hAnsi="Times New Roman"/>
          <w:sz w:val="28"/>
          <w:szCs w:val="28"/>
        </w:rPr>
        <w:t xml:space="preserve">Каждой группе на предъявление полученных результатов дается определённое время. Далее – ответы на вопросы всех присутствующих участников проекта – учителей и учеников. Рекомендуется заранее разработать для учащихся оценочные листы на основе критериев оцени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ивание результатов проекта школьниками и учител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. Группы оценивают работу каждого участника. Учитель оценивает работу групп в целом. Результативность каждого – это фундамент для новых исследований по темам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изитная карточка проекта</w:t>
      </w:r>
    </w:p>
    <w:tbl>
      <w:tblPr>
        <w:tblW w:w="1055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64"/>
        <w:gridCol w:w="140"/>
        <w:gridCol w:w="1785"/>
        <w:gridCol w:w="143"/>
        <w:gridCol w:w="1097"/>
        <w:gridCol w:w="432"/>
        <w:gridCol w:w="3185"/>
        <w:gridCol w:w="123"/>
        <w:gridCol w:w="98"/>
        <w:gridCol w:w="23"/>
        <w:gridCol w:w="363"/>
      </w:tblGrid>
      <w:tr>
        <w:trPr>
          <w:trHeight w:val="519" w:hRule="atLeast"/>
        </w:trPr>
        <w:tc>
          <w:tcPr>
            <w:tcW w:w="52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втор проекта</w:t>
            </w:r>
          </w:p>
        </w:tc>
        <w:tc>
          <w:tcPr>
            <w:tcW w:w="495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2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амилия, имя, отчество автора</w:t>
            </w:r>
          </w:p>
        </w:tc>
        <w:tc>
          <w:tcPr>
            <w:tcW w:w="4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гион, в котором находится школа</w:t>
            </w:r>
          </w:p>
        </w:tc>
        <w:tc>
          <w:tcPr>
            <w:tcW w:w="4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2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мер школы</w:t>
            </w:r>
          </w:p>
        </w:tc>
        <w:tc>
          <w:tcPr>
            <w:tcW w:w="4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ова тема вашего учебного проекта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е дидактические цели преследует ваш проект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е компетентности формируют наш проект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сфере самостоятель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анные на усвоении способов приобретения знаний из различных источников информац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сфере гражданско – обществен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сфере социально – трудов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бытовой сфер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сфере культурно – досуговой деятельности.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е методические задачи вы ставите в своем проекте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е основополагающие и проблемные вопросы учебной темы вы ставите перед учащимися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м может быть творческое название вашего учебного проекта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е самостоятельные исследования учащихся возможны в вашем учебном проекте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им пунктам тематического учебного плана школьного предмета соответствует проект?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019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дметные области (отметьте предметы, в рамках которых проводится учебный проект)</w:t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риальные технологии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ческая география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онные технологии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ономическая география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99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озраст учащихся (выберите ту возрастную категорию, на которую рассчитаны цели учебного проекта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аршая школа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зновозрастная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формление результатов проекта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б - сайт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идеоклип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0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онный бюллетень, листовка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пишите краткую аннотацию проекта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ое время требуется для выполнения проекта (приблизительно)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учащихся (выберите ту возрастную категорию, на которую рассчитаны цели учебного проекта)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проекта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 – техническое обеспечение, необходимое для проведения учебного проекта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снащение (отметьте нужные пункты)</w:t>
            </w:r>
          </w:p>
        </w:tc>
        <w:tc>
          <w:tcPr>
            <w:tcW w:w="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б - камера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- проигрыватель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идеокамера</w:t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мпьютер(-ы)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идеомагнитофон</w:t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ифровая камера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екционная система</w:t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3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-проигрыватель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ое: картотека газетно – журнальных статей</w:t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1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ступ к интернету</w:t>
            </w:r>
          </w:p>
        </w:tc>
        <w:tc>
          <w:tcPr>
            <w:tcW w:w="6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идео-, конференц - оборудование</w:t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05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ное обеспечение (отметьте нужные пункты)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УБД/электронные таблицы                 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дательские программы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электронной почты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льтимедийные энциклопедии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кстовые процессоры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обработки изображений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б - браузер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работы с мультимедиа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разработки веб - сайтов</w:t>
            </w:r>
          </w:p>
        </w:tc>
      </w:tr>
      <w:tr>
        <w:trPr>
          <w:trHeight w:val="53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ое</w:t>
            </w:r>
          </w:p>
        </w:tc>
      </w:tr>
      <w:tr>
        <w:trPr>
          <w:trHeight w:val="1065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риалы на печатной основе: учебники, методические пособия, справочники и другая учебно – методическая литература</w:t>
            </w:r>
          </w:p>
        </w:tc>
      </w:tr>
      <w:tr>
        <w:trPr>
          <w:trHeight w:val="1337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ругие принадлежности. Принадлежности, которые нужно заказать или подготовить для использования в учебном проекте: бумага, ручки, блокноты, диски, флэшки </w:t>
            </w:r>
          </w:p>
        </w:tc>
      </w:tr>
      <w:tr>
        <w:trPr>
          <w:trHeight w:val="1337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тернет – ресурсы. Список веб – адресов, необходимых для проведения проекта в учебном процессе</w:t>
            </w:r>
          </w:p>
        </w:tc>
      </w:tr>
      <w:tr>
        <w:trPr>
          <w:trHeight w:val="1337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ое: кого нужно пригласить и что нужно организовать для успешного проведения учебного проекта в учебном процессе (гости, экскурсии и т.д.)</w:t>
            </w:r>
          </w:p>
        </w:tc>
      </w:tr>
      <w:tr>
        <w:trPr>
          <w:trHeight w:val="1337" w:hRule="atLeast"/>
        </w:trPr>
        <w:tc>
          <w:tcPr>
            <w:tcW w:w="1055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к будет оцениваться деятельность учащихся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 проекта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ной работы используется дважды, а иногда трижд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– как методическая разработка проекта, которую руководитель группы утверждает у заместителя директора школы перед началом работы над проект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точненный паспорт проекта становится вступлением к проектной папке (портфолио проекта), предоставляемой на защите проек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расширенный вариант паспорта проектной работы может стать описанием проекта, подготовленным для публикации или для хранения школьной медиат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аспорт проектной работы состоит из следующих пунктов ( в зависимости от специфики образовательного учреждения и конкретного проекта в паспорт проектной работы могут быть внесены разнообразные изменения и дополн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вание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нт (-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й предмет, </w:t>
      </w:r>
      <w:r>
        <w:rPr>
          <w:rFonts w:cs="Times New Roman" w:ascii="Times New Roman" w:hAnsi="Times New Roman"/>
          <w:sz w:val="28"/>
          <w:szCs w:val="28"/>
        </w:rPr>
        <w:t>в рамках которого проводится работа по проек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е дисциплины, </w:t>
      </w:r>
      <w:r>
        <w:rPr>
          <w:rFonts w:cs="Times New Roman" w:ascii="Times New Roman" w:hAnsi="Times New Roman"/>
          <w:sz w:val="28"/>
          <w:szCs w:val="28"/>
        </w:rPr>
        <w:t>близкие к теме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раст учащихся </w:t>
      </w:r>
      <w:r>
        <w:rPr>
          <w:rFonts w:cs="Times New Roman" w:ascii="Times New Roman" w:hAnsi="Times New Roman"/>
          <w:sz w:val="28"/>
          <w:szCs w:val="28"/>
        </w:rPr>
        <w:t>на который рассчитан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 проектной группы </w:t>
      </w:r>
      <w:r>
        <w:rPr>
          <w:rFonts w:cs="Times New Roman" w:ascii="Times New Roman" w:hAnsi="Times New Roman"/>
          <w:sz w:val="28"/>
          <w:szCs w:val="28"/>
        </w:rPr>
        <w:t>(Ф.И. учащихся, клас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ип проекта </w:t>
      </w:r>
      <w:r>
        <w:rPr>
          <w:rFonts w:cs="Times New Roman" w:ascii="Times New Roman" w:hAnsi="Times New Roman"/>
          <w:sz w:val="28"/>
          <w:szCs w:val="28"/>
        </w:rPr>
        <w:t>(реферативный, информационный, исследовательский, творческий, практико – ориентированный, ролевой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азчик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sz w:val="28"/>
          <w:szCs w:val="28"/>
        </w:rPr>
        <w:t>(практическая и педагогическая ц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проекта </w:t>
      </w:r>
      <w:r>
        <w:rPr>
          <w:rFonts w:cs="Times New Roman" w:ascii="Times New Roman" w:hAnsi="Times New Roman"/>
          <w:sz w:val="28"/>
          <w:szCs w:val="28"/>
        </w:rPr>
        <w:t>(2-4 задачи, акцент на развивающих задач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просы проекта </w:t>
      </w:r>
      <w:r>
        <w:rPr>
          <w:rFonts w:cs="Times New Roman" w:ascii="Times New Roman" w:hAnsi="Times New Roman"/>
          <w:sz w:val="28"/>
          <w:szCs w:val="28"/>
        </w:rPr>
        <w:t>(3-4 важнейших проблемных вопросов по теме проекта, на которые необходимо ответить участникам в ходе его выпол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ое обору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(актуальность проекта, значимость на уровне школы и социума, личностная ориентация, воспитательный аспект, краткое содерж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продукты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апы работы над проектом </w:t>
      </w:r>
      <w:r>
        <w:rPr>
          <w:rFonts w:cs="Times New Roman" w:ascii="Times New Roman" w:hAnsi="Times New Roman"/>
          <w:sz w:val="28"/>
          <w:szCs w:val="28"/>
        </w:rPr>
        <w:t>(для каждого этапа указать форму, продолжительность и место работы учащихся, содержание работы, выход эта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полагаемое распределение ролей </w:t>
      </w:r>
      <w:r>
        <w:rPr>
          <w:rFonts w:cs="Times New Roman" w:ascii="Times New Roman" w:hAnsi="Times New Roman"/>
          <w:sz w:val="28"/>
          <w:szCs w:val="28"/>
        </w:rPr>
        <w:t>в проек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ной п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апка (портфолио проекта – один из обязательных выходов проекта, предъявляемых к защите презентации проекта. Смысл предъявления папки на защите – показать ход работы проек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рамотно составленная проектная папка позволя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рганизовать работу каждого участника проектной групп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ход работы над завершенным проект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кономить время для поиска информации при проведения в дальнейшем других проектов, близких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 проектной папки (портфолио проектов)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выполнения проекта и отдельных его этапов (для долгосрочных проектов это могут быть недельные или помесячные планы. Для проекта,  выполняемого в ходе проектной недели, - ежедневные. В таких планах указывается индивидуальное задание каждого участника проектной группы на предстоящий промежуток времени, задачи группы в целом, формы выхода очередного этап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отчеты груп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обранная информация по теме проекта, в том числе необходимые ксерокопии и распечатки из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и анали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сех идей, гипотез и ре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совещаниях группы, проведенных дискуссиях, «мозговых штурмов»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всех проблем, с которыми приходится сталкиваться проектантам и способов их преодо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чертежи, наброски проду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презентации и черновик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олнении проектной папки принимают участие все участники группы. Записи учащихся должны быть по возможности краткими, в форме небольших набросков и аннотаций. В день презентации проектов оформленная папка сдается 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щита про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оспринимается эмоциональное и короткое по времени (не более 15 минут) изложение материала с использованием интересных прим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позволяет слушателям лучше понять выступающ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потреблять только понятные терм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оспринимается рассказ, а не чтение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ыиграет, если будет максимально использоваться нагляд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едупредить возможные вопро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ика подготов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предварительный хронометраж своего выступления и доведите его до нужной продолжи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 отдельные карточки ту часть содержания, которая прозвучит в выступлении, и разложите их по поряд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родумайте детали своего рабочего ме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четкий и красочный и наглядный материа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тренировочное выступление перед друзьями, родственник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 выступающем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вое выступление с привет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те название вашего проекта, сформулируйте его основную идею и причину выбора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б уважении к слушателям в течение всего выступления (говорите внят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те слушателей за внимание, а руководителя – за 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тветить на вс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6:00Z</dcterms:created>
  <dc:creator>Галина</dc:creator>
  <dc:description/>
  <dc:language>en-US</dc:language>
  <cp:lastModifiedBy>Галина</cp:lastModifiedBy>
  <dcterms:modified xsi:type="dcterms:W3CDTF">2016-06-25T09:11:00Z</dcterms:modified>
  <cp:revision>1</cp:revision>
  <dc:subject/>
  <dc:title/>
</cp:coreProperties>
</file>