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 на уроках биологии и природ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на папка с алгоритмами по данному вопрос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 стенд «Учись учитьс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уроках: </w:t>
      </w:r>
      <w:r>
        <w:rPr>
          <w:sz w:val="28"/>
          <w:szCs w:val="28"/>
          <w:u w:val="single"/>
        </w:rPr>
        <w:t>а) «перевод» текста в таблицу, схему;</w:t>
      </w:r>
      <w:r>
        <w:rPr>
          <w:sz w:val="28"/>
          <w:szCs w:val="28"/>
        </w:rPr>
        <w:t xml:space="preserve">   Урок в 5 классе. Тема «Ураганы. Смерчи». </w:t>
      </w:r>
      <w:r>
        <w:rPr>
          <w:b/>
          <w:sz w:val="28"/>
          <w:szCs w:val="28"/>
        </w:rPr>
        <w:t xml:space="preserve">Задание </w:t>
      </w:r>
      <w:r>
        <w:rPr>
          <w:sz w:val="28"/>
          <w:szCs w:val="28"/>
        </w:rPr>
        <w:t xml:space="preserve">– 1. Прочитать текст на с.88-89.      2. Оформить таблицу «Сравнительная характеристика урагана и смерча»:   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озных явлений в атмосф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чаще всего встречаю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и скор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аган - тайфу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мерч - торна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u w:val="single"/>
        </w:rPr>
        <w:t>) использование символики при решении генетических задач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А-доминантный ген при моногибридном скрещивании, а – рецессивный ген   при моногибридном скрещивании, АА- доминантная гомозигота при моногибридном скрещивании, аа – рецессивная гомозигота при моногибридном скрещивании, Аа – гетерозигота при моногибридном скрещивании и т.д.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оформление задач по общим требованиям,   (</w:t>
      </w:r>
      <w:r>
        <w:rPr>
          <w:sz w:val="28"/>
          <w:szCs w:val="28"/>
        </w:rPr>
        <w:t xml:space="preserve">дано, схема скрещивания при решении, ответ)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составление разных видов конспектов</w:t>
      </w:r>
      <w:r>
        <w:rPr>
          <w:sz w:val="28"/>
          <w:szCs w:val="28"/>
        </w:rPr>
        <w:t xml:space="preserve"> (простые, сложные, цитатные)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 xml:space="preserve">использование дивергентных схем,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хемы, предполагающие характеристику процесса или явления, но особенность - каждый может проявить логику, смекалку, умение строить взаимосвязанные цепочки …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нет одинаковых схем.   т.е  не имеет однозначного ответа)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) оформление лабораторных рабо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в рабочих тетрадях есть перечень заданий, выполнить рисунок, обозначить, объяснить, сделать вывод, и т.д.)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ж) работа в печатных тетрадях</w:t>
      </w:r>
      <w:r>
        <w:rPr>
          <w:sz w:val="28"/>
          <w:szCs w:val="28"/>
        </w:rPr>
        <w:t xml:space="preserve"> (всё перечисленное выше входит сюда).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з) использование метода критического мыш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в разной степени по параллелям- «Что вы уже знаете об этом объекте, что вы узнали, что хотите ещё узнать, составление СИНКВЕЙНА)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ГЭ:  а) </w:t>
      </w:r>
      <w:r>
        <w:rPr>
          <w:sz w:val="28"/>
          <w:szCs w:val="28"/>
          <w:u w:val="single"/>
        </w:rPr>
        <w:t>все задания</w:t>
      </w:r>
      <w:r>
        <w:rPr>
          <w:sz w:val="28"/>
          <w:szCs w:val="28"/>
        </w:rPr>
        <w:t xml:space="preserve"> – это работа с текстом!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С-5 – решение задач по молекулярной биологии</w:t>
      </w:r>
      <w:r>
        <w:rPr>
          <w:sz w:val="28"/>
          <w:szCs w:val="28"/>
        </w:rPr>
        <w:t xml:space="preserve">,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 фрагмент молекулы ДНК. Определите последовательность нуклеотидов в иРНК, антикодоны тРНК, последовательность аминокислот в белке.</w:t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) С-6 – решение задач по генетике</w:t>
      </w:r>
      <w:r>
        <w:rPr>
          <w:sz w:val="28"/>
          <w:szCs w:val="28"/>
        </w:rPr>
        <w:t xml:space="preserve">,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женщина с нормальным зрением , отец которой страдал дальтонизмом, выходит замуж за человека, страдавшего дальтонизмом, какова вероятность того, что их сын будет страдать дальтонизмом.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 xml:space="preserve">г) часть В: установление последовательности                                                                      д) часть В: выбрать номера предложений в которых допущены ошибки и прокомментировать. </w:t>
      </w:r>
      <w:r>
        <w:rPr>
          <w:sz w:val="28"/>
          <w:szCs w:val="28"/>
        </w:rPr>
        <w:t>1Речной рак – представитель класса Насекомое.              2.Обитает в пресных водоёмах с чистой водой.                                                        3.Питается разными беспозвоночными, растениями, падалью.                                       4.Ведёт дневной образ жизни.                                                                                                                     5.Тело членистое, состоит из головы, груди и брюш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37:00Z</dcterms:created>
  <dc:creator>Александр</dc:creator>
  <dc:description/>
  <cp:keywords/>
  <dc:language>en-US</dc:language>
  <cp:lastModifiedBy>User</cp:lastModifiedBy>
  <dcterms:modified xsi:type="dcterms:W3CDTF">2009-01-12T04:05:00Z</dcterms:modified>
  <cp:revision>5</cp:revision>
  <dc:subject/>
  <dc:title>Работа с текстом на уроках биологии и природоведения</dc:title>
</cp:coreProperties>
</file>