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ТЕХНИКА ВЫСЛУШИВАНИЯ</w:t>
      </w:r>
    </w:p>
    <w:p>
      <w:pPr>
        <w:pStyle w:val="Heading4"/>
        <w:rPr/>
      </w:pPr>
      <w:r>
        <w:rPr/>
        <w:t>Предлагаемый отрывок взят из статьи американского волонтера-консультанта Пенелопы ХЕНСЕН, работающей на кризисной линии при организации, занимающейся предупреждением насилия над женщинами и детьми. Статья опубликована в «Вестнике РАТЭПП» (№ 1, 2000).</w:t>
      </w:r>
    </w:p>
    <w:p>
      <w:pPr>
        <w:pStyle w:val="Heading2"/>
        <w:jc w:val="center"/>
        <w:rPr/>
      </w:pPr>
      <w:r>
        <w:rPr/>
        <w:t>КЛЮЧЕВЫЕ ПРИЕМЫ</w:t>
      </w:r>
    </w:p>
    <w:p>
      <w:pPr>
        <w:pStyle w:val="Style11"/>
        <w:jc w:val="center"/>
        <w:rPr/>
      </w:pPr>
      <w:r>
        <w:rPr/>
        <w:drawing>
          <wp:inline distT="0" distB="0" distL="0" distR="0">
            <wp:extent cx="5332730" cy="408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ЗАПРЕЩЕННЫЕ ПРИЕМЫ</w:t>
      </w:r>
    </w:p>
    <w:p>
      <w:pPr>
        <w:pStyle w:val="Heading3"/>
        <w:rPr/>
      </w:pPr>
      <w:r>
        <w:rPr/>
        <w:t>ВЫСКАЗЫВАНИЯ — РЕШЕНИЯ</w:t>
      </w:r>
    </w:p>
    <w:p>
      <w:pPr>
        <w:pStyle w:val="Style11"/>
        <w:rPr/>
      </w:pPr>
      <w:r>
        <w:rPr/>
        <w:t>Эти высказывания снимают всю ответственность с абонента и перекладывают на консультанта. Они как бы говорят абоненту: «Ты слишком туп, чтобы разобраться в проблеме, мне придется сделать это за тебя».</w:t>
        <w:br/>
        <w:t>Указание, приказы: вы советуете другому человеку сделать что-либо, даете ему указания.</w:t>
        <w:br/>
        <w:t>Предупреждения, угрозы, убеждение: вы употребляете свою власть, предупреждая собеседника о том, каковы могут быть последствия его действий.</w:t>
        <w:br/>
        <w:t>Морализирование, поучение, наставление: вы говорите человеку, что ему следует сделать.</w:t>
        <w:br/>
        <w:t>Советы, предложения, решения: вы говорите человеку, как ему решить проблемы.</w:t>
        <w:br/>
        <w:t>Убеждение с помощью логики и спора, инструктирование, лекция: попытка повлиять на человека с помощью фактов, контраргументов, логики, информации или вашего мнения.</w:t>
      </w:r>
    </w:p>
    <w:p>
      <w:pPr>
        <w:pStyle w:val="Heading3"/>
        <w:rPr/>
      </w:pPr>
      <w:r>
        <w:rPr/>
        <w:t>ВЫСКАЗЫВАНИЯ, СНИЖАЮЩИЕ САМООЦЕНКУ СОБЕСЕДНИКА</w:t>
      </w:r>
    </w:p>
    <w:p>
      <w:pPr>
        <w:pStyle w:val="Style11"/>
        <w:rPr/>
      </w:pPr>
      <w:r>
        <w:rPr/>
        <w:t>Следующие запрещенные приемы непосредственно «атакуют» собственное достоинство и деятельность другого человека, давая ему понять: «С тобой что-то не так, это надо привести в порядок».</w:t>
        <w:br/>
        <w:t>Обсуждение, критика, несогласие, обвинение: вы негативно оцениваете и ощущаете другого человека.</w:t>
        <w:br/>
        <w:t xml:space="preserve">Высмеивание, обзывание, пристыживание: вы заставляете человека выглядеть глупо. </w:t>
        <w:br/>
        <w:t>Исследование, допрашивание: вы пытаетесь найти причины, мотивы, источники, выясняете подробности.</w:t>
        <w:br/>
        <w:t>Восхваление, согласие, позитивная оценка, одобрение: манипуляция другим человеком с помощью лести или обещания награды.</w:t>
        <w:br/>
        <w:t>Интерпретация, анализ, постановка диагноза: вы сообщаете человеку, каковы его мотивы, анализируете принципы его слов и поступков, сообщаете, что вы его «вычислили».</w:t>
        <w:br/>
        <w:t>Разубеждение, утешение, поддержка: попытка улучшить самочувствие человека, «заговорить» его и вывести из его эмоционального состояния, отрицать силу его чувств.</w:t>
      </w:r>
    </w:p>
    <w:p>
      <w:pPr>
        <w:pStyle w:val="Heading3"/>
        <w:rPr/>
      </w:pPr>
      <w:r>
        <w:rPr/>
        <w:t>ВЫСКАЗЫВАНИЯ — ОТРИЦАНИЯ</w:t>
      </w:r>
    </w:p>
    <w:p>
      <w:pPr>
        <w:pStyle w:val="Style11"/>
        <w:rPr/>
      </w:pPr>
      <w:r>
        <w:rPr/>
        <w:t>Эти реакции отрицают или преуменьшают значимость другого человека, его чувства и нужды, говоря завуалированно: ваши чувства смешны, и вам следовало бы забыть о них.</w:t>
        <w:br/>
        <w:t>Уход от проблемы, отвлечения, насмешка: попытка отвлечь, увести человека от проблемы и уйти от нее самому, «оттолкнуть» проблему, высмеять человек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1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6:00Z</dcterms:created>
  <dc:creator>ZAV</dc:creator>
  <dc:description/>
  <cp:keywords/>
  <dc:language>en-US</dc:language>
  <cp:lastModifiedBy>Каб 36</cp:lastModifiedBy>
  <dcterms:modified xsi:type="dcterms:W3CDTF">2017-03-29T08:48:00Z</dcterms:modified>
  <cp:revision>2</cp:revision>
  <dc:subject/>
  <dc:title>ТЕХНИКА ВЫСЛУШИВАНИЯ</dc:title>
</cp:coreProperties>
</file>