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арактеристика младшего школьного возраста и виды деятельности младшего школьника</w:t>
      </w:r>
    </w:p>
    <w:tbl>
      <w:tblPr>
        <w:tblW w:w="5000" w:type="pct"/>
        <w:jc w:val="left"/>
        <w:tblInd w:w="0" w:type="dxa"/>
        <w:tblLayout w:type="fixed"/>
        <w:tblCellMar>
          <w:top w:w="375" w:type="dxa"/>
          <w:left w:w="75" w:type="dxa"/>
          <w:bottom w:w="1350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EF3" w:val="clear"/>
            <w:vAlign w:val="center"/>
          </w:tcPr>
          <w:p>
            <w:pPr>
              <w:pStyle w:val="Style15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школьный возраст - это возраст, когда ребёнок проходит первый этап школьного образования. Его границы исторически подвижны. В настоящее время в нашей стране он охватывает период с 6,5 до 11 лет.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й чертой этого возрастного периода является смена ведущей деятельности, переход от игры к систематическому, социально организованному учению.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ведущей деятельности - не одномоментный переход, а процесс, занимающий у разных детей различное время.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. Тем более что в современных условиях многие дошкольники к моменту начала школьного обучения не овладевают высшими уровнями игры (игра-драматизация, режиссёрская игра, игра по правилам).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ьном этапе школьного образования формируется система учебных и познавательных мотивов, умение принимать, сохранять и реализовать учебные цели. В процессе их реализации ребёнок учится планировать, контролировать и оценивать собственные учебные действия и их результат.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шность смены ведущей деятельности обеспечивают складывающиеся к концу дошкольного детства возрастные предпосылки, от наличия которых зависит готовность ребёнка к школьному обучению. В отличие от дошкольника, младший школьник обладает достаточной физической выносливостью, позволяющей осуществлять учебную деятельность, требующую значительного умственного напряжения, длительной сосредоточенности.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онально младший школьник впечатлителен и отзывчив, но более уравновешен, чем дошкольник. Он уже может в достаточной степени управлять проявлениями своих чувств, различать ситуации, в которых их необходимо сдерживать.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том возрасте ребёнок приобретает опыт коллективной жизни, для него существенно возрастает значимость межличностных и деловых отношений. С подобным опытом во многом связана самооценка младшего школьника - он оценивает себя так, как оценивают его «значимые другие». Для младшего школьника, как и для дошкольника, такими значимыми людьми являются прежде всего взрослые.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ое место в жизни ученика начальной школы занимает учитель. В этом возрасте он для ребёнка - образец действий, суждений и оценок. От него решающим образом зависит и принятие позиции ученика, и мотивация учебной деятельности, и самооценка ребёнка.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. Полноценным итогом начального, обучения являются основы понятийного мышления с характерной для него критичностью, системностью и умением понимать разные точки зрения, а также желание и умение учиться. Эти новообразования к концу начальной школы должны проявляться в работе класса или внеклассной учебной общности, но не в индивидуальных действиях каждого ученика.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деятельности младшего школьника: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о-распределенная учебная деятельность (коллективная дискуссия, групповая работа)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ая деятельность (высшие виды игры - игра-драматизация, режиссёрская игра, игра с правилами)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деятельность (художественное творчество, конструирование, социально значимое проектирование и др.)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ая деятельность (самообслуживание, участие в общественно-полезном труде, в социально значимых трудовых акциях)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 деятельность (освоение основ физической культуры, знакомство с различными видами спорта, опыт участия в спортивных соревнованиях).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ретные виды деятельности младших школьников, которые реализуются в образовательном учреждении, определяются самим образовательным учреждением совместно с заинтересованными участниками образовательного процесса.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и, решаемые младшими школьниками в разных видах деятельности: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· сделать первые шаги в овладении основами понятийного мышления (в освоении содержательного обобщения, анализа, планирования и рефлексии);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· научиться самостоятельно конкретизировать поставленные учителем цели и искать средства их решения;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· научиться контролировать и оценивать свою учебную работу и продвижение в разных видах деятельности;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· овладеть коллективными формами учебной работы и соответствующими социальными навыками;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· полностью овладеть высшими видами игры (игра-драматизация, режиссёрская игр, игра по правилам.) Научиться удерживать свой замысел, согласовывать его с партнёрами по игре, воплощать в игровом действии. Научиться удерживать правило и следовать ему;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· научиться создавать собственные творческие замыслы и доводить их до воплощения в творческом продукте. Овладевать средствами и способами воплощения собственных замыслов;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· приобрести навыки самообслуживания, овладеть простыми трудовыми действиями и операциями на уроках труда и в социальных практиках;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· приобрести опыт взаимодействия со взрослыми и детьми, освоить основные этикетные нормы, научиться правильно выражать свои мысли и чувства;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и, решаемые педагогами, реализующими основную образовательную программу начального общег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овать основную образовательную программу начальной школы в разнообразных организационно-учебных формах (уроки, занятия, проекты, практики, конкурсы, выставки, соревнования, презентации и пр.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комфортные условия смены ведущей деятельности - игровой на учебную. Создать условия для овладения высшими формами игров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условия формирования учебной деятельности. Для этого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постановку учебных целей, создавать условия для их «присвоения» и самостоятельной конкретизации ученикам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уждать и поддерживать детские инициативы, направленные на поиск средств и способов достижения учебных целей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усвоение знаний посредством коллективных форм учебной работ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функции контроля и оценки, организовать их постепенный переход к ученика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ть условия для творческой продуктивной деятельности ребёнка. Для этого -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ь творческие задачи, способствовать возникновению собственных замысл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ть детские инициативы, помогать в осуществлении проект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презентацию и социальную оценку продуктов детского творчества (организация выставок, детской периодической печати, конкурсов, фестивалей и т. д.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ть пространство для социальных практик младших школьников и приобщения их к общественно значимым дел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43:00Z</dcterms:created>
  <dc:creator>ZAV</dc:creator>
  <dc:description/>
  <cp:keywords/>
  <dc:language>en-US</dc:language>
  <cp:lastModifiedBy>ZAV</cp:lastModifiedBy>
  <dcterms:modified xsi:type="dcterms:W3CDTF">2011-11-22T08:44:00Z</dcterms:modified>
  <cp:revision>1</cp:revision>
  <dc:subject/>
  <dc:title>Характеристика младшего школьного возраста и виды деятельности младшего школьника</dc:title>
</cp:coreProperties>
</file>