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зисный план родительской консультации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Возрастные особенности восьмиклассников».</w:t>
      </w:r>
    </w:p>
    <w:p>
      <w:pPr>
        <w:pStyle w:val="Normal"/>
        <w:jc w:val="center"/>
        <w:rPr/>
      </w:pPr>
      <w:r>
        <w:rPr>
          <w:b/>
          <w:bCs/>
          <w:sz w:val="28"/>
        </w:rPr>
        <w:t>Основные черты 8 классник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неорганизованность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ействие по наиболее сильному мотиву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егкий отказ от достижения ранее поставленной цел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забоченность тем ,что не умеют владеть собственным поведением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отиворечие</w:t>
      </w:r>
      <w:r>
        <w:rPr>
          <w:sz w:val="28"/>
        </w:rPr>
        <w:t>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умение владеть собой ценится,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сутствие необходимых качеств вызывает беспокойств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Есть налицо условия для формирования воли, способов организации своего поведения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бота по формированию этих качеств в этом возрасте неэффектив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Почему возникают эти противоречия</w:t>
      </w:r>
      <w:r>
        <w:rPr>
          <w:sz w:val="28"/>
        </w:rPr>
        <w:t>?</w:t>
      </w:r>
    </w:p>
    <w:p>
      <w:pPr>
        <w:pStyle w:val="Normal"/>
        <w:ind w:left="360" w:hanging="0"/>
        <w:rPr/>
      </w:pPr>
      <w:r>
        <w:rPr>
          <w:sz w:val="28"/>
        </w:rPr>
        <w:t>-Эта озабоченность не имеет побудительной силы</w:t>
      </w:r>
      <w:r>
        <w:rPr/>
        <w:t xml:space="preserve">. </w:t>
      </w:r>
      <w:r>
        <w:rPr>
          <w:sz w:val="28"/>
        </w:rPr>
        <w:t>Для выполнения большинства обязанностей ему вполне достаточно тех умений, которые у него есть. Для подростка характерна не слабость воли, а слабость цели. Поставив цель и начав что-то делать для ее достижения, подросток сталкивается с трудностями и теряет интерес к этому дел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чень важна эмоциональная значимость цели. Т.е. для достижения цели подросток должен испытывать положительные эмоци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личие чувства собственного достоинства, представление о своем уровне достижений. Подросток не должен упасть в собственных глаз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клонны проверять силу воли в особых не обыденных делах: не пить 10 дней, выпить алкоголь и т.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акцентировать внимание на том, что развиваешь волю, а на том, что испытываешь после преодоления препятств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мешивают настойчивость с упрямством, следование принципам и стремление во что бы то ни стало настоять на своем. Здесь важны бесед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каз от усилия. Важно ставить промежуточные цели, мелкие эта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ажда ощущений, которая может привести к наркомании, алкоголю, курению. Громкая музыка.</w:t>
      </w:r>
    </w:p>
    <w:p>
      <w:pPr>
        <w:pStyle w:val="Normal"/>
        <w:ind w:left="360" w:hanging="0"/>
        <w:rPr/>
      </w:pPr>
      <w:r>
        <w:rPr>
          <w:sz w:val="28"/>
        </w:rPr>
        <w:t>Бурное проявление эмоций, не могут сдерживать радость, гнев. Это аффекты, взрыв, полное поглощение им, сужение сознания. Эмоции блокируют интеллект, разрядка происходит в виде активного выброса эмоций: ярости, гнева. Это оставляет след в психике, след травмирующего опыта. В сходной ситуации подросток дает всплеск аффективного повед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огда подростки неосознанно желают сохранить ту или иную эмоцию даже негативну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36:00Z</dcterms:created>
  <dc:creator>-</dc:creator>
  <dc:description/>
  <cp:keywords/>
  <dc:language>en-US</dc:language>
  <cp:lastModifiedBy>ZAV</cp:lastModifiedBy>
  <dcterms:modified xsi:type="dcterms:W3CDTF">2012-03-01T10:31:00Z</dcterms:modified>
  <cp:revision>6</cp:revision>
  <dc:subject/>
  <dc:title/>
</cp:coreProperties>
</file>