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Гормональная буря в восьмом классе </w:t>
      </w:r>
    </w:p>
    <w:p>
      <w:pPr>
        <w:pStyle w:val="Heading2"/>
        <w:rPr/>
      </w:pPr>
      <w:r>
        <w:rPr/>
        <w:t>Как помочь подросткам преодолевать внешние и внутренние конфликты</w:t>
      </w:r>
    </w:p>
    <w:p>
      <w:pPr>
        <w:pStyle w:val="Style12"/>
        <w:rPr/>
      </w:pPr>
      <w:r>
        <w:rPr/>
        <w:t>Подростковый возраст восьмиклассников рассматривается как этап развития личности, процесс перехода от зависимого, опекаемого детства, когда ребенок живет по особым правилам, установленным для него взрослыми, к самостоятельной жизни.</w:t>
      </w:r>
    </w:p>
    <w:p>
      <w:pPr>
        <w:pStyle w:val="Style12"/>
        <w:rPr/>
      </w:pPr>
      <w:r>
        <w:rPr/>
        <w:t>В этом возрасте проявляется акцентуация (особенности характера), способ реагирования подростка в каждом случае зависит от его типа акцентуации.</w:t>
      </w:r>
    </w:p>
    <w:p>
      <w:pPr>
        <w:pStyle w:val="Style12"/>
        <w:rPr/>
      </w:pPr>
      <w:r>
        <w:drawing>
          <wp:anchor behindDoc="0" distT="95250" distB="95250" distL="9525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1925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уществуют следующие типы акцентуаций: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/>
        <w:t>циклоидный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гипертимный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астено-невротический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сенситивный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психоастенический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демонстративный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неустойчивый;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/>
        <w:t>конформный.</w:t>
      </w:r>
    </w:p>
    <w:p>
      <w:pPr>
        <w:pStyle w:val="Style12"/>
        <w:rPr/>
      </w:pPr>
      <w:r>
        <w:rPr/>
        <w:t>В возрасте 13–14 лет меняется система ценностей и интересов. То, что было сверхзначимо, обесценивается, появляются новые кумиры, подросток перестает прямо копировать взрослых, характер взаимоотношений со взрослыми и родителями часто носит протестный характер. Очень вероятно заражение фанатизмом, так как подростки тянутся ко всему необычному, часто увлекаются неформальными течениями.</w:t>
        <w:br/>
        <w:t xml:space="preserve">Внешне кризис подросткового возраста проявляется в грубости, скрытности и нарочитости поведения, в стремлении поступать наперекор требованию и желанию взрослых, в игнорировании замечаний, уходе от обычной сферы общения. 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161925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У подростка возникает беспричинное чувство тревоги, колеблется самооценка; он в это время очень раним, конфликтен, может впадать в депрессию. В то же время перестройка отношения к себе влияет не только на его эмоциональное самочувствие, но и на развитие его творческих способностей и удовлетворенность жизнью вообще. Учеба в это время отходит на второй план. (Чтобы учение было привлекательным, нужно находить в материале то, что могло бы способствовать общению подростков.)</w:t>
        <w:br/>
        <w:t xml:space="preserve">Самая главная проблема подросткового возраста – половое созревание. В это время формируются психосексуальные установки и ориентации, происходит вторичная половая идентификация, подросток переживает первую любовь, у него возникают эротические фантазии и переживания. Он меняется настолько, что этот период называют «гормональной бурей» или «эндокринным штормом». Начинается бурный, неравномерный рост, вследствие чего подросток становится диспропорциональным, неуклюжим. Часто у восьмиклассников возникает </w:t>
      </w:r>
      <w:r>
        <w:rPr>
          <w:b/>
          <w:bCs/>
          <w:i/>
          <w:iCs/>
        </w:rPr>
        <w:t>дисморфофобия</w:t>
      </w:r>
      <w:r>
        <w:rPr>
          <w:i/>
          <w:iCs/>
        </w:rPr>
        <w:t xml:space="preserve"> </w:t>
      </w:r>
      <w:r>
        <w:rPr/>
        <w:t>(неприятие своего тела и внешности), тогда они изнуряют себя диетами, занятиями спортом, просто страдают и замыкаются в себе.</w:t>
        <w:br/>
        <w:t xml:space="preserve">Так как подросток стремится к крайним позициям в оценке, то он склонен переоценивать или недооценивать собственные качества и свойства. Если успешность в чем-то отклоняется от некоего выбранного самим подростком стандарта, то она не воспринимается как успешность. </w:t>
        <w:br/>
        <w:t xml:space="preserve">Подростки критично относятся к отрицательным чертам своего характера, переживая из-за тех свойств, которые мешают им в дружбе и взаимоотношениях с другими людьми. 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1617980" cy="167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Самооценка восьмиклассника неустойчива: он склонен считать себя либо гением, либо ничтожеством. К тому же оценка носит сверхобобщенный характер: любая мелочь может в корне изменить отношение подростка к себе. </w:t>
      </w:r>
      <w:r>
        <w:rPr>
          <w:b/>
          <w:bCs/>
        </w:rPr>
        <w:t>В собственных глазах он должен быть очень умным, красивым, очень смелым и т.д.</w:t>
      </w:r>
      <w:r>
        <w:rPr/>
        <w:t xml:space="preserve"> Если он вынужден признать, что что-то не так, его мнение о себе падает по всем пунктам, – правда, именно такая противоречивая самооценка необходима подростку, для того чтобы у него складывались новые, взрослые критерии личностного развития.</w:t>
        <w:br/>
        <w:t>Самооценка подростков противоречива, недостаточно целостна, поэтому в их поведении может возникнуть много немотивированных поступков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1619250" cy="176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Современный подросток живет в мире, сложном по своему содержанию и тенденциям социализации. Подростки больше других представителей возрастных групп страдают сегодня от нестабильности социальной, экономической и моральной обстановки в стране, потеряв необходимую ориентацию в ценностях и идеалах: </w:t>
      </w:r>
      <w:r>
        <w:rPr>
          <w:b/>
          <w:bCs/>
        </w:rPr>
        <w:t>старые идеалы разрушены, новые еще не созданы.</w:t>
      </w:r>
      <w:r>
        <w:rPr/>
        <w:br/>
        <w:t xml:space="preserve">Особенности восьмиклассников проявляются в </w:t>
      </w:r>
      <w:r>
        <w:rPr>
          <w:b/>
          <w:bCs/>
        </w:rPr>
        <w:t>пренебрежительном отношении к обучению,</w:t>
      </w:r>
      <w:r>
        <w:rPr/>
        <w:t xml:space="preserve"> плохой успеваемости, браваде невыполнением обязанностей: они всячески избегают выполнять какие-либо поручения по дому, готовить домашние задания, а то и посещать занятия.</w:t>
        <w:br/>
        <w:t xml:space="preserve">В подобных случаях они оказываются перед лицом большого количества лишнего времени, но для них характерно неумение содержательно проводить досуг. У подавляющего большинства таких подростков отсутствуют какие-либо индивидуальные увлечения, они не занимаются в секциях и кружках, не посещают выставки и театры. </w:t>
        <w:br/>
        <w:t>Бессодержательно проводимое время толкает восьмиклассников на поиск новых «острых ощущений». Алкоголизация и наркотизация тесно вплетаются в структуру девиантного образа жизни подростков. Часто они отмечают свои «заслуги»: удачные похождения, хулиганские поступки, драки, мелкие кражи – распитием спиртных напитков. Впоследствии, объясняя подобные проступки, восьмиклассники демонстрируют неправильное представление о нравственности, справедливости, смелости и храбрости.</w:t>
      </w:r>
    </w:p>
    <w:p>
      <w:pPr>
        <w:pStyle w:val="Style12"/>
        <w:jc w:val="center"/>
        <w:rPr/>
      </w:pPr>
      <w:r>
        <w:rPr/>
      </w:r>
    </w:p>
    <w:p>
      <w:pPr>
        <w:pStyle w:val="Style12"/>
        <w:rPr/>
      </w:pPr>
      <w:r>
        <w:rPr/>
        <w:t xml:space="preserve">На всем протяжении переходного периода наблюдается четко выраженная динамика агрессивности. Формы агрессивного поведения типичны для большинства подростков. А по уровню косвенной агрессии на первом месте находятся ребята из семей подсобных работников и руководящих служащих. </w:t>
        <w:br/>
        <w:t xml:space="preserve">Повышенным негативизмом отличаются подростки из среды руководящих работников и семей интеллигенции (врачей, учителей, инженеров). </w:t>
        <w:br/>
        <w:t>Менее всего выражено агрессивное поведение у подростков из среды торговых работников. Видимо, сказывается не только материальное благополучие, но и выработанное в этой среде стремление избегать конфликтов, сглаживать возникающие противоречия, не обострять ситуацию.</w:t>
        <w:br/>
        <w:t xml:space="preserve">Восьмиклассники особенно зависимы от микросреды и конкретной ситуации. Одним из определяющих элементов микросреды, формирующих личность, является </w:t>
      </w:r>
      <w:r>
        <w:rPr>
          <w:b/>
          <w:bCs/>
        </w:rPr>
        <w:t>семья.</w:t>
      </w:r>
      <w:r>
        <w:rPr/>
        <w:t xml:space="preserve"> </w:t>
        <w:br/>
        <w:t>При этом решающим оказывается не ее состав – полная, неполная, распавшаяся, а нравственная атмосфера, взаимоотношения, которые складываются между взрослыми членами семьи, между взрослыми и детьми.</w:t>
        <w:br/>
        <w:t xml:space="preserve">Для любого подростка очень важна роль семьи, но, к сожалению, растет число неблагополучных семей, в которых существует полная безнадзорность, бесконтрольность поведения детей со стороны родителей, безразличие к судьбе подростка. </w:t>
        <w:br/>
        <w:t xml:space="preserve">Так формируются дети с отклонениями в поведении. Но даже в благополучных на первый взгляд семьях можно выделить много проблем психологического характера, которые приводят к кризису подросткового возраста. </w:t>
      </w:r>
    </w:p>
    <w:p>
      <w:pPr>
        <w:pStyle w:val="Heading3"/>
        <w:rPr/>
      </w:pPr>
      <w:r>
        <w:rPr/>
        <w:t>Можно выделить четыре неблагополучные ситуации в семье:</w:t>
      </w:r>
    </w:p>
    <w:p>
      <w:pPr>
        <w:pStyle w:val="Style12"/>
        <w:numPr>
          <w:ilvl w:val="0"/>
          <w:numId w:val="4"/>
        </w:numPr>
        <w:spacing w:before="280" w:after="0"/>
        <w:rPr/>
      </w:pPr>
      <w:r>
        <w:rPr/>
        <w:t>гиперопека различных степеней: от желания быть соучастником всех проявлений внутренней жизни детей (их мыслей, чувств, поведения) до семейной тирании;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>гипоопека, нередко переходящая в безнадзорность;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>ситуация, создающая «кумира семьи»: повышенное внимание к любому побуждению ребенка и неумеренная похвала за весьма скромные успехи;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>ситуация, создающая «золушек» в семье. Появилось много семей, где родители уделяют много внимания себе и мало – детям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1617980" cy="174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Как общаться с восьмиклассниками в этот период?</w:t>
      </w:r>
    </w:p>
    <w:p>
      <w:pPr>
        <w:pStyle w:val="Style12"/>
        <w:numPr>
          <w:ilvl w:val="0"/>
          <w:numId w:val="3"/>
        </w:numPr>
        <w:spacing w:before="280" w:after="0"/>
        <w:rPr/>
      </w:pPr>
      <w:r>
        <w:rPr/>
        <w:t>Формирование круга интересов восьмиклассника на основе особенностей его характера и способностей.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>Максимальное сокращение периода свободного времени – «времени праздного существования и безделья».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>Привлечение к таким занятиям, как чтение, самообразование, занятия музыкой, спортом, положительно формирующим личность.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>Индивидуальная, с участием школьного психолога, психокоррекционная работа с подростком.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>Включение в такую деятельность, которая лежит в сфере интересов взрослых, но в то же время дает подростку возможность реализовать и утвердить себя на уровне взрослых.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>Снижение проявления агрессии путем посещения спортивных школ, ежедневной гимнастики дома с использованием гантелей и эспандера, железных гирь и боксерских перчаток (пусть подростки колотят друг друга в мирной драке, давая выход энергии, чтобы агрессия не накапливалась, подобно статическому электричеству, имеющему свойство взрываться болезненными разрядами).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>Не предъявлять завышенных требований, не подтвержденных способностью восьмиклассника.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>Честно указывать подростку на его удачи и неудачи (причем удачи объяснять его способностями, а неудачи – недостаточной подготовкой).</w:t>
      </w:r>
    </w:p>
    <w:p>
      <w:pPr>
        <w:pStyle w:val="Style12"/>
        <w:numPr>
          <w:ilvl w:val="0"/>
          <w:numId w:val="3"/>
        </w:numPr>
        <w:spacing w:before="280" w:after="280"/>
        <w:rPr/>
      </w:pPr>
      <w:r>
        <w:rPr/>
        <w:t>Не захваливать подростка, объясняя его неудачи случайностью, так как это формирует эффект неадекватности.</w:t>
      </w:r>
    </w:p>
    <w:p>
      <w:pPr>
        <w:pStyle w:val="Heading3"/>
        <w:rPr/>
      </w:pPr>
      <w:r>
        <w:rPr/>
        <w:t>Рекомендации для родителей</w:t>
      </w:r>
    </w:p>
    <w:p>
      <w:pPr>
        <w:pStyle w:val="Style12"/>
        <w:numPr>
          <w:ilvl w:val="0"/>
          <w:numId w:val="6"/>
        </w:numPr>
        <w:spacing w:before="280" w:after="0"/>
        <w:rPr/>
      </w:pPr>
      <w:r>
        <w:rPr/>
        <w:t>Будьте всегда чуткими к делам своих детей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Анализируйте с детьми причины их удач и неудач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Поддерживайте ребенка, когда ему нелегко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Старайтесь не ограждать подростка от трудностей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Научите подростка преодолевать трудности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 xml:space="preserve">Сравнивайте своего ребенка </w:t>
      </w:r>
      <w:r>
        <w:rPr>
          <w:b/>
          <w:bCs/>
        </w:rPr>
        <w:t xml:space="preserve">только с ним самим, </w:t>
      </w:r>
      <w:r>
        <w:rPr/>
        <w:t>обязательно отмечая продвижение вперед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Постоянно контролируйте ребенка (но без гиперопеки) по принципу «доверяй, но проверяй»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Поощряйте даже едва возникшие потребности в знаниях, гармонии и красоте, в самоактуализации (развитии собственной личности)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 xml:space="preserve">Информируйте своего ребенка </w:t>
      </w:r>
      <w:r>
        <w:rPr>
          <w:b/>
          <w:bCs/>
        </w:rPr>
        <w:t>о</w:t>
      </w:r>
      <w:r>
        <w:rPr/>
        <w:t xml:space="preserve"> </w:t>
      </w:r>
      <w:r>
        <w:rPr>
          <w:b/>
          <w:bCs/>
        </w:rPr>
        <w:t xml:space="preserve">границах </w:t>
      </w:r>
      <w:r>
        <w:rPr/>
        <w:t>материальных потребностей и напоминайте, что духовные потребности должны развиваться постоянно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Замечайте любое положительное изменение в развитии личности ребенка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Рассказывайте ребенку о своих проблемах, о том, что волновало вас, когда вы были в его возрасте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Покупайте детям книги по психологии, самопознанию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Будьте всегда личным примером (учите делами, а не словами)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>
          <w:b/>
          <w:bCs/>
        </w:rPr>
        <w:t>Помните,</w:t>
      </w:r>
      <w:r>
        <w:rPr/>
        <w:t xml:space="preserve"> что только личным примером можно что-то изменить в лучшую сторону: самоактуализация передается от родителей к детям.</w:t>
      </w:r>
      <w:r>
        <w:rPr>
          <w:b/>
          <w:bCs/>
        </w:rPr>
        <w:t xml:space="preserve"> У творческих родителей всегда неординарные дети.</w:t>
      </w:r>
    </w:p>
    <w:p>
      <w:pPr>
        <w:pStyle w:val="Style12"/>
        <w:numPr>
          <w:ilvl w:val="0"/>
          <w:numId w:val="6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1798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Разговаривайте с детьми как с равными, уважая их мнение, избегая нравоучений, криков, назидательности, иронии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Советуйте ребенку следить за своей внешностью – одеждой, прической, соблюдать правила личной гигиены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Ни в коем случае не запрещайте подростку отношений с молодыми людьми противоположного пола, не пресекайте разговоры на темы взаимоотношений мальчиков и девочек, иначе между вами возникнет недоверие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Воспитывайте естественный взгляд на проблемы взаимоотношения полов: не упрощенное, не вульгарное, а простое, здоровое отношение позволит создать в будущем нормальную семью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Рассказывайте своим детям о том, какие у вас были взаимоотношения с противоположным полом в 14–15 лет, делая акцент на благородстве, культуре чувств, уважении друг к другу, ответственности друг за друга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Вашему ребенку будет интересно узнать, как познакомились его родители, как развивались их отношения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Познакомьтесь с друзьями своего ребенка, просите их информировать вас о способах времяпрепровождения, но не превращайтесь в шпиона, следящего за каждым шагом ребенка.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1798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Помните: недоверие оскорбляет!</w:t>
      </w:r>
    </w:p>
    <w:p>
      <w:pPr>
        <w:pStyle w:val="Style12"/>
        <w:numPr>
          <w:ilvl w:val="0"/>
          <w:numId w:val="5"/>
        </w:numPr>
        <w:spacing w:before="280" w:after="0"/>
        <w:rPr/>
      </w:pPr>
      <w:r>
        <w:rPr/>
        <w:t>Следите за тем, какие книги читает ваш ребенок, какие фильмы смотрит. Постарайтесь оградить его от тех, которые могут вызвать приступы агрессии или девиантного поведения.</w:t>
      </w:r>
    </w:p>
    <w:p>
      <w:pPr>
        <w:pStyle w:val="Style12"/>
        <w:numPr>
          <w:ilvl w:val="0"/>
          <w:numId w:val="5"/>
        </w:numPr>
        <w:spacing w:before="0" w:after="280"/>
        <w:rPr/>
      </w:pPr>
      <w:r>
        <w:rPr/>
        <w:t>Будьте всегда для своего ребенка прежде всего старшим, мудрым другом и только потом – любящей(им) мамой (папой).</w:t>
      </w:r>
    </w:p>
    <w:p>
      <w:pPr>
        <w:pStyle w:val="Normal"/>
        <w:rPr/>
      </w:pPr>
      <w:r>
        <w:rPr/>
        <w:t xml:space="preserve">Лариса </w:t>
      </w:r>
      <w:r>
        <w:rPr>
          <w:rStyle w:val="F1"/>
        </w:rPr>
        <w:t>Зарип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8B735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B735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1">
    <w:name w:val="f1"/>
    <w:basedOn w:val="Style11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23:00Z</dcterms:created>
  <dc:creator>Admin</dc:creator>
  <dc:description/>
  <cp:keywords/>
  <dc:language>en-US</dc:language>
  <cp:lastModifiedBy>ZAV</cp:lastModifiedBy>
  <dcterms:modified xsi:type="dcterms:W3CDTF">2012-03-01T10:45:00Z</dcterms:modified>
  <cp:revision>2</cp:revision>
  <dc:subject/>
  <dc:title>Гормональная буря в восьмом классе </dc:title>
</cp:coreProperties>
</file>