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Индивидуально-возрастные и психологические особенности младших подростков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Идрисов Александр Есмухамбетович, учитель истор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стории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бщепедагогические технологии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он, младший подросток? Что мы знаем о нем? Каков его внутренний мир? Младшим подросткам присущи свои возрастные особенности, которые мы обязаны учитывать при работе с ни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ый А.П. Краковский называет следующие возрастные особенности младшего подрост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ная утомляем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мление обзавестись верным друго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авторитета возраст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ращение к необоснованным запрета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риимчивость к промахам учите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адаптации к неудача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адаптации к положению “худшего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нденция предаваться мечтания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язнь осквернения меч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рко выраженная эмоциональн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ельность к соответствию слова дел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ный интерес к спорт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лечение коллекционированием, увлечение музыкой и киноискусств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добавить, что младшие подростки драчливы, проявляют элементы жестокости и агрессивности, могут попасть под чужое влияние, попасть в уличные преступные группировки, то есть подвержены внушаемости и ведомости. В этом возрасте проявляются элементы деструктивного поведения (тяга к курению, воровству, обмануть и т.д.). Младшие подростки порой не дисциплинированны, энергичны, тревожны, очень активны, особенно проявляют активность при выполнении классных, общественных поручений, при уборке кабинета, школьной территории и т.д. (что говорит о высокой физиологической энергии), правда эта активность может уступить место утомляемости. Желание сохранить тайны и секреты у них соседствует с неумением хранить эти тайны и секреты от окружающих, младшие подростки часто ябедничают друг на друга, начинают давать друг другу “прозвища”, которые сохраняются вплоть до окончания школы. У многих младших подростков наблюдается завышенная самооценка своих возможностей (“я все могу сделать сам”), эгоистическое самоутверждение, при котором ребенок радуется, если у одноклассника неприятности, если одноклассник оказался униженным или менее успешным чем он. Младшие подростки очень ранимы и обидчивы. Очень любят младшие подростки бравировать вещами, предметами, нарядами, которые есть только у них, но отсутствуют у остальных товарищей. Сейчас мы наблюдаем, как среди младших подростков идет разделение в классах на детей обеспеченных родителей и на детей из малообеспеченных семей (это особенно ярко проявляется в городах), на первое место ставится богатство, а не знания. Весьма активно в младшем подростковом возрасте идет формирование “малых групп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е упомянуть и вопрос о взаимоотношениях между младшими подростками и учителями. Положение учителя само по себе не гарантирует уважительного отношения со стороны младших подростков, и наставник должен обладать определенными качествами и вести себя определенным образом, чтобы заслужить такое к себе уважение. От того, как учитель, сможет проявить себя при работе с младшими подростками, зависит их отношение к нему в процессе дальнейшего обучения в школе. Строгость нужна, но ее следует сочетать с настойчивостью, вежливостью и занимательностью изложения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ростковый возраст имеет свои особен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ериканский психолог Ст. Холл еще в начале XX века, подробно осветил эту тему. Подростковый возраст он относил к переходному, промежуточному периоду развития, периоду “бури и натиска”, а содержание подросткового возраста он охарактеризовал как “кризис самосознания”. Только преодолев этот кризис, подросток приобретает “чувство индивидуальности”. А пока это не наступило, он будет находиться в состоянии поиска своего “я”, ему будет присуща неустойчивость, которая проявляется в следующих моментах: высокая активность сменяется ослаблением, самоуверенность сменяется застенчивостью, эгоизм может переходить в альтруизм, веселое, приподнятое настроение сменяется апатией, спокойная сосредоточенность вдруг переходит в бесконечные рассуждения, стремление к новациям может уступить место любви к рутине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цкий философ и психолог Э. Шпранглер выделяет и описывает три типа развития подросткового возраста. Первый тип развития – это “подростковый кризис”, когда ребенок переживает свой возраст, как “второе рождение”. Второй тип развития отличает стабильный и постепенный рост, когда ребенок плавно приобщается к “взрослой деятельности”. Третий тип развития представляет собой более активное и сознательно направляемое самим индивидом самовоспитание, преодоление усилием воли, собственных недостатков, в том числе тревоги, кризисных проявлений, а также более ясное осознание своей индивидуа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ловам Б.Ц. Бадмаева, “подростковый возраст самый трудный для учителей и родителей, самый критический для самих подростков. Девиантное поведение подростков приносит много хлопот не только непосредственным воспитателям – учителям, но и всей воспитательно–образовательной и правоохранительной системе. И у медицины тут есть проблемы, связанные с нервно-психическими расстройствами подростков, наркоманией, сексуальными отношениями и т.д.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 к периоду младшего подросткового возраста сопровождается резкой ломкой психики, получивший название “подросткового кризиса”, когда учебная деятельность перестает оказывать то влияние на развитие, которое она имела в предыдущий период, а ведущей деятельностью становится общение со сверстниками (по Д. Б. Эльконину – интимно-личное общение), психологическое отдаление от взрослых, с частыми конфликт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возрастных особенностей младших подростков является повышенная утомляемость. Ученый Г.Г. Шахвердов, много лет изучавший особенности протекания физиологической перестройки организма, находит следующие причины возникновения этой проблемы: “У подростка более интенсивно функционируют гипофиз, щитовидная железа и половые железы. Передняя доля гипофиза стимулирует рост организма в длину и вместе с щитовидной железой усиливает обмен веществ в организме”. “Сердечно-сосудистая система еще не достаточно совершенна. В среднем школьном возрасте в связи с общим ростом тела в длину наблюдается интенсивный рост всей сердечно-сосудистой системы при некотором несоответствии в росте сердца и сосудов”. “В самом начале этого возраста рост сердца несколько задерживается, кровяное давление понижается, что сопровождается часто общим малокровием, и, в частности, малокровием мозга, вялостью и повышенной утомляемостью”. Именно в этом возрасте происходит все большее расходование энергии, которые не могут остаться без определенных последствий. Отсюда напрашивается вывод о том, что даже обычные нагрузки приводят к переутомлен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Д. Ушинский в работе “Человек как предмет воспитания” указывал, что педагог, стремящийся воспитывать человека должен, прежде всего, узнать его во всех отношениях. “Изучайте законы тех психических явлений, которыми вы хотите управлять, и поступайте, соображаясь с этими и теми обстоятельствами, в которых вы хотите их приложи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60-е годы XX века Д. Б. Эльконин высказал гипотезу о том, что “нет оснований для абсолютизации существующей схемы возрастов, основанной на среднестатистических возрастных нормах развития, для превращения их в некий инвариант любого возможного пути умственного развития. Эта схема отражает лишь вполне определенный и конкретный путь умственного развития детей, протекающего в конкретно-исторических формах…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ическая деятельность человека носит опосредованный характер. Поэтому индивидуально-возрастные особенности младших подростков опосредованы культурно-исторической средой, в которой они живут и развиваются, с вытекающими из нее условиями обучения и воспитания, носят временно пространственный характер. Так, например, Пиаже считал, что логические операции развиваются у детей только к 11-12 годам. Исследования Л.А. Венгера, П.Я. Гальперина, Д.Б. Эльконина, В.В. Давыдова показали, что при изменении условий обучения, меняются возрастные границы и формы психического развития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ьную концепцию возрастного подхода разработала Л.И. Божович, которая опиралась на введенное Л.С. Выготским понятие о социальной ситуации развития. Фундаментальным является сформированный ею тезис о том, что подлинно возрастной подход предполагает не только учет тех свойств, которые ярко проявляются на данном возрастном этапе, но и опору на те особенности, которые еще не полностью проявились на данной ступени развития, которым принадлежит будущее. С точки зрения Л.И. Божович, возрастной подход – это воспитание ребенка с учетом перспектив его разви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индивидуально-возрастные особенности младших подростков обусловлен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ями биологического развития организм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но-исторической средой, как сферой их роста и развит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ми обучения и воспитани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ервами индивидуального развития. Причем процесс развития индивидуально-возрастных особенностей носит поступательный характе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-возрастное развитие характеризуется необратимостью своих процессов. На каждом новом витке развития реализуются результаты предыдущего этап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ей движущей силой процесса развития является единство борющихся противоположностей. Разрешение внутренних противоречий и приводит через скачок к новому этапу развития. Результатом индивидуально-возрастного развития на каждом этапе является формирование психических новообразований, которые представляют собой качественно новый способ функционирования психики, личности, а раскрытие их субстратных характеристик позволяют прогнозировать ход развития личности. Возникновение психических новообразований характеризует “непрерывный процесс самодвижения” личности (Л.С. Выготский). Причем процесс самодвижения в современной психологической науке рассматривается в единстве двух противоположных сторо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иоризация существующих во вне социальных факторов, их усвоени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 за пределы накопленного опыта, сформированных навыков, привычек, качеств лич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индивидуально-возрастных особенностей детей необходимо для выявления резервов развития младших подростков. Знание и пользование в педагогической практике резервов развития младших подростков более успешно обучать и воспитывать детей. Перед педагогом встают проблемы: как сформировать положительную учебную мотивацию, развивать познавательную учебную мотивацию, развивать познавательную и творческую активность, увлечь, заинтересовать, пробудить. Учеными и практиками затрачиваются колоссальные усилия для их разрешения. Но почему-то установилась печальная закономерность: чем дальше идет процесс обучения, тем ниже активность учеников. В социальную технологию взаимоотношения по формуле “учитель снабжает – ученик потребляет”, познавательная мотивация ученика, выбор учеником своего места в жизни не вписывается. Знаменитые “почемучки” именно поэтому и остаются в дошкольном детстве, что у них на жизненном пути устанавливается шлагбаум “ответы без вопросов”. Формируется определенный тип ученика – интеллектуального потреб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 Давыдов, подводя итоги экспериментальной работы по развивающему обучению, констатировал: “Мы не располагаем цифровыми данными, но наблюдения говорят о том, что проблемы средней школы, связанные с неумением, а главное – с нежеланием учеников учиться, существуют и в экспериментальных классах и в другом месте…”. Увы, формулы самоопределения подростков по отношению к школе типично антишкольные: в традиционном варианте – “не хочу (и не умею) учиться”, в экспериментальном – “умею, но не хочу”. Исследования показали, что активность человека, как субъекта во взаимодействии с окружающим миром, рождается информационной потребностью. Именно она источник активности человека, который в физиологии зарегистрирован И.П. Павловым как рефлекс “что такое?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требность – это потребность всего живого в информации для ориентировочно-приспособительного поведения и борьбы за существование. Для человека это еще и осознанная необходимость информации для осуществления творчески преобразовательной деятельности. В развитии информационной потребности, главным является – слово. Изучение информационной потребности вскрыло ее прямую зависимость от уровня знания учеников. Чем он выше, тем настоятельней информационная потребность и тем больше школьник проявляет себя как субъект в познавательной деятельности, информационная потребность развивается при условии ощущении учеником успеха, удовлетворения результатом, преодоления трудности. А это требует развития в личности волевой сферы, способности к волевым услови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омерно рассматривать индивидуальные особенности школьника (например, индивидуальные особенности внимания, памяти, мышления и т.д.) безотносительно к возрастному периоду, стадии его развития. Одно из основных условий успешного формирования индивидуальных особенностей у ученика, это знание этих особенностей на каждой возрастной ступени. Возрастные особенности всегда существуют и проявляются в форме индивидуальных вариантов развития и являются фоном для изучения индивидуальных различий. Учет психологических особенностей чрезвычайно важен в воспитании и обучен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дростковый возраст охватывает период от 11-12 до 14-15 лет. Писательница Елена Кононенко правдиво охарактеризовала сложность и противоречивость подросткового возраста: “Человек уже не ребенок, хотя подчас ходит в коротких штанах и охотно заглядывается на витрины игрушек. И человек еще не юноша, хотя уже дерзает критически мыслить строить планы своего будущего”. А вот, что написал о подростковом возрасте, главный редактор “Семьи и школы” Н. Монахов: “Подрастают дети, сложнее становится их жизнь и уже не все в ней открыто нам. Новые друзья и увлечения, интересы и занятия – как разобраться, как отнестись ко всему этому? Только с уважением. Подростковая пора испытывает и взрослых, и самого подростка – что накоплено, что создано в предшествующие годы? Опыт сотрудничества, соучастия всех в семье в жизни каждого, внимания и взаимного понимания позволяет иные перемены предвидеть, другие – предупреждать, третьи – поддерживать. Более того, этот опыт открывает взрослым благодатную возможность в полной мере передать детям все, что дали прожитые годы: житейскую опытность, знание людей, нравственные убеждения. Подростку необходимо все это – ведь он уже на пороге взрослой жизни. Конечно, что-то не примет, с чем-то не согласится, что-то решит и сделает по-своему. Отнесемся с уважением и к этому выбо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сли все годы держали, вели за руку, сами решали, и он выполнял, а теперь не слушается, вырывается, рвется, неведомо куда? И к этому отнесемся с пониманием и уважением. Иначе и нельзя: ведь больше не удержим… Пусть его стремление кажутся нам нелепыми, претензии – преувеличенными, суждения – необоснованными. Понять все это он может только как взрослый человек – собственным уразумением и в равноправном сотрудничестве с близкими, а не по нашей команде. Нам открывается последняя возможность стать для него такими близким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чески подростковый возраст крайне противоречив, он характеризуется максимальными диспропорциями в уровне и темпах развития. Важнейшей психологической особенностью является его чувство взрослости. Оно выражается в том, что уровень притязаний подростка предвосхищает его будущее положение, которого он фактически еще не достиг. Именно на этой почве у подростка возникают типичные возрастные конфликты с родителями, педагогами и самим собой. В целом – это период завершения детства и начала “вырастания” из него. Американский музыкант Ди Снайдер так описывает этот возраст: “Юность великолепна и трудна – но это ее великолепие непонятно, пока ты не повзрослеешь и не обретешь возможности оглядываться назад. Это время необходимых несоответствий: тело тянется вверх, а голос становится ниже: усы, хоть убей, не прорастают, зато физиономия усыпана целым урожаем прыщиков; к тому времени, когда ты наконец начинаешь интересоваться противоположным полом, противоположный пол демонстрирует явную потерю интереса к тебе; родители требуют, чтобы ты “был взрослым”, требуя одновременно, чтобы ты “прекратил изображать из себя умника”. К тебе относятся не как к маленькому ребенку, но и не как к взрослому, а как к чему-то посередк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точка зрения Б.Ц. Бадмаева: “Причина конфликтных ситуаций в общении взрослых с подростком объясняется изменением отношения подростка к действительности: он чувствует себя “уже не ребенком” или “не хуже взрослого”, а взрослый продолжает считать его ребенком, т.е. налицо изменение позиции ребенка по отношению к самому себе и ко всем взрослым, в том числе к учителям и родителя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закономерности подросткового возраста проявляют себя через индивидуальные вариации, зависящие не только от окружающей подростка среды и условия воспитания, но и от особенностей организма или личности. Подростковый возраст занимает важную фазу в общем процессе становления человека как личности, когда на основе качественно нового характера, структуры и состава деятельности ребенка закладываются основы сознательного поведения, вырисовывается общая направленность в формировании нравственных представлений и социальных установ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стковый возраст – это возраст “пытливого ума, жадного стремления к познанию, возраст кипучей энергии, бурной активности, инициативности, жажды деятельности”. Поведение и деятельность подростка во многом определяются особенностями самооценки. В учебной деятельности подростка имеются свои трудности и противоречия, но есть и свои преимущества, на которые может и должен опираться педаго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бщим ростом сознательного отношения к действительности заметно усиливается сознательное отношение к учению. С другой стороны, именно в подростковом возрасте наблюдаются отдельные случаи отрицательного отношения к учению; учителю в каждом конкретном случае нужно выяснять причины такого отношения. Одной из таких причин является своеобразная реакция подростка на те или иные неудачи в учении, вызванные иногда случайными обстоятельствами (например, болезнью), ведущие к снижению успеваем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сток обычно остро переживает собственные неудачи, и затронутое самолюбие вызывает у него желание замаскировать свое подлинное отношение к этим неудачам: он делает вид, что успехи в учении не имеют для него знач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ые знания при отрицательном отношении подростков к учению имеет осознание и переживание или неуспехи в овладении теми или иными учебными предметами. Неуспех, как правило, вызывает у учащихся бурные отрицательные эмоции и нежелание выполнять трудные учебные задания. Наоборот, благоприятной ситуацией учение для подростков является ситуация успеха, которая обеспечивает им эмоциональное благополучие. “Желание хорошо учиться, – утверждал В.А. Сухомлинский, – приходит только вместе с успехом в учении. Интерес к учению появляется только тогда, когда есть вдохновение, рождающееся от успеха в овладении знаниям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педагоги для устранения неуверенности ученика в своих силах преодоления отрицательного отношения к учению специально создают “ситуации успеха”, например, задавая вопрос, на который знаешь заведомо, что будет получен правильный отв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о известен психологам эффект Розенталя – Якобсона. Эти исследования показали, какое огромное значение для успехов ученика имеют ожидания учителя, и его настрой, предвзятость. Большое значение для подростка имеют благоприятные ситуации, создаваемые педагогами: одобрение при правильном ответе ученика или старании; подчеркивание самого незначительного успеха, похвала и друг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ой особенностью этого возраста является и то, что у подростков обострена боязнь прослыть “слабым”, несамостоятельным, т.е. обладающим теми чертами, которые позволяют сомневаться в том, что подросток уже не “маленьки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дивидуальным различиям в умственных способностях относятся и способности учащихся к самостоятельному приобретению знаний, умений самостоятельной работы. Они связаны со всей познавательной деятельностью ученика: овладение новыми знаниями, выполнение различных учебных практических заданий, особенно выделение в изучаемом материале существенного, установления связи нового материала с ранее усвоенным и т.п. Для учащихся, имеющих затруднения при выполнении самостоятельной работы, нужно принимать меры, соответствующие каждому конкретному случаю. Это может быть разделение сложной задачи на этапы, помощь ученикам в составлении плана ответа. Учитель стремится к тому, чтобы выработать у учащихся навыки обобщать, делать выводы, выделять наиболее главное и т.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ростковом возрасте изменяется мышление школьника, оно приобретает новые черты и качества. У подростка учителям надо предупреждать или устранять такие недостатки мышления, как склонность к слишком “смелым аналогиям”, поспешным обобщениям, выводам или умозаключениям. Индивидуальные различия в мыслительной деятельности проявляются в том, что одни из учащихся более продуктивно работают над образным материалом, а другие – со словесным материалом, третьи – одинаково хорошо работают и с наглядно-образным и словесно-логическим материалом. Учитель обязательно должен стремиться развивать такие индивидуальные свойства мышления, как, например: излагая материал словесно, подкреплять его обзорным, и наоборо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 подростков постепенно приобретает характер организованных, регулируемых и управляемых процессов. Внимание само по себе не является особым познавательным процессом. Оно присуще любому познавательному процессу (восприятию, мышлению, памяти и т.д.) и выступает как форма, способность организации этого процесса. В подростковом возрасте человек становится изобретательным, анализирующим и восприимчив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о увеличивается объем памяти, причем не только за счет лучшего запоминания материала, но и его логического осмысления. Усиливается стремление добиваться понимания того, что надо запомнить, и воспроизводить не буквально, а своими словами, делая при этом нужные сохранения и обобщения. Свойства памяти у каждого ребенка различны. Одни сразу же могут воспроизвести правила, определения и т.д. Другие на этапе первичного ознакомления с материалом этого сделать не могут (не потому что не хотят, а именно не могут). Таким ученикам надо еще некоторое время для осмысления, запоминания. Учитывая свойства памяти, мышления, таких учащихся нужно спрашивать не сразу, после ознакомления с новым материалом, а через урок, может быть два, давая им необходимое время. Но к концу изучения темы, конечно, все учащиеся должны знать и уметь формулировать основные по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личие от хорошо успевающих учеников, слабоуспевающие из-за недостаточно развитой речи, мышления, не умения излагать мысли своими словами, стремятся запомнить и воспроизвести учебный материал почти дословно. При этом они часто не понимают сущности излагаемых предметов, явлений, а схватывают лишь внешне наиболее бросающиеся в глаза. Здесь, с одной стороны, сказываются индивидуальные особенности памяти учеников, с другой – содержание и характер изложения эт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ом этапе ученикам можно отвечать по составленному дома плану, используя наглядные пособия, схемы, таблицы, можно использовать карточки. В тактичной форме, надо обратить внимание ученика на ошибки при запоминании нового материала, учить выделять и находить в тексте наиболее главное, существенное. Недостатки памяти у остальных учащихся часто имеют свои корни не в том, что эти ученики от природы слабые, а в особенности их характера, общей заторможенности, пассивности, нерешительности, неуверенности, которые делают процесс заучивания вялым и поэтому не достаточно продуктивным. Основное направление в индивидуальной работе с такими учащимися – это поддержка уверенности в себе, в своих силах, уверенности в успехе. Иногда дети обнаруживают стремление механически заучивать то, что требует осмысления. Большое значение для осмысленного запоминания материала, имеет речь. Поэтому следует требовать от учащихся своими словами по-разному, но всякий раз правильно передавать тот материал, который подлежит буквальному заучиван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алую роль в процессе обучения играют интересы школьника. Интересы, мотивы, потребности младших подростков динамичны, весьма неустойчивы. Они проявляют готовность овладеть интересующей областью знания. Учебные интересы младших подростков находятся в стадии развития, становления. Большое значение имеют также личные успехи подростка в изучении того или иного предмета. Они как бы окрыляют его, в то время как неудачи могут повлечь за собой снижение интереса. С другой стороны, наблюдаются и такие случаи, когда оценка по тому или иному предмету побуждает подростка “доказать”, что она случайна, что он может достигнуть успеха, высокой оценки знания, и эта борьба за выправление неудач нередко ведет к тому, что интерес к учебному предмету повышается. На понижение интереса подростков к учению, может влиять возникновение какого-либо сильного, всепоглощающего интереса в области, непосредственно не связанной с учением, а именно – увлечение спортом, музыкой и др. Некоторые исследователи находят причины снижения интереса к учебе в том, что в подростковом возрасте появляется интерес к сверстнику другого пола, который перерастает в “первую любовь”. О своих первых переживаниях и мальчики, и девочки боятся говорить друзьям, родителям, учителям, боятся, что над ними будут смеяться. И они часто бывают прав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сказать также о том, что надо бороться с наблюдающимся у младших подростков стремлением одновременно браться за многое. Широта интересов может повлечь за собой их разбросанность. Подростковый возраст не случайно называют трудным или даже критическим. “Подросток, – писала Н.К. Крупская, – уже не ребенок, у него острый интерес ко всему окружающему, очень большая активность, очень большое стремление к труду физическому и умственном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ктивность младшего подростка не та, что у младших школьников. Его привлекает теперь не столько сам процесс деятельности, сколько цель и ее результат. Он уже не просто собирает макулатуру или приводит в порядок библиотечные книги, а стремится сделать это как можно лучше, не просто любит читать, а выбирает самые “героические” книги, те, в которых описаны подвиги, приключения. Он становится мечтателем, романтиком. Он углублен в свои переживания, интересы. Он то энергичен, деятелен, весел, то вдруг вял, пассивен, мрачен” – пишет кандидат педагогических наук В. Лапик. “Попытка выяснить причины того или иного поступка подростка, требования взрослых сказать, что угнетает, успеха не имеет. Настойчивые расспросы вызывают бурное, нервное состояние, слезы, а иногда и грубость. И как много нужно иметь такта для того, чтобы понять это новое для ребенка состояние, чтобы сдерживать себя, избегать резких приказов, упреков, порицаний” (В. Лапи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Это самый мятущийся, самый критический, самый неуравновешенный возраст” (Н.К. Крупская). Задача педагогов состоит в том, что бы создать педагогическое пространство, где ребенок имел бы возможность для разностороннего проявления своей личности, обогащения своего внутреннего мира – основа, на базе которой формулируется и развивается творческий процесс. К ребенку следует отнестись с пониманием и не бросаться сразу наказывать их за какую-нибудь оплошность. Психолог Т. Васильева советует не наказывать ребенка и не руг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гда он болен, испытывает какие-либо недомогания или еще не совсем оправился после болезни – психика особо уязвима, реакция непредсказуема; когда ест, после сна, перед сном, во время игры, во время работ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разу после физической или душевной травмы (падение, драка, несчастный случай, плохая отметка, любая неудача, недоразумение или конфликт), пусть даже в этой травме или неудаче виноват только он сам; нужно, по крайней мере, переждать, пока утихнет острая бол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гда не справился с делом, со своим страхом, с невнимательностью, с ленью, с подвижностью, с любовью, с любым своим недостатком или достоинством, прилагая искренние старания справиться, хотя и не в полной мере, когда проявляется неспособность, бестолковость, неловкость, глупость, нетерпение, просто неопытность – короче, во всех случаях, когда что-либо не получает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огда внутренние мотивы поступка, самого пустякового или самого страшного, нам непонятны или сомнительн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огда мы сами не в себе, не в духе, когда устали, огорчены или раздражены по каким-то своим причинам, когда больны, когда наша собственная неуравновешенность еще не взята нами под надежный контроль, не преодолена. И в этом состоянии гнев всегда несправедли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ключение хочется привести слова замечательного и талантливого педагога Ш.А. Амонашвили: “Чем многограннее у ребенка жизненный опыт детства, тем успешнее можно вплетать в него богатейший опыт человечества. Многогранный жизненный опыт человечества. Многогранный жизненный опыт детства есть благоприятнейшая почва, и посеянные в ней очищенные семена богатого опыта человечества могут дать редчайший урожай – неповторимую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0716" TargetMode="External"/><Relationship Id="rId3" Type="http://schemas.openxmlformats.org/officeDocument/2006/relationships/hyperlink" Target="http://festival.1september.ru/2004_2005/index.php?subject=7" TargetMode="External"/><Relationship Id="rId4" Type="http://schemas.openxmlformats.org/officeDocument/2006/relationships/hyperlink" Target="http://festival.1september.ru/2004_2005/index.php?subject=21" TargetMode="External"/><Relationship Id="rId5" Type="http://schemas.openxmlformats.org/officeDocument/2006/relationships/hyperlink" Target="http://festival.1september.ru/2004_2005/index.php?subject=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ZAV</dc:creator>
  <dc:description/>
  <cp:keywords/>
  <dc:language>en-US</dc:language>
  <cp:lastModifiedBy>ZAV</cp:lastModifiedBy>
  <dcterms:modified xsi:type="dcterms:W3CDTF">2012-03-14T08:14:00Z</dcterms:modified>
  <cp:revision>1</cp:revision>
  <dc:subject/>
  <dc:title>Индивидуально-возрастные и психологические особенности младших подростков</dc:title>
</cp:coreProperties>
</file>