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ОСОБЕННОСТИ ПОДРОСКОВОГО ВОЗРАСТА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Подростковый возраст - это самый трудный и сложный из всех детских возрастов, представляющий собой период становления личности. Вместе с тем это самый ответственный период, поскольку здесь складываются основы нравственности, формируются социальные установки, отношение к себе, к людям, к обществу. Кроме того, в данном возрасте стабилизируются черты характера и основные формы межличностного поведения. Главные мотивационные линии этого возрастного периода, связанные с активным стремлением к личностному самосовершенствованию, - это самопознание, самовыражение и самоутверждение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В этот период происходит перестройка организма. Начинается новый этап физического развития и развертывается процесс полового созревания.                      За всем этим стоят процессы морфологической и физиологической перестройки организма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Перестройка организма начинается с изменений в эндокринной системе. Деятельность гипофиза активизируется, особенно его передней доли, гормоны которые стимулируют рост тканей и функционирование других важнейших желез внутренней секреции (щитовидной, половых, надпочечников)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Рост различных органов и тканей предъявляет повышенные требования к деятельности сердца. Оно тоже растет, и быстрее, чем кровеносные сосуды. Это может быть причиной функциональных нарушений в деятельности сердечно-сосудистой системы и проявляться в виде сердцебиения, головных болей, головокружения, быстрой утомляемости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В подростковом возрасте утрачивается существовавший в детстве баланс в деятельности эндокринной и нервной системы, а новый только еще устанавливается. Эта перестройка сказывается на внутренних состояниях, реакциях, настроении подростка и часто является основой его общей неуравновешенности, раздражительности, взрывчатости, возбужденности, двигательной активности, периодической апатии, вялости. Появление таких состояний нередко наблюдается у девочек незадолго до начала или во время менструального цикла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Половое созревание и сдвиг в физическом развитии имеют немаловажное </w:t>
      </w:r>
      <w:r>
        <w:rPr>
          <w:i/>
          <w:sz w:val="28"/>
        </w:rPr>
        <w:t>значение в возникновении новых психологических</w:t>
      </w:r>
      <w:r>
        <w:rPr>
          <w:sz w:val="28"/>
        </w:rPr>
        <w:t xml:space="preserve"> </w:t>
      </w:r>
      <w:r>
        <w:rPr>
          <w:i/>
          <w:sz w:val="28"/>
        </w:rPr>
        <w:t>образований.</w:t>
      </w:r>
      <w:r>
        <w:rPr>
          <w:sz w:val="28"/>
        </w:rPr>
        <w:t xml:space="preserve"> </w:t>
      </w:r>
      <w:r>
        <w:rPr>
          <w:i/>
          <w:sz w:val="28"/>
        </w:rPr>
        <w:t>Во-первых</w:t>
      </w:r>
      <w:r>
        <w:rPr>
          <w:sz w:val="28"/>
        </w:rPr>
        <w:t xml:space="preserve">, эти очень ощутимые для самого подростка изменения делают его объективно более  взрослым и являются одним из источников возникновения ощущения собственной взрослости (на основе представления о своем сходстве со взрослыми). </w:t>
      </w:r>
      <w:r>
        <w:rPr>
          <w:i/>
          <w:sz w:val="28"/>
        </w:rPr>
        <w:t>Во-вторых</w:t>
      </w:r>
      <w:r>
        <w:rPr>
          <w:sz w:val="28"/>
        </w:rPr>
        <w:t>, половое созревание стимулирует развитие интереса к другому полу, появлению новых ощущений, чувств, переживаний. Все это, а также разговоры с товарищами о проблемах любви и пола провоцируют развитие повышенного интереса к интимной стороне человеческих отношений, эротических тенденций и ранней сексуальности. Нормой для подростков обоего пола является пробуждение первых романтических чувств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Кардинальные изменения в структуре личности ребенка, вступающего в подростковый возраст, определяются качественным сдвигом в развитии самосознания, благодаря чему нарушается прежнее отношение между ребенком и средой. </w:t>
      </w:r>
      <w:r>
        <w:rPr>
          <w:i/>
          <w:sz w:val="28"/>
        </w:rPr>
        <w:t>Центральным и специфическим новообразованием в личности подростка</w:t>
      </w:r>
      <w:r>
        <w:rPr>
          <w:sz w:val="28"/>
        </w:rPr>
        <w:t xml:space="preserve"> является возникающее у него представление о себе как уже не ребенка, он начинает чувствовать себя взрослым, стремится быть и считаться взрослым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Своеобразие этой особенности, названной чувством взрослости, заключается в том, что подросток отвергает свою принадлежность к детям, но у него еще нет ощущения подлинной, полноценной взрослости, хотя есть потребность в признании его взрослости окружающими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Чувство взрослости может возникнуть: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1) в рез-те осознания и оценки сдвигов в физическом развитии и половом созревании, которые очень ощутимы для подростка и делают его более взрослым объективно и в собственном представлении;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2) второй источник взрослости - социальный. Оно может рождаться в условиях, когда ребенок в отношениях с взрослыми объективно не занимает положения ребенка, а участвует в труде, имеет серьезные обязанности. Доверие взрослых и ранняя самостоятельность делают ребенка взрослым не только социальном, но и в субъективном плане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i/>
          <w:sz w:val="28"/>
        </w:rPr>
        <w:t>Чувство взрослости</w:t>
      </w:r>
      <w:r>
        <w:rPr>
          <w:sz w:val="28"/>
        </w:rPr>
        <w:t xml:space="preserve"> - стержневая особенность личности, т.к. выражает новую жизненную позицию подростка по отношению к себе, людям и миру, определяет специфическое направление и содержание его социальной активности, систему новых стремлений, переживаний и аффективных реакций. Специфическая социальная активность подростка заключается в большой восприимчивости к усвоению норм, ценностей и способов поведения, которые существуют в мире взрослых и в их отношениях. Это имеет далеко идущие последствия потому, что взрослые и дети представляют две разные группы и имеют разные обязанности, права, привилегии и ограничения. Во множестве норм, правил, требований, ограничений и в особой морали послушания, которая существует для детей, зафиксирована их несамостоятельностью, неравноправное и зависимое положение в мире взрослых. Эти нормы и требования качественно меняются при переходе в группу взрослых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Претензии подростка на новые права распространяются, прежде всего, на всю сферу отношений с взрослыми. Подросток начинает сопротивляться требованиям, которые раньше охотно выполнял; он обижается и протестует, когда ограничивают его самостоятельность вообще, как маленького опекают, направляют, контролируют, требуют послушания, наказывают, не считаются с его мнением и т.п. У подростка появляется обостренное чувство собственного достоинства, он осознает себя человеком, которого нельзя подавлять, унижать, лишать права на самостоятельность. У ребенка появляется все больше “можно” для себя и все меньше “нельзя”. Таким образом, получается, что  права родителей ограничиваются, а ребенка расширяются. Появление у подростка чувства взрослости и потребности в ее признании окружающими рождает совершенно новую проблему прав взрослого и подростка в отношениях друг с другом. Это создает большие трудности и для взрослых, и для подростка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Развитие социальной взрослости подростка общественно необходимо для подготовки к будущей жизни. Это сложный процесс, он требует времени и возможен, если подросток начинает жить в системе норм и требований, существующих для взрослых, что связано с необходимым и обязательным увеличением самостоятельности, расширением обязанностей и прав. Только в таких обстоятельствах подросток может научиться по-взрослому действовать, думать, выполнять разного рода задачи, общаться с людьми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У подростков появляется критическое отношение к прежним авторитетам, и первой “жертвой” становятся самые близкие люди - родители. Подросток начинает замечать, что родители не так уж хороши, чтобы восхищаться ими, и может удариться в другую крайность. Не каждый подросток приходит к полному отрицанию родителей, но с детским преклонением перед ними расстается практически любой из них. Большинство подростков, несмотря на конфликт, продолжает доверять своим родителям и уважать их, дорожат их одобрением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В начале подросткового периода складывается ситуация, чреватая возникновением противоречий, если у взрослого сохраняется отношение к подростку еще как к ребенку. Это отношение, с одной стороны, вступает в противоречие с задачами воспитания и препятствует развитию социальной взрослости подростка, а с другой - вступает в противоречие с представлением подростка о степени собственной взрослости и его претензиями на новые права. Именно это противоречие является источником конфликтов и трудностей в отношениях взрослого и подростка. Конфликты и трудности возникают из за расхождения их представлений о характере прав и степени самостоятельности подростка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u w:val="single"/>
        </w:rPr>
        <w:t>Нужно понять</w:t>
      </w:r>
      <w:r>
        <w:rPr>
          <w:sz w:val="28"/>
        </w:rPr>
        <w:t xml:space="preserve">: все протесты ребенка, в каких формах бы они не обнаруживались - это почти </w:t>
      </w:r>
      <w:r>
        <w:rPr>
          <w:sz w:val="28"/>
          <w:u w:val="single"/>
        </w:rPr>
        <w:t>единственное</w:t>
      </w:r>
      <w:r>
        <w:rPr>
          <w:sz w:val="28"/>
        </w:rPr>
        <w:t xml:space="preserve"> средство, при помощи которого он старается изменить прежний стиль отношений с родителями. Протест подростка - это показатель того, что инициатор перемен он, а вы сторона противящаяся. Если вы упустили этот момент, чтобы самому стать инициатором, противиться совсем неразумно. Надо понять неизбежность перехода к новым взрослым отношениям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У младшего школьника представление о себе и самооценка строятся главным образом на оценочных суждениях взрослых, прежде всего учителя и родителей. Возникновение потребности в знании собственных особенностей, интереса к себе и размышление о себе - характерная особенность детей подросткового возраста. Потребность осознать свои особенности и недостатки возникает и из необходимости ответить на предъявляемые другими людьми и собственные требования, урегулировать отношения с окружающими. К анализу своей личности подросток обращается как к средству, необходимому для организации взаимоотношений и деятельности, для достижения лично значимых целей. Размышление о себе отчетливо проявляется в том, что подросток сначала обращен главным образом на свои недостатки и испытывает потребность в их устранении, а позже - на особенности личности в целом и старается отдать себе отчет в собственных возможностях, достоинствах. Особое внимание к недостаткам сохраняется на протяжении всего подросткового возраста: у многих недовольство собой возрастает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Важнейший стимул возникновения у подростка размышлений о себе - его потребность занимать уважаемое положение в кругу сверстников и стремление найти близких товарищей, друга. В подростковом возрасте представление о себе расширяется и углубляется, возрастает самостоятельность в суждениях о себе, но ребята очень различаются по степени знания себя и адекватности самооценки. У многих подростков самооценка некоторых качеств завышена и уровень притязаний выше реальных возможностей. Нередко на этой основе у подростка возникает представление о несправедливом к нему отношении, например, учителя. 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У подростка ярко выражена потребность в высокой оценке и хорошем отношении окружающих. Именно поэтому он очень чувствителен к оценкам его качеств и возможностей, к успеху и неуспеху, стремится показать себя с лучшей стороны, заслужить одобрение значимых людей. Так называемое самоутверждение может проявляться в очень разнообразных формах. У некоторых ребят боязнь показать свое неумение, незнание является источником робости, стеснительности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Особенность подростка - забота о своей самостоятельности. С возрастом сфера претензий на самостоятельность интенсивно расширяется. Они касаются не только конкретных действий и поступков, но и некоторых выборов, решений, мнений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Младшие подростки часто не умеют видеть себя со стороны, управлять своим поведением. Для старших подростков характерно стремление овладеть своими аффективными реакциями и поведением в целом. С возрастом увеличивается тенденция организовывать себя. Появляются размышления о смысле разных занятий. Ребята в подростковом возрасте начинают заниматься самовоспитанием. Оно еще не у всех имеет систематический характер, но принципиально важно, что оно появилось. Важнейшим, новым моментом развития личности в подростковом периоде является то, что предметом деятельности подростка становится он сам: в одном он себя сдерживает, другое ломает, третье создает заново. Он начинает сам воздействовать на себя, ориентируясь на определенные образцы и конкретно лично значимые задачи, связанные с потребностями настоящего и будущего. Это означает переход на качественно новый этап в развитии личности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В подростковом возрасте происходит становление различных по степени близости отношений, которые подростками четко различаются: могут быть просто товарищи, близкие товарищи, личный друг. Общение все больше выходит за пределы учебного процесса и выделяется в самостоятельную и очень важную для подростка сферу жизни. Общение с товарищами приобретает очень большую ценность, причем столь высокую, что нередко отодвигает на второй план учение, значительно уменьшает привлекательность общения с родными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У подростка очень ярко проявляется, с одной стороны, стремление к общению со сверстниками, желание жить коллективной жизнью, иметь близких товарищей, друга, с другой -  не менее сильное желание быть принятым, признанным, уважаемым товарищами. Это становится важнейшей потребностью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Отношения между мальчиками и девочками претерпевают существенные изменения в подростковом возрасте. Появление интереса друг к другу, желание нравиться, а в связи с этим - интерес собственной внешности, забота о привлекательности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Вначале интерес к другому полу имеет у многих мальчиков разлитой характер и проявляется специфическим для  младшего подростка способом - в “задирании” девочек, которые нередко хотя и жалуются на мальчиков, но мотивы таких действий понимают правильно и поэтому серьезно не обижаются. Позже отношения меняются: теряется непосредственность, появляется скованность, робость, стеснительность. У одних это проявляется прямо, у других все скрыто под напускным равнодушием, “презрением” к другому полу. Поведение характеризуется амбивалентностью: интерес друг к другу сосуществует с обособленностью мальчиков и девочек. Однако они  с большим любопытством относятся к возникающим отношениям, особенностям их развития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</w:rPr>
        <w:t>Школа и учение занимают большое место в жизни подростков, но не одинаковое у разных детей, не смотря на осознание всеми ими важности и необходимости учения. Для многих привлекательность школы возрастает из-за возможности широкого общения со сверстниками, но само учение нередко страдает от этого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Распространенный дефект самостоятельной работы младших подростков - установка на запоминание материала (а не на понимание) и привычка все заучивать путем неоднократного повторения. Это приносит огромный вред. Однако именно в подростковом периоде память развивается в направлении интеллектуализации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Подросток- это человек, которому важно утвердить себя в обществе. Он свободолюбив, его можно увлечь, но трудно принудить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«Не плыви по течению, не плыви против течения, плыви туда, куда тебе нужно»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center"/>
        <w:rPr>
          <w:sz w:val="28"/>
        </w:rPr>
      </w:pPr>
      <w:r>
        <w:rPr>
          <w:sz w:val="28"/>
        </w:rPr>
        <w:t>ОСОБЕННОСТИ ПОДРОСТКОВОГО ВОЗРАС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дагоги и психологи, юристы и социологи единодушно называют подростковый период самым трудным. Но задумаемся, легко ли самому подростку?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иболее существенным в подростковом возрасте является половое созревание. Начало постепенного увеличения секреции половых гормонов начинается с 7 лет, но интенсивный и остро выраженный подъем секреции отличает подростковый возраст. Это сопровождается внезапным увеличением роста, возмужания организма, развитием вторичных половых призна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еходный возраст приводит к временной дестабилизации защитных сил организма, что снижает сопротивляемость к вредным воздействиям. Могут отмечаться и функциональные отклонения со стороны сердечно-сосудистой и нервной систем: повышение артериального давления, нарушения ритма сердечной деятельности, нейровегетативная неустойчивос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табильные периоды жизни детей на первый план выступает психическое развитие. Кризисы поначалу производят впечатление разрушительных процессов. Не случайно психологи выделяют негативную фазу пубертатного периода - до 15 лет, когда подросток противопоставляет себя старшим, и позитивную, когда он стремится приобщиться к социальным ценностя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люч к пониманию психологических перемен подростка - в смене интересов подростка, в возникновении у него новых социальных потребностей, в отказе от увлечений и стремлений детства. То, что вчера привлекало, сегодня становится неинтересным. Потеряв прежние интересы, и не обретя новых, подросток временно утрачивает связи со средой, и окружающими людьми и может ощутить себя очень одиноки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 подростков появляется критическое отношение к прежним авторитетам, и первой “жертвой” становятся самые близкие люди - родители. Подросток начинает замечать, что родители не так уж хороши, чтобы восхищаться ими, и может удариться в другую крайность. Не каждый подросток приходит к полному отрицанию родителей, но с детским преклонением перед ними расстается практически любой из ни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ольшинство подростков, несмотря на конфликт, продолжает доверять своим родителям и уважать их, дорожат их одобрением.</w:t>
      </w:r>
    </w:p>
    <w:p>
      <w:pPr>
        <w:pStyle w:val="Normal"/>
        <w:ind w:firstLine="851"/>
        <w:jc w:val="both"/>
        <w:rPr/>
      </w:pPr>
      <w:r>
        <w:rPr>
          <w:sz w:val="28"/>
        </w:rPr>
        <w:t>Переходный период требует повышенной затраты ресурсов организма. В сочетании со сменой интересов это может привести к снижению учебной успеваемости в 6 - 8 классах. Если игнорировать этот факт и усилить воспитательный нажим на школьника, то можно получить обратный результат плюс ухудшение поведения. У младших подростков закономерно появляется повышенная утомляемость, но сами они ее не замечают. На утренних мероприятиях дети оказываются более восприимчивыми к воспитательному воздействию. Утомленным школьником руководить тяжелее. Возникает сходная с ранним детством ситуация: малыш капризничает, потому что устал, а мы наказываем его за непослушание. Младшим подросткам свойственна эмоциональная неустойчивость, неожиданные переходы от радужных надежд к унынию и пессимизму. Придирчивое отношение к родным сочетается с острым недовольством собой. Временами подросток ищет уединения, ему необходимо как-то осмыслить происходящее. Естественно некоторое отчуждение по отношению к родным и усиление тяги к сверстникам. Если в такие периоды настойчиво вызывать подростка на откровенность, то можно встретить враждебность, за которой стоит подавленность и уны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изическое возмужание дает подростку ощущение зрелости, но социальный статус его ни в семье, ни в школе не меняется. И тогда начинается борьба за признание своих прав, самостоятельности. Подростки противоречивы. В семье они стремятся к своей независимости, праву поступать по-своему. А среди сверстников многие из них скорее конформисты, соглашатели. Они проявляют чрезмерную зависимость от норм, принятых в привлекательной для них группе ребят как в отношении стиля одежды, прически, так и в отношении увлечений, интересов, нравственных установок. И в семье, добиваясь прав, они не торопятся принимать на себя новые обяза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о и родители не всегда последовательны. Возникает парадокс: готовя ребенка ко взрослой жизни, мечтая о ней, родители не могут принять самостоятельность детей как раз тогда, когда зрелость приближается. Возникает впечатление, что родители как бы противостоят этом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ростки очень чувствительны. У них часто и резко меняется настроение. Временами они себя чувствуют столь несчастными, что плачут, готовы бросить все и всех, подумают: а стоит ли жить? У девочек период менструации часто тяжело сказывается на настроении. В эти дни снижается уверенность в себе, ослабляется интерес к занятиям, уменьшается физическая активность, появляется наклонность к уединению, легко возникают невротические реакции и эмоциональные наруш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вое развитие властно заявляет о себе и накладывает отпечаток на поведение. Появляется интерес к противоположному полу, к эротической литературе, игра в любовь, сексуальные игры, грезы и фантазии. Но это чаще всего лишь предощущение любв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вышается внимание к своей внешности. Подростку важно, как он выглядит в глазах окружающих. Он становится чувствительным даже к добродушным и невинным замечаниям о своей внешности. Быстрый рост конечностей приводит к временной угловатости, неуклюжести движений. Подростки могут страдать от пониженной самооценки 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Консультация для роди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  <w:sz w:val="44"/>
        </w:rPr>
      </w:pPr>
      <w:r>
        <w:rPr>
          <w:b/>
          <w:bCs/>
          <w:sz w:val="44"/>
        </w:rPr>
        <w:t>ВОЗРАСТНЫЕ ОСОБЕННОСТ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УЧАЩИХСЯ 9 КЛАСС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ОБЕННОСТИ ПОДРОСКОВ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ростковый возраст - это самый трудный и сложный из всех детских возрастов, представляющий собой период становления личности. Вместе с тем это самый ответственный период, поскольку здесь складываются основы нравственности, формируются социальные установки, отношение к себе, к людям, к обществу. Кроме того, в данном возрасте стабилизируются черты характера и основные формы межличностного поведения. Главные мотивационные линии этого возрастного периода, связанные с активным стремлением к личностному самосовершенствованию, - это самопознание, самовыражение и самоутвержд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этот период происходит перестройка организма. Начинается новый этап физического развития и развертывается процесс полового созревания.                      За всем этим стоят процессы морфологической и физиологической перестройки организ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естройка организма начинается с изменений в эндокринной системе. Деятельность гипофиза активизируется, особенно его передней доли, гормоны которые стимулируют рост тканей и функционирование других важнейших желез внутренней секреции (щитовидной, половых, надпочечников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ост различных органов и тканей предъявляет повышенные требования к деятельности сердца. Оно тоже растет, и быстрее, чем кровеносные сосуды. Это может быть причиной функциональных нарушений в деятельности сердечно-сосудистой системы и проявляться в виде сердцебиения, головных болей, головокружения, быстрой утомляем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одростковом возрасте утрачивается существовавший в детстве баланс в деятельности эндокринной и нервной системы, а новый только еще устанавливается. Эта перестройка сказывается на внутренних состояниях, реакциях, настроении подростка и часто является основой его общей неуравновешенности, раздражительности, взрывчатости, возбужденности, двигательной активности, периодической апатии, вялости. Появление таких состояний нередко наблюдается у девочек незадолго до начала или во время менструального цикл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ловое созревание и сдвиг в физическом развитии имеют немаловажное </w:t>
      </w:r>
      <w:r>
        <w:rPr>
          <w:i/>
          <w:sz w:val="28"/>
        </w:rPr>
        <w:t>значение в возникновении новых психологических</w:t>
      </w:r>
      <w:r>
        <w:rPr>
          <w:sz w:val="28"/>
        </w:rPr>
        <w:t xml:space="preserve"> </w:t>
      </w:r>
      <w:r>
        <w:rPr>
          <w:i/>
          <w:sz w:val="28"/>
        </w:rPr>
        <w:t>образований.</w:t>
      </w:r>
      <w:r>
        <w:rPr>
          <w:sz w:val="28"/>
        </w:rPr>
        <w:t xml:space="preserve"> </w:t>
      </w:r>
      <w:r>
        <w:rPr>
          <w:i/>
          <w:sz w:val="28"/>
        </w:rPr>
        <w:t>Во-первых</w:t>
      </w:r>
      <w:r>
        <w:rPr>
          <w:sz w:val="28"/>
        </w:rPr>
        <w:t xml:space="preserve">, эти очень ощутимые для самого подростка изменения делают его объективно более  взрослым и являются одним из источников возникновения ощущения собственной взрослости (на основе представления о своем сходстве со взрослыми). </w:t>
      </w:r>
      <w:r>
        <w:rPr>
          <w:i/>
          <w:sz w:val="28"/>
        </w:rPr>
        <w:t>Во-вторых</w:t>
      </w:r>
      <w:r>
        <w:rPr>
          <w:sz w:val="28"/>
        </w:rPr>
        <w:t>, половое созревание стимулирует развитие интереса к другому полу, появлению новых ощущений, чувств, переживаний. Все это, а также разговоры с товарищами о проблемах любви и пола провоцируют развитие повышенного интереса к интимной стороне человеческих отношений, эротических тенденций и ранней сексуальности. Нормой для подростков обоего пола является пробуждение первых романтических чувст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Кардинальные изменения в структуре личности ребенка, вступающего в подростковый возраст, определяются качественным сдвигом в развитии самосознания, благодаря чему нарушается прежнее отношение между ребенком и средой. </w:t>
      </w:r>
      <w:r>
        <w:rPr>
          <w:i/>
          <w:sz w:val="28"/>
        </w:rPr>
        <w:t>Центральным и специфическим новообразованием в личности подростка</w:t>
      </w:r>
      <w:r>
        <w:rPr>
          <w:sz w:val="28"/>
        </w:rPr>
        <w:t xml:space="preserve"> является возникающее у него представление о себе как уже не ребенка, он начинает чувствовать себя взрослым, стремится быть и считаться взрослы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воеобразие этой особенности, названной чувством взрослости, заключается в том, что подросток отвергает свою принадлежность к детям, но у него еще нет ощущения подлинной, полноценной взрослости, хотя есть потребность в признании его взрослости окружающи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увство взрослости может возникну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в рез-те осознания и оценки сдвигов в физическом развитии и половом созревании, которые очень ощутимы для подростка и делают его более взрослым объективно и в собственном представлен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второй источник взрослости - социальный. Оно может рождаться в условиях, когда ребенок в отношениях с взрослыми объективно не занимает положения ребенка, а участвует в труде, имеет серьезные обязанности. Доверие взрослых и ранняя самостоятельность делают ребенка взрослым не только социальном, но и в субъективном плане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Чувство взрослости</w:t>
      </w:r>
      <w:r>
        <w:rPr>
          <w:sz w:val="28"/>
        </w:rPr>
        <w:t xml:space="preserve"> - стержневая особенность личности, т.к. выражает новую жизненную позицию подростка по отношению к себе, людям и миру, определяет специфическое направление и содержание его социальной активности, систему новых стремлений, переживаний и аффективных реакций. Специфическая социальная активность подростка заключается в большой восприимчивости к усвоению норм, ценностей и способов поведения, которые существуют в мире взрослых и в их отношениях. Это имеет далеко идущие последствия потому, что взрослые и дети представляют две разные группы и имеют разные обязанности, права, привелегии и ограничения. Во множестве норм, правил, требований, ограничений и в особой морали послушания, которая существует для детей, зафиксирована их несамостоятельностью, неравноправное и зависимое положение в мире взрослых. Эти нормы и требования качественно меняются при переходе в группу взрослы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тензии подростка на новые права распространяются, прежде всего, на всю сферу отношений с взрослыми. Подросток начинает сопротивляться требованиям, которые раньше охотно выполнял; он обижается и протестует, когда ограничивают его самостоятельность вообще, как маленького опекают, направляют, контролируют, требуют послушания, наказывают, не считаются с его мнением и т.п. У подростка появляется обостренное чувство собственного достоинства, он осознает себя человеком, которого нельзя подавлять, унижать, лишать права на самостоятельность. У ребенка появляется все больше “можно” для себя и все меньше “нельзя”. Таким образом, получается, что  права родителей ограничиваются, а ребенка расширяются. Появление у подростка чувства взрослости и потребности в ее признании окружающими рождает совершенно новую проблему прав взрослого и подростка в отношениях друг с другом. Это создает большие трудности и для взрослых, и для подрост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витие социальной взрослости подростка общественно необходимо для подготовки к будущей жизни. Это сложный процесс, он требует времени и возможен, если подросток начинает жить в системе норм и требований, существующих для взрослых, что связано с необходимым и обязательным увеличением самостоятельности, расширением обязанностей и прав. Только в таких обстоятельствах подросток может научиться по-взрослому действовать, думать, выполнять разного рода задачи, общаться с людь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 подростков появляется критическое отношение к прежним авторитетам, и первой “жертвой” становятся самые близкие люди - родители. Подросток начинает замечать, что родители не так уж хороши, чтобы восхищаться ими, и может удариться в другую крайность. Не каждый подросток приходит к полному отрицанию родителей, но с детским преклонением перед ними расстается практически любой из них. Большинство подростков, несмотря на конфликт, продолжает доверять своим родителям и уважать их, дорожат их одобр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начале подросткового периода складывается ситуация, чреватая возникновением противоречий, если у взрослого сохраняется отношение к подростку еще как к ребенку. Это отношение, с одной стороны, вступает в противоречие с задачами воспитания и препятствует развитию социальной взрослости подростка, а с другой - вступает в противоречие с представлением подростка о степени собственной взрослости и его претензиями на новые права. Именно это противоречие является источником конфликтов и трудностей в отношениях взрослого и подростка. Конфликты и трудности возникают из за расхождения их представлений о характере прав и степени самостоятельности подростка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Нужно понять</w:t>
      </w:r>
      <w:r>
        <w:rPr>
          <w:sz w:val="28"/>
        </w:rPr>
        <w:t xml:space="preserve">: все протесты ребенка, в каких формах бы они не обнаруживались - это почти </w:t>
      </w:r>
      <w:r>
        <w:rPr>
          <w:sz w:val="28"/>
          <w:u w:val="single"/>
        </w:rPr>
        <w:t>единственное</w:t>
      </w:r>
      <w:r>
        <w:rPr>
          <w:sz w:val="28"/>
        </w:rPr>
        <w:t xml:space="preserve"> средство, при помощи которого он старается изменить прежний стиль отношений с родителями. Протест подростка - это показатель того, что инициатор перемен он, а вы сторона противящаяся. Если вы упустили этот момент, чтобы самому стать инициатором, противиться совсем неразумно. Надо понять неизбежность перехода к новым взрослым отношения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 младшего школьника представление о себе и самооценка строятся главным образом на оценочных суждениях взрослых, прежде всего учителя и родителей. Возникновение потребности в знании собственных особенностей, интереса к себе и размышление о себе - характерная особенность детей подросткового возраста. Потребность осознать свои особенности и недостатки возникает и из необходимости ответить на предъявляемые другими людьми и собственные требования, урегулировать отношения с окружающими. К анализу своей личности подросток обращается как к средству, необходимому для организации взаимоотношений и деятельности, для достижения лично значимых целей. Размышление о себе отчетливо проявляется в том, что подросток сначала обращен главным образом на свои недостатки и испытывает потребность в их устранении, а позже - на особенности личности в целом и старается отдать себе отчет в собственных возможностях, достоинствах. Особое внимание к недостаткам сохраняется на протяжении всего подросткового возраста: у многих недовольство собой возраста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ажнейший стимул возникновения у подростка размышлений о себе - его потребность занимать уважаемое положение в кругу сверстников и стремление найти близких товарищей, друга. В подростковом возрасте представление о себе расширяется и углубляется, возрастает самостоятельность в суждениях о себе, но ребята очень различаются по степени знания себя и адекватности самооценки. У многих подростков самооценка некоторых качеств завышена и уровень притязаний выше реальных возможностей. Нередко на этой основе у подростка возникает представление о несправедливом к нему отношении, например, учител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 подростка ярко выражена потребность в высокой оценке и хорошем отношении окружающих. Именно поэтому он очень чувствителен к оценкам его качеств и возможностей, к успеху и неуспеху, стремится показать себя с лучшей стороны, заслужить одобрение значимых людей. Так называемое самоутверждение может проявляться в очень разнообразных формах. У некоторых ребят боязнь показать свое неумение, незнание является источником робости, стеснитель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обенность подростка - забота о своей самостоятельности. С возрастом сфера претензий на самостоятельность интенсивно расширяется. Они касаются не только конкретных действий и поступков, но и некоторых выборов, решений, мн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ладшие подростки часто не умеют видеть себя со стороны, управлять своим поведением. Для старших подростков характерно стремление овладеть своими аффективными реакциями и поведением в целом. С возрастом увеличивается тенденция организовывать себя. Появляются размышления о смысле разных занятий. Ребята в подростковом возрасте начинают заниматься самовоспитанием. Оно еще не у всех имеет систематический характер, но принципиально важно, что оно появилось. Важнейшим, новым моментом развития личности в подростковом периоде является то, что предметом деятельности подростка становится он сам: в одном он себя сдерживает, другое ломает, третье создает заново. Он начинает сам воздействовать на себя, ориентируясь на определенные образцы и конкретно лично значимые задачи, связанные с потребностями настоящего и будущего. Это означает переход на качественно новый этап в развитии лич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одростковом возрасте происходит становление различных по степени близости отношений, которые подростками четко различаются: могут быть просто товарищи, близкие товарищи, личный друг. Общение все больше выходит за пределы учебного процесса и выделяется в самостоятельную и очень важную для подростка сферу жизни. Общение с товарищами приобретает очень большую ценность, причем столь высокую, что нередко отодвигает на второй план учение, значительно уменьшает привлекательность общения с родны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 подростка очень ярко проявляется, с одной стороны, стремление к общению со сверстниками, желание жить коллективной жизнью, иметь близких товарищей, друга, с другой -  не менее сильное желание быть принятым, признанным, уважаемым товарищами. Это становится важнейшей потребность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ношения между мальчиками и девочками претерпевают существенные изменения в подростковом возрасте. Появление интереса друг к другу, желание нравиться, а в связи с этим - интерес собственной внешности, забота о привлекатель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ачале интерес к другому полу имеет у многих мальчиков разлитой характер и проявляется специфическим для  младшего подростка способом - в “задирании” девочек, которые нередко хотя и жалуются на мальчиков, но мотивы таких действий понимают правильно и поэтому серьезно не обижаются. Позже отношения меняются: теряется непосредственность, появляется скованность, робость, стеснительность. У одних это проявляется прямо, у других все скрыто под напускным равнодушием, “презрением” к другому полу. Поведение характеризуется амбивалентностью: интерес друг к другу сосуществует с обособленностью мальчиков и девочек. Однако они  с большим любопытством относятся к возникающим отношениям, особенностям их развит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Школа и учение занимают большое место в жизни подростков, но не одинаковое у разных детей, не смотря на осознание всеми ими важности и необходимости учения. Для многих привлекательность школы возрастает из-за возможности широкого общения со сверстниками, но само учение нередко страдает от этог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пространенный дефект самостоятельной работы младших подростков - установка на запоминание материала (а не на понимание) и привычка все заучивать путем неоднократного повторения. Это приносит огромный вред. Однако именно в подростковом периоде память развивается в направлении интеллектуализ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4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6:21:00Z</dcterms:created>
  <dc:creator>-</dc:creator>
  <dc:description/>
  <cp:keywords/>
  <dc:language>en-US</dc:language>
  <cp:lastModifiedBy>ZAV</cp:lastModifiedBy>
  <dcterms:modified xsi:type="dcterms:W3CDTF">2012-03-01T10:31:00Z</dcterms:modified>
  <cp:revision>9</cp:revision>
  <dc:subject/>
  <dc:title/>
</cp:coreProperties>
</file>