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Heading1"/>
                          <w:spacing w:before="0" w:after="28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i/>
                            <w:sz w:val="32"/>
                            <w:szCs w:val="32"/>
                          </w:rPr>
                          <w:t>ПЯТИКЛАССНИКИ</w:t>
                        </w:r>
                      </w:p>
                      <w:p>
                        <w:pPr>
                          <w:pStyle w:val="Heading2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обрание для родителей пятиклассников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ри обсуждении с родителями проблемы перехода из начальной школы в среднюю необходимо обратить их внимание на адаптацию детей к обучению в средней школе, на ее позитивные и негативные стороны, а также на те условия, которые могут способствовать или препятствовать успешному прохождению адаптационного периода.</w:t>
                          <w:br/>
                          <w:t>Основное внимание родителям в это время следует уделять развитию учебной деятельности детей, их умению учиться, приобретать с помощью взрослых и самостоятельно новые знания и навыки.</w:t>
                          <w:br/>
                          <w:t xml:space="preserve">В пятом классе условия обучения коренным образом меняются: дети переходят от одного основного учителя к системе «классный руководитель—учителя-предметники», уроки, как правило, проходят в разных кабинетах. Нередко дети меняют школу (например, поступают в гимназию), у них появляются не только новые учителя, но и новые одноклассники. </w:t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 ГОРДОСТЬЮ И ТРЕВОГОЙ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 настоящее время переход из начальной школы в среднюю совпадает с концом детства — достаточно стабильным периодом развития.</w:t>
                          <w:br/>
                          <w:t>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«доброй» математичке или «вредном» историке. Кроме того, определенная часть детей осознает свое новое положение как шанс заново начать школьную жизнь, наладить не сложившиеся отношения с педагогами.</w:t>
                          <w:br/>
                          <w:t xml:space="preserve">Переход из начальной школы в среднюю связан с возрастанием нагрузки на психику ученика. </w:t>
                          <w:br/>
                          <w:t xml:space="preserve">Психологические и психофизиологические исследования свидетельствуют, что в начале обучения в пятом классе школьники переживают период адаптации к новым условиям обучения, во многом сходный с тем, который был характерен для начала обучения в первом классе. </w:t>
                          <w:br/>
                          <w:t xml:space="preserve"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— все это является довольно серьезным испытанием для психики школьника. </w:t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АССОГЛАСОВАННОСТЬ ТРЕБОВАНИЙ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. иногда нарушается сон, аппетит... Подобные функциональные отклонения в той или иной форме характерны примерно для 70–80% школьников. </w:t>
                          <w:br/>
                          <w:t xml:space="preserve">У большинства детей подобные отклонения носят единичный характер и исчезают, как правило, через 2–4 недели после начала учебы. Однако есть дети, у которых процесс адаптации затягивается на 2–3 месяца и даже больше. </w:t>
                          <w:br/>
                          <w:t xml:space="preserve">С адаптационным периодом часто связаны и заболевания детей. Подобныe заболевания носят психосоматический характер. </w:t>
                          <w:br/>
                          <w:t xml:space="preserve"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 </w:t>
                          <w:br/>
                          <w:t xml:space="preserve">При слишком длительном процессе адаптации, а также при наличии множества функциональных отклонений необходимо обратиться к школьному психологу. </w:t>
                          <w:br/>
                          <w:t xml:space="preserve">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—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 </w:t>
                          <w:br/>
                          <w:t xml:space="preserve">Такие «мелочи» нередко существенно затрудняют жизнь школьника. </w:t>
                          <w:br/>
                          <w:t xml:space="preserve"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</w:t>
                          <w:br/>
                          <w:t xml:space="preserve"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— составить план ответа по учебнику», «иностранный язык — приносить с собой, помимо основной тетради, словарную тетрадь и тетрадь для записи устных тем» и т.п.). </w:t>
                          <w:br/>
                          <w:t xml:space="preserve"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 </w:t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СВОБОДА ИЛИ ОДИНОЧЕСТВО?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 </w:t>
                          <w:br/>
                          <w:t xml:space="preserve"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«шалеют» от внезапной свободы — они бегают по школе, исследуя «тайные уголки», иногда даже задирают ребят из старших классов. </w:t>
                          <w:br/>
                          <w:t xml:space="preserve">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 </w:t>
                          <w:br/>
                          <w:t>Иногда за одной и той же формой поведения (например, посещение первого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«старшего», «выросшего», того, кто может опекать малышей. Причем у одного и того же подростка это может сочетаться.</w:t>
                          <w:br/>
                          <w:t xml:space="preserve">Необходимо показать родителям, что некоторое «обезличивание» подхода к школьнику — очень значимый момент для его развития, укрепления у него чувства взрослости. Важно только помочь ему освоить эту новую позицию. </w:t>
                          <w:br/>
                  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                    <w:br/>
                          <w:t>Следует обратить внимание родителей на то, что ухудшение успеваемости в значительной степени связано с особенностями адаптационного периода.</w:t>
                        </w:r>
                      </w:p>
                      <w:p>
                        <w:pPr>
                          <w:pStyle w:val="Style11"/>
                          <w:tabs>
                            <w:tab w:val="clear" w:pos="708"/>
                            <w:tab w:val="right" w:pos="3060" w:leader="none"/>
                          </w:tabs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ab/>
                          <w:t>Анна ПРИХОЖАН,</w:t>
                          <w:br/>
                        </w: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>доктор психологических наук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ЕКОМЕНДУЕМАЯ ЛИТЕРАТУРА</w:t>
                        </w:r>
                      </w:p>
                      <w:p>
                        <w:pPr>
                          <w:pStyle w:val="Style11"/>
                          <w:rPr/>
                        </w:pP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>Джинотт Х.Дж.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Между родителем и подростком. М., 2000.</w:t>
                          <w:br/>
                          <w:t xml:space="preserve">Практическая психология образования. </w:t>
                        </w: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>Под ред. И.В. Дубровиной</w:t>
                        </w:r>
                        <w:r>
                          <w:rPr>
                            <w:sz w:val="32"/>
                            <w:szCs w:val="32"/>
                          </w:rPr>
                          <w:t>. М., 1997.</w:t>
                          <w:br/>
                        </w: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 xml:space="preserve">Соcова Н.Л. </w:t>
                        </w:r>
                        <w:r>
                          <w:rPr>
                            <w:sz w:val="32"/>
                            <w:szCs w:val="32"/>
                          </w:rPr>
                          <w:t>В пятый раз — в первый раз: пособие по профилактике и коррекции школьных проблем учеников 10–11 лет. СПб., 2001.</w:t>
                          <w:br/>
                        </w: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>Цукерман Г.А.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Десяти-двенадцатилетние школьники: «ничья земля» в возрастной психологии. Вопросы психологии, 1998, № 3. </w:t>
                          <w:br/>
                        </w:r>
                        <w:r>
                          <w:rPr>
                            <w:rStyle w:val="Emphasis"/>
                            <w:sz w:val="32"/>
                            <w:szCs w:val="32"/>
                          </w:rPr>
                          <w:t>Цукерман Г.А., Мастеров Б.М.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 Психология саморазвития. М., 1995.</w:t>
                        </w:r>
                      </w:p>
                      <w:p>
                        <w:pPr>
                          <w:pStyle w:val="Normal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3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/>
                          <w:t>КОНКРЕТНЫЕ РЕКОМЕНДАЦИИ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оодушевите ребенка на рассказ о своих школьных делах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                  <w:br/>
                  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Регулярно беседуйте с учителями вашего ребенка о его успеваемости, поведении и взаимоотношениях с другими детьми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            <w:br/>
            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Не связывайте оценки за успеваемость ребенка со своей системой наказаний и поощрений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Знайте программу и особенности школы, где учится ваш ребенок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могайте ребенку выполнять домашние задания, но не делайте их сами.</w:t>
                        </w:r>
                      </w:p>
                      <w:p>
                        <w:pPr>
                          <w:pStyle w:val="Style11"/>
                          <w:tabs>
                            <w:tab w:val="clear" w:pos="708"/>
                            <w:tab w:val="left" w:pos="1410" w:leader="none"/>
                          </w:tabs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Помогите ребенку почувствовать интерес к тому, что преподают в школе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            <w:br/>
            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            </w:r>
                      </w:p>
                      <w:p>
                        <w:pPr>
                          <w:pStyle w:val="Heading5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            </w:r>
                      </w:p>
                      <w:p>
                        <w:pPr>
                          <w:pStyle w:val="Style11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            </w:r>
                      </w:p>
                      <w:p>
                        <w:pPr>
                          <w:pStyle w:val="Style11"/>
                          <w:spacing w:before="280" w:after="0"/>
                          <w:jc w:val="righ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32"/>
          <w:szCs w:val="32"/>
        </w:rPr>
        <w:t>АНКЕТА СПОСОБНОСТЕЙ ВАШЕГО РЕБЕНКА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С помощью этой анкеты, включающей исследование различных специальных способностей, Вы можете выяснить, какими из них обладает Ваш ребенок. Ниже перечислены восемь областей, в которых ребенок может проявить свои таланты, и даны их характеристик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уммируйте баллы по всем качествам внутри каждой из восьми областей. Общее количество набранных баллов внутри одной области разделите на число вопросов в этой области.</w:t>
        <w:br/>
        <w:t>Попробуйте составить графическое изображение способностей Вашего ребенка. Для этого на горизонтальной оси обозначьте восемь областей способностей, на вертикальной отметьте полученный для каждой из них средний балл. Вы получите ломаную линию — профиль способностей Вашего ребенка.</w:t>
        <w:br/>
        <w:t>Эта анкета — своего рода опорная схема для наблюдений за ребенком. Предлагаемые характеристики способностей могут помочь Вам при анализе его поведения, умственного и физического развития. Конечно, анкета не исчерпывает всех особенностей поведения ребенка. Если Вам покажется необходимым, добавьте собственные характеристики его способнос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айте оценку каждому из качеств в баллах (по пятибалльной системе):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5 баллов</w:t>
      </w:r>
      <w:r>
        <w:rPr>
          <w:sz w:val="32"/>
          <w:szCs w:val="32"/>
        </w:rPr>
        <w:t xml:space="preserve"> — такое качество сильно выражено у Вашего ребенка;</w:t>
        <w:br/>
      </w:r>
      <w:r>
        <w:rPr>
          <w:rStyle w:val="StrongEmphasis"/>
          <w:sz w:val="32"/>
          <w:szCs w:val="32"/>
        </w:rPr>
        <w:t>4 балла</w:t>
      </w:r>
      <w:r>
        <w:rPr>
          <w:sz w:val="32"/>
          <w:szCs w:val="32"/>
        </w:rPr>
        <w:t xml:space="preserve"> — выражено выше среднего;</w:t>
        <w:br/>
      </w:r>
      <w:r>
        <w:rPr>
          <w:rStyle w:val="StrongEmphasis"/>
          <w:sz w:val="32"/>
          <w:szCs w:val="32"/>
        </w:rPr>
        <w:t>3 балла</w:t>
      </w:r>
      <w:r>
        <w:rPr>
          <w:sz w:val="32"/>
          <w:szCs w:val="32"/>
        </w:rPr>
        <w:t xml:space="preserve"> — выражено средне;</w:t>
        <w:br/>
      </w:r>
      <w:r>
        <w:rPr>
          <w:rStyle w:val="StrongEmphasis"/>
          <w:sz w:val="32"/>
          <w:szCs w:val="32"/>
        </w:rPr>
        <w:t>2 балла</w:t>
      </w:r>
      <w:r>
        <w:rPr>
          <w:sz w:val="32"/>
          <w:szCs w:val="32"/>
        </w:rPr>
        <w:t xml:space="preserve"> — слабо выражено;</w:t>
        <w:br/>
      </w:r>
      <w:r>
        <w:rPr>
          <w:rStyle w:val="StrongEmphasis"/>
          <w:sz w:val="32"/>
          <w:szCs w:val="32"/>
        </w:rPr>
        <w:t>1 балл</w:t>
      </w:r>
      <w:r>
        <w:rPr>
          <w:sz w:val="32"/>
          <w:szCs w:val="32"/>
        </w:rPr>
        <w:t xml:space="preserve"> — совсем не выражено.</w:t>
      </w:r>
    </w:p>
    <w:p>
      <w:pPr>
        <w:pStyle w:val="Style11"/>
        <w:tabs>
          <w:tab w:val="clear" w:pos="708"/>
          <w:tab w:val="center" w:pos="4677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ZAV</dc:creator>
  <dc:description/>
  <cp:keywords/>
  <dc:language>en-US</dc:language>
  <cp:lastModifiedBy>ZAV</cp:lastModifiedBy>
  <dcterms:modified xsi:type="dcterms:W3CDTF">2011-09-02T03:00:00Z</dcterms:modified>
  <cp:revision>3</cp:revision>
  <dc:subject/>
  <dc:title>ПЯТИКЛАССНИКИ</dc:title>
</cp:coreProperties>
</file>