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>Особенности 10-х классов</w:t>
      </w:r>
    </w:p>
    <w:p>
      <w:pPr>
        <w:pStyle w:val="TextBody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дростковый период- определённый отрезок жизни между детством и зрелостью, причём проходит он для всех по разному и в разное время, но в конце концов большинство подростков обретают зрелость. В этом смысле подростковый период можно сравнить с переброшенным между детством и зрелостью мосту, по которому должен каждый пройти, прежде чем стать ответственным и творческим человеком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адачи развития старшеклассник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требность в общении (овладение способами его построения 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еоретическое мышление (научное, художественное, этическое, правовое мировоззрение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азвитая рефлексия (с помощью которой обеспечивается осознанное и критическое отношение к себе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амоопределение (основное новообразование юношеского возраста ).</w:t>
      </w:r>
    </w:p>
    <w:p>
      <w:pPr>
        <w:pStyle w:val="TextBody"/>
        <w:jc w:val="left"/>
        <w:rPr/>
      </w:pPr>
      <w:r>
        <w:rPr>
          <w:b w:val="false"/>
          <w:i w:val="false"/>
          <w:sz w:val="28"/>
        </w:rPr>
        <w:t>В юности особенно возрастает необходимость в признании и защищённости, становятся как никогда актуальными потребности в общении и одновременно в обособлении. Общаясь с другими, юноши и девушки ощущают необходимость найти своё «Я», понять свои жизненные перспективы. Поэтому через всё содержание адаптационного периода проходит идея самопознания и самоопределения в жизненных ценностях и смыслах, в представлении образа «Я» как собственными глазами, так и глазами других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дин из характернейших моментов развития современных старшеклассников состоит в крайней его неравномерности, неодновременности, которые проявляются как на межиндивидуальном уровне ( в одном классе сталкиваются два юноши, оба 15 лет, но один практически взрослый человек, другой едва начинающий взрослеть подросток), так и на внутрииндивидуальном ( разные системы организма созревают в разные сроки, не совпадает и время наступления физиологической, интеллектуальной, социальной зрелости). Такого рода ситуация оказывает влияние на его поведение и психику, нередко играя патогенную роль в возникновении эмоциональных нарушений и трудностей развития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59:00Z</dcterms:created>
  <dc:creator>Psiholog</dc:creator>
  <dc:description/>
  <cp:keywords/>
  <dc:language>en-US</dc:language>
  <cp:lastModifiedBy>Psiholog</cp:lastModifiedBy>
  <dcterms:modified xsi:type="dcterms:W3CDTF">2009-02-19T10:44:00Z</dcterms:modified>
  <cp:revision>3</cp:revision>
  <dc:subject/>
  <dc:title>Особенности 10-х классов</dc:title>
</cp:coreProperties>
</file>