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спект семинара для педагогов с элементами тренинга "Техники установления позитивных отношений с родителями и детьми. Развитие коммуникативных навыков"</w:t>
      </w:r>
    </w:p>
    <w:p>
      <w:pPr>
        <w:pStyle w:val="Style12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Гак Мария Сергеевна, педагог-психоло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Работа с дошкольниками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чинающего психолога много проблем. Одно из самых больших затруднений - работа с педагогами. Что проводить? Как проводить? Как сделать так, чтобы тебя слушали и слышали? Сейчас вышло огромное количество литературы по работе с педколлективом, но разобраться во всем и составить «живой» конспект проблематично. Я предлагаю сценарий занятия с педагогами из серии «Работа педагога с родителями - советует психолог». Данный конспект апробирован в педколлективе и имеет положительные отзывы как со стороны педагогов, так и со стороны других психологов. Очень трудно читать лекции воспитателям и учителям, куда интересней «поиграть», да и отдача больш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пект составлен из практических упражнений на основе теоретического материала и рекомендаций, объединенных одной темой, из источников, приведенных ниже в списке литературы. Может применяться как в детских садах, так и школа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витие умений проявлять педагогический такт в различных условиях воспитательно-образовательной работы в дошкольных учреждений.</w:t>
        <w:br/>
        <w:t>2. Проверка уровня развития профессионально значимых свойств личности воспитателя.</w:t>
        <w:br/>
        <w:t>3. Тренировка профессионально-педагогических особенностей внимания, наблюдательности, воображения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сихологическая настройка на работу. Сплочение группы</w:t>
      </w:r>
    </w:p>
    <w:p>
      <w:pPr>
        <w:pStyle w:val="Style12"/>
        <w:rPr/>
      </w:pPr>
      <w:r>
        <w:rPr>
          <w:i/>
          <w:iCs/>
          <w:sz w:val="20"/>
          <w:szCs w:val="20"/>
        </w:rPr>
        <w:t>Упражнение «Огонек»</w:t>
      </w:r>
      <w:r>
        <w:rPr>
          <w:rFonts w:cs="Arial" w:ascii="Arial" w:hAnsi="Arial"/>
          <w:sz w:val="20"/>
          <w:szCs w:val="20"/>
        </w:rPr>
        <w:t xml:space="preserve"> . Педагоги в кругу передают друг другу «огонек добра»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Упражнение «Вопрос - ответ</w:t>
      </w:r>
      <w:r>
        <w:rPr>
          <w:rFonts w:cs="Arial" w:ascii="Arial" w:hAnsi="Arial"/>
          <w:sz w:val="20"/>
          <w:szCs w:val="20"/>
        </w:rPr>
        <w:t>» - участники встают в круг. У одного из них в руках мяч. Произнося реплику, он одновременно бросает мяч партнеру. Тот, поймав мяч, должен перебросить его другому, но при этом должен сказать собственную реплику и т.д. Например: «Какое у тебя настроение?» - «Хорошее». «Что ты ждешь от сегодняшнего дня?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Педагогическая техника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между людьми начинается с установления контакта. Контакт зависит от того, как мы себя держим, что говорим. Каждое движение - слово в языке жесто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Испорченный видеомагнитофон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сидят в кругу. Дается задание - передать эмоциональное состояние, используя только невербальные средства. Состояние передает один участник следующему по кругу. Остальные сидят с закрытыми глазами. Когда каждый из группы получил и передал состояние, первый передающий сопоставляет то, что получил, с тем, что передавал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гры у участников должно возникнуть желание понять, что такое невербальное общение, как расшифровать и понимать других по позе, жестам, выражению лица. Ведущий предоставляет такую информацию, перечисляет элементы невербальной коммуникации (тембр голоса и интонация, ширина зрачка; пространство, разделяющее говорящих, частота дыхания; жесты, телодвижения; осанка; одежда; выражение лица; символ статуса; контакт глазами и т.д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Впечатление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, какое впечатление о вас может сложиться у родителей, если вы проявляете нетерпение, говорите повышенным или раздраженным тоно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ов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м все надоело,</w:t>
        <w:br/>
        <w:t>- вам неинтересна ваша работа,</w:t>
        <w:br/>
        <w:t>- вы не доброжелательны,</w:t>
        <w:br/>
        <w:t>- вы не уважаете других.</w:t>
        <w:br/>
        <w:t>- вы боитесь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педагогам предоставляется информация о значении некоторых жестов (скрещенные руки на груди, поза «льва» и т.д.).</w:t>
      </w:r>
    </w:p>
    <w:p>
      <w:pPr>
        <w:pStyle w:val="Style12"/>
        <w:rPr/>
      </w:pPr>
      <w:r>
        <w:rPr>
          <w:i/>
          <w:iCs/>
          <w:sz w:val="20"/>
          <w:szCs w:val="20"/>
        </w:rPr>
        <w:t>Упражнение «Имитационная игра»</w:t>
      </w:r>
      <w:r>
        <w:rPr>
          <w:rFonts w:cs="Arial" w:ascii="Arial" w:hAnsi="Arial"/>
          <w:sz w:val="20"/>
          <w:szCs w:val="20"/>
        </w:rPr>
        <w:t xml:space="preserve"> - войти в образе заведующей, методиста, проверяющего. Изменились ли ваши жесты? Изменилось ли ваше эмоциональное состояние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интерпретации языка тела: не выхватывать отдельную деталь и не делать из нее далеко идущие выводы; учитывать национальность и темперамент человека - у различных наций язык тела имеет свою специфику (прибалты, испанцы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ение на группы по 4 челове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Мимика лица»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Посмотрите на схемы эмоций и подумайте, какое из чувств каждая схема выража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хемах даются следующие выражения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враждебное,</w:t>
        <w:br/>
        <w:t>2 - саркастическое,</w:t>
        <w:br/>
        <w:t>3 - радостное,</w:t>
        <w:br/>
        <w:t>4- злое, гневное,</w:t>
        <w:br/>
        <w:t>5- грустное, хмурое,</w:t>
        <w:br/>
        <w:t>6 - уставшее,</w:t>
        <w:br/>
        <w:t>7 - скептическое,</w:t>
        <w:br/>
        <w:t>8 - спокойное, нейтральное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ется информация о значении мимике в невербальной коммуникаци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Взгляд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емонстрируйте ваш взгляд на ребен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коризной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настойчивым запретом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безмерным удивлением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гневом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жиданием дальнейших действий. 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ается значение взгляда в технике общения. Дается рекомендация: во время выступления на родительском собрании найдите тех, кто внимательно слушает и выказывает невербальную поддержку. Обращайтесь чаще взглядом к ним. Это позволит чувствовать себя увереннее и сосредоточиться.</w:t>
      </w:r>
    </w:p>
    <w:p>
      <w:pPr>
        <w:pStyle w:val="Style12"/>
        <w:rPr/>
      </w:pPr>
      <w:r>
        <w:rPr>
          <w:i/>
          <w:iCs/>
          <w:sz w:val="20"/>
          <w:szCs w:val="20"/>
        </w:rPr>
        <w:t>Упражнение «Произнесите текст</w:t>
      </w:r>
      <w:r>
        <w:rPr>
          <w:rFonts w:cs="Arial" w:ascii="Arial" w:hAnsi="Arial"/>
          <w:sz w:val="20"/>
          <w:szCs w:val="20"/>
        </w:rPr>
        <w:t>: «Зайку бросила хозяйка…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Шепотом.</w:t>
        <w:br/>
        <w:t>2. С максимальной громкостью.</w:t>
        <w:br/>
        <w:t>3. Волнообразно.</w:t>
        <w:br/>
        <w:t>4. Как будто вы страшно замерзли.</w:t>
        <w:br/>
        <w:t>5. Как будто у вас во рту горячая картошка.</w:t>
        <w:br/>
        <w:t>6. Как маленькая девочка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ается значение голоса в общении, важность умения управлять своим голосом. Дается понятие «чарма» - мягкого, успокаивающего голоса, не включающего психологическую защиту; «императив» - жесткий, властный, подавляющий тон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Приветствие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уйте детей словом «Здравствуйте!» с 10 оттенками: страха, удовольствия, дисциплинированности, удивления, упрека, радости, неудовольствия, достоинства, иронии, безразличия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Вокруг каждого из нас существует </w:t>
      </w:r>
      <w:r>
        <w:rPr>
          <w:i/>
          <w:iCs/>
          <w:sz w:val="20"/>
          <w:szCs w:val="20"/>
        </w:rPr>
        <w:t>пространство</w:t>
      </w:r>
      <w:r>
        <w:rPr>
          <w:rFonts w:cs="Arial" w:ascii="Arial" w:hAnsi="Arial"/>
          <w:sz w:val="20"/>
          <w:szCs w:val="20"/>
        </w:rPr>
        <w:t>, которое мы стремимся держать в неприкосновенности. Возникающее напряжение в процессе общения с родителями может быть индикатором нарушения пространств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-0,5 м - интимное расстояние, на котором общаются близкие люд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5-1,2 м - межличностное расстояние для разговора друзей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2-3,7 м - зона деловых отношений (руководитель, подчиненный). 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одна техника установления контакта - присоединение. Оно означает умение говорить с родителями на одном языке, просто, не перегружая информаци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Поза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ньте в следующие позы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еловек, контролирующий ситуацию и говорящий то, что думает, без скрытых намерений.</w:t>
        <w:br/>
        <w:t>2. Человек, который стремится добиться от других подчинения и дать нравоучительные указания.</w:t>
        <w:br/>
        <w:t>3. Человек оборонительной позиц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двойственных поз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лиртующий, кокетничающий человек или смущенный и неуверенный в себе.</w:t>
        <w:br/>
        <w:t>5. Поза человека, который хочет продемонстрировать, что за телесным контактом ничего, кроме дружбы, не кроется, или стремится показать преувеличенную почтительность.</w:t>
        <w:br/>
        <w:t>6. Характерную для людей, стесняющихся своего роста и (или) стремящихся быть незаметным для других.</w:t>
        <w:br/>
        <w:t>7. Человек маленького роста и (или) стремящийся убедить других людей, что они важны.</w:t>
      </w:r>
    </w:p>
    <w:p>
      <w:pPr>
        <w:pStyle w:val="Style12"/>
        <w:rPr/>
      </w:pPr>
      <w:r>
        <w:rPr>
          <w:i/>
          <w:iCs/>
          <w:sz w:val="20"/>
          <w:szCs w:val="20"/>
        </w:rPr>
        <w:t>Психологический практикум:</w:t>
      </w:r>
      <w:r>
        <w:rPr>
          <w:rFonts w:cs="Arial" w:ascii="Arial" w:hAnsi="Arial"/>
          <w:sz w:val="20"/>
          <w:szCs w:val="20"/>
        </w:rPr>
        <w:t xml:space="preserve"> Проверьте свои установки на общение с родителями: из каждой пары приведенных утверждений выделите одно, которое применимо в вашем понимании этого слов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) Я должен как можно больше предоставлять родителям самим принимать решения.</w:t>
        <w:br/>
        <w:t>Б) Мне нужно настоять на своей позиции или мнен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) Меня должны уважать.</w:t>
        <w:br/>
        <w:t>Б) Я должен завоевать уваже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) Я должен быть в центре внимания.</w:t>
        <w:br/>
        <w:t>Б) Необходимо держаться в тени, но знать, что работа ид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) Я считаю, что кредит доверия должен накапливаться.</w:t>
        <w:br/>
        <w:t>Б) Я всегда авансирую доверие родителя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е ответы: 1Б, 2Б, 3Б, 4Б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авильны не все ваши ответы, есть опасность превратиться в авторитарного, всезнающего эксперта.</w:t>
      </w:r>
    </w:p>
    <w:p>
      <w:pPr>
        <w:pStyle w:val="Style12"/>
        <w:rPr/>
      </w:pPr>
      <w:r>
        <w:rPr>
          <w:i/>
          <w:iCs/>
          <w:sz w:val="20"/>
          <w:szCs w:val="20"/>
        </w:rPr>
        <w:t>Рефлексия впечатлен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не понравилос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не не понравилос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я мог бы применить полученные знания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бы я посоветовал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пражнение «Прощание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ерутся за руки и передают друг другу хорошие пожелания.</w:t>
      </w:r>
    </w:p>
    <w:p>
      <w:pPr>
        <w:pStyle w:val="Style12"/>
        <w:rPr/>
      </w:pPr>
      <w:r>
        <w:rPr>
          <w:i/>
          <w:iCs/>
          <w:sz w:val="20"/>
          <w:szCs w:val="20"/>
        </w:rPr>
        <w:t>Литератур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юева Н.В. Технология работы психолога с учител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ахова А.Ю. Психолог и семья: активные методы взаимодейств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васарский В.Д. Психотерап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и В.Л. Искусство быть собо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шюра из серии «Популярная психология»: «Читаем человека как книгу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0055" TargetMode="External"/><Relationship Id="rId3" Type="http://schemas.openxmlformats.org/officeDocument/2006/relationships/hyperlink" Target="http://festival.1september.ru/2004_2005/index.php?subject=16" TargetMode="External"/><Relationship Id="rId4" Type="http://schemas.openxmlformats.org/officeDocument/2006/relationships/hyperlink" Target="http://festival.1september.ru/2004_2005/index.php?subject=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1:00Z</dcterms:created>
  <dc:creator>ZAV</dc:creator>
  <dc:description/>
  <cp:keywords/>
  <dc:language>en-US</dc:language>
  <cp:lastModifiedBy>ZAV</cp:lastModifiedBy>
  <dcterms:modified xsi:type="dcterms:W3CDTF">2012-09-14T05:41:00Z</dcterms:modified>
  <cp:revision>2</cp:revision>
  <dc:subject/>
  <dc:title/>
</cp:coreProperties>
</file>