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фликты и пути их реш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онфликт - это столкновение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отдельных людей или социальных групп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ыражающих различные цели, интересы и взгля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ТЕОРЕТИЧЕСКИЕ АСПЕКТЫ </w:t>
        <w:br/>
        <w:t>ПЕДАГОГИЧЕСКИХ КОНФЛИКТОВ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фликте всегда присутствует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иворечие, столкновение позиций, различие интересов, ценностных или нормативных представлений сто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ликтная ситуация возникает когда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иворечия нарушают нормальное взаимодействи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носят ущерб сторонам  и они начинают видеть источник возникшей проблемы в позиции другой сторон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проблемы считаетс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одоление  разногласий –  принятие одной стороной точки зрения другой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ные уступк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ромисс или вариант, устраивающий обе сторо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знаки конфликт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итуации, которая воспринимается как конфликтная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кт конфликт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лание продолжить конфликтное взаимодействие для достижения своих целей,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желание  поиска решений для выхода из сложившейся  ситу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инамика конфли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обенности педагогических конфликтов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ая ответственность учителя 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и конфликтов имеют различный социальный статус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ница возраста и жизненного опыта участников конфликта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ное понимание событий и их причин участниками конфлик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утствие других учеников при конфликте делает их из свидетелей участника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6.</w:t>
        <w:tab/>
        <w:t>профессиональная позиция учителя в конфликте обязывает его на первое место суметь поставить интересы ученика как формирующейся лич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кая ошибка учителя порождает новые ситуации и конфликты, в которые включаются другие учен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 конфликт в педагогической деятельности легче предупредить, чем успешно разреш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255905" distB="260350" distL="114935" distR="114935" simplePos="0" locked="0" layoutInCell="0" allowOverlap="1" relativeHeight="3">
            <wp:simplePos x="0" y="0"/>
            <wp:positionH relativeFrom="column">
              <wp:posOffset>-857885</wp:posOffset>
            </wp:positionH>
            <wp:positionV relativeFrom="paragraph">
              <wp:posOffset>369570</wp:posOffset>
            </wp:positionV>
            <wp:extent cx="6821170" cy="2627630"/>
            <wp:effectExtent l="0" t="0" r="0" b="0"/>
            <wp:wrapNone/>
            <wp:docPr id="1" name="Organization 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anization 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9790" cy="77914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17" t="-24799" r="-23533" b="-3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ИПЫ КОНФЛИКТНЫХ ЛИЧНОС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или педагогического взаимо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ы конфлик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ктивны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о-управленчески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циально-психологически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чностны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з минуса делаем плюс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Жадный – экономны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грессивный – активны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спыльчивый – темпераментный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Лицемер – дипломатичный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вязчивый – общительны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ысокомерный – гордый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Бесхарактерный – покладистый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Ехидный – остроумный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Упрямый – настойчивый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Хитрый – находчивый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едантичный – аккуратный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Трусливый – остроумный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0:00Z</dcterms:created>
  <dc:creator>Loner-XP</dc:creator>
  <dc:description/>
  <cp:keywords/>
  <dc:language>en-US</dc:language>
  <cp:lastModifiedBy>ADMIN</cp:lastModifiedBy>
  <dcterms:modified xsi:type="dcterms:W3CDTF">2012-02-13T21:18:00Z</dcterms:modified>
  <cp:revision>4</cp:revision>
  <dc:subject/>
  <dc:title/>
</cp:coreProperties>
</file>