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ее занятие по профилактике дезадаптивного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для 1-2 классов. Направлено на развитие умения слушать другого, работать в паре. Работа проводится с применением артерапевтических методов и элементов кинотерапии. Продолжительность занятия  45 ми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ми цел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сказывать своё предположение в ходе работы с различными источниками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уст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веты на вопросы в различных источниках информации (мультфильм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в групп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 графически оформлять изучаемый материа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договариваться и приходить к общему реше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понимать эмоции и поступки других людей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Поступай с другими так, как хочешь, чтобы поступали с т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фильм «Раз горох, два горох», аппаратура для трансляции мультфильма, заготовки половинок рисунков  (приложение 1) на листах А4 каждая, цветные карандаш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 занятия: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мультфильма Александра Давыдова «Раз горох, два горох…» (1981г.), по сказке Альберта Иванова «Как Хома и Суслик последнее поделили»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мультфильма с использованием наводящих вопросов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сное отреагирование проблемы мультфильма на бумаге в рисунке. Работа в парах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ого опыта по взаимодействию с умением договариваться. Работа с заготовленными половинками рисунков (источник рисунков: книга «Калякималявки. Истории, которые ждут своей концовки» О.Буянова, М.Грачева 2014 г.)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занятия. Обсуждение.</w:t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занятия.</w:t>
      </w:r>
    </w:p>
    <w:p>
      <w:pPr>
        <w:pStyle w:val="Normal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тствие. Просмотр мультфильма. Обсуждение. Примеры вопросов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главные герои мультфильма? </w:t>
      </w:r>
      <w:r>
        <w:rPr>
          <w:rFonts w:cs="Times New Roman" w:ascii="Times New Roman" w:hAnsi="Times New Roman"/>
          <w:i/>
          <w:sz w:val="24"/>
          <w:szCs w:val="24"/>
        </w:rPr>
        <w:t>(Хома и Суслик)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что мультфильм? </w:t>
      </w:r>
      <w:r>
        <w:rPr>
          <w:rFonts w:cs="Times New Roman" w:ascii="Times New Roman" w:hAnsi="Times New Roman"/>
          <w:i/>
          <w:sz w:val="24"/>
          <w:szCs w:val="24"/>
        </w:rPr>
        <w:t>(Про дружбу/ про то, что нельзя брать чужое…)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услик и Хома друг другу? </w:t>
      </w:r>
      <w:r>
        <w:rPr>
          <w:rFonts w:cs="Times New Roman" w:ascii="Times New Roman" w:hAnsi="Times New Roman"/>
          <w:i/>
          <w:sz w:val="24"/>
          <w:szCs w:val="24"/>
        </w:rPr>
        <w:t>(Друзья)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ы это поняли? Какие моменты показывают нам, что они друзья? </w:t>
      </w:r>
      <w:r>
        <w:rPr>
          <w:rFonts w:cs="Times New Roman" w:ascii="Times New Roman" w:hAnsi="Times New Roman"/>
          <w:i/>
          <w:sz w:val="24"/>
          <w:szCs w:val="24"/>
        </w:rPr>
        <w:t>(Взялись за руки и поют песню/ помогали друг другу залезать на дерево/ Хома наскочил на Суслика по-дружески, по- доброму…)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чего начинался мультфильм? Что делал Суслик в начале? </w:t>
      </w:r>
      <w:r>
        <w:rPr>
          <w:rFonts w:cs="Times New Roman" w:ascii="Times New Roman" w:hAnsi="Times New Roman"/>
          <w:i/>
          <w:sz w:val="24"/>
          <w:szCs w:val="24"/>
        </w:rPr>
        <w:t>(Суслик собирал горох, готовился к зиме)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оизошло? </w:t>
      </w:r>
      <w:r>
        <w:rPr>
          <w:rFonts w:cs="Times New Roman" w:ascii="Times New Roman" w:hAnsi="Times New Roman"/>
          <w:i/>
          <w:sz w:val="24"/>
          <w:szCs w:val="24"/>
        </w:rPr>
        <w:t>(На Суслика наскочил Хомяк, а Воробей съел горох)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воробей съел горох? </w:t>
      </w:r>
      <w:r>
        <w:rPr>
          <w:rFonts w:cs="Times New Roman" w:ascii="Times New Roman" w:hAnsi="Times New Roman"/>
          <w:i/>
          <w:sz w:val="24"/>
          <w:szCs w:val="24"/>
        </w:rPr>
        <w:t>(Потому, что хотел есть/ потому, что увидел валяющийся, ничейный горох…)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чувствовал Суслик? Что он сказал? </w:t>
      </w:r>
      <w:r>
        <w:rPr>
          <w:rFonts w:cs="Times New Roman" w:ascii="Times New Roman" w:hAnsi="Times New Roman"/>
          <w:i/>
          <w:sz w:val="24"/>
          <w:szCs w:val="24"/>
        </w:rPr>
        <w:t>(Он рассердился/ ему стало обидно… «Ты зачем чужой горох ешь?! Ты его собирал?!»)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иноват в этой ситуации? </w:t>
      </w:r>
      <w:r>
        <w:rPr>
          <w:rFonts w:cs="Times New Roman" w:ascii="Times New Roman" w:hAnsi="Times New Roman"/>
          <w:i/>
          <w:sz w:val="24"/>
          <w:szCs w:val="24"/>
        </w:rPr>
        <w:t>(Воробей, потому что не спросил, чей горох/ Суслик, потому что оставил горох без присмотра/ Хома, потому что отвлек друг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сказал воробей в конце мультфильма про горох из кладовочки? </w:t>
      </w:r>
      <w:r>
        <w:rPr>
          <w:rFonts w:cs="Times New Roman" w:ascii="Times New Roman" w:hAnsi="Times New Roman"/>
          <w:i/>
          <w:sz w:val="24"/>
          <w:szCs w:val="24"/>
        </w:rPr>
        <w:t>(«А вы его собирали?!», то есть то же, что и Суслик говорил ему.)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закончился мультфильм? </w:t>
      </w:r>
      <w:r>
        <w:rPr>
          <w:rFonts w:cs="Times New Roman" w:ascii="Times New Roman" w:hAnsi="Times New Roman"/>
          <w:i/>
          <w:sz w:val="24"/>
          <w:szCs w:val="24"/>
        </w:rPr>
        <w:t>(Хома и Суслик одновременно нашли по последней горошине и понесли делиться с другом)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Хома и Суслик легли спать? </w:t>
      </w:r>
      <w:r>
        <w:rPr>
          <w:rFonts w:cs="Times New Roman" w:ascii="Times New Roman" w:hAnsi="Times New Roman"/>
          <w:i/>
          <w:sz w:val="24"/>
          <w:szCs w:val="24"/>
        </w:rPr>
        <w:t>(Голодными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о ребята, они легли спать голодными. Давайте сейчас это исправим и честным трудом добудем горо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ям раздаются листы А4 так, чтобы в паре у каждого ребенка была половинка рисунка-заготовки. В нашем случае, это две сороконожки, которые располагаются одна над другой и которые смотрят в разные стороны, то есть на каждом листе видна голова только одной из них, а также у них не дорисованы концы ножек, что вызывает желание дорисовать их. Но для начала листы переворачиваются, и работа ведется на обратной стороне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фермеры и у каждого свое поле. Давайте засеем поле горохом. Выберите, какой цвет вам больше нравится, и сажайте по всему полю горошины. Вот так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Показать, что рисуем хаотично кружочки среднего размера по всему листу.) </w:t>
      </w:r>
      <w:r>
        <w:rPr>
          <w:rFonts w:cs="Times New Roman" w:ascii="Times New Roman" w:hAnsi="Times New Roman"/>
          <w:b/>
          <w:sz w:val="24"/>
          <w:szCs w:val="24"/>
        </w:rPr>
        <w:t>Не жалейте гороха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смотреть, как рисуют. Могут демонстрировать значительные различия в моторике – от очень мелких, структурировано расположенных кружочков, до крупных, размашистых, неровных. Подбадривать всех.)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о, молодцы! Теперь пришло время собирать горох. Так как вы добрые фермеры, то хотите помочь своему соседу. Поменяйтесь листами! А теперь соедините одной линией, не отрывая карандаша от бумаги, все горошины. Следите за тем, чтобы ни одна не потерялась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аем время, подбадриваем, следим за характером работы. Могут демонстрировать эмоциональную включенность, вслух сетовать на то, что неудобно соединять горошины соседа по той или иной причине.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но! Теперь приходит хозяин на свое поле…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менялись обратно листами.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видит, что весь его горох собран и лежит в одной красивой куче. Достает он из закромов большой хороший мешок и собирает в него всю кучу. Обведите весь горох в один большой круг-мешок. Можно сверху нарисовать веревку и бант, вот так.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казать, как рисовать бант). </w:t>
      </w:r>
      <w:r>
        <w:rPr>
          <w:rFonts w:cs="Times New Roman" w:ascii="Times New Roman" w:hAnsi="Times New Roman"/>
          <w:b/>
          <w:sz w:val="24"/>
          <w:szCs w:val="24"/>
        </w:rPr>
        <w:t>Говорим соседу-фермеру спасибо!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бсуждение упражнения: </w:t>
      </w:r>
      <w:r>
        <w:rPr>
          <w:rFonts w:cs="Times New Roman" w:ascii="Times New Roman" w:hAnsi="Times New Roman"/>
          <w:b/>
          <w:sz w:val="24"/>
          <w:szCs w:val="24"/>
        </w:rPr>
        <w:t>Видите, какие разные получились рисунки. Это значит, что очень важно договариваться перед работой вместе. Этим мы сейчас и займемс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верните листы. Проверьте еще раз, чтобы ваши рисунки соединялись в один. Вот так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ать пример на двух листах). </w:t>
      </w:r>
      <w:r>
        <w:rPr>
          <w:rFonts w:cs="Times New Roman" w:ascii="Times New Roman" w:hAnsi="Times New Roman"/>
          <w:b/>
          <w:sz w:val="24"/>
          <w:szCs w:val="24"/>
        </w:rPr>
        <w:t>Давайте работать пока только с верхней сороконожкой. Тот, у кого ее голова, решает, как ее раскрашивать и сообщает соседу. В какой цвет? Какую обувь вы ей нарисуете? Раскрасьте верхнюю сороконожку, каждый на своей половинк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райтесь делать так, чтобы половинки сороконожки не различались </w:t>
      </w:r>
      <w:r>
        <w:rPr>
          <w:rFonts w:cs="Times New Roman" w:ascii="Times New Roman" w:hAnsi="Times New Roman"/>
          <w:i/>
          <w:sz w:val="24"/>
          <w:szCs w:val="24"/>
        </w:rPr>
        <w:t>(Обязательно пройти посмотреть, как работают, поняли ли, что их половинки соединяются в один рисунок, проследить за правильностью выполнения задания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о. Теперь нижняя сороконожка. Тот, у кого ее голова решает, как ее раскрасить.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дбадриваем, хвалим каждую пару, отмечаем для себя особенности взаимодействия и изменения в эмоциональном фоне детей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е занятия. Обсуждение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у, что понравилось? </w:t>
      </w:r>
      <w:r>
        <w:rPr>
          <w:rFonts w:cs="Times New Roman" w:ascii="Times New Roman" w:hAnsi="Times New Roman"/>
          <w:i/>
          <w:sz w:val="24"/>
          <w:szCs w:val="24"/>
        </w:rPr>
        <w:t>(В процессе выполнения задания в классе может возникнуть волнительное возбуждение от совместной работы, поэтому важно организовать каждой паре возможность показать перед классом свою работу, а также высказаться тем, кто хочет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 хорошо поработали. Наше занятие подошло к концу. Скажите СПАСИБО своему соседу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Педагог-психолог Гогель А.Ю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</w:t>
      </w:r>
      <w:r>
        <w:br w:type="page"/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40170" cy="978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76720" cy="978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02:00Z</dcterms:created>
  <dc:creator>Gogel</dc:creator>
  <dc:description/>
  <cp:keywords/>
  <dc:language>en-US</dc:language>
  <cp:lastModifiedBy>Сис Админ</cp:lastModifiedBy>
  <cp:lastPrinted>2015-05-12T17:24:00Z</cp:lastPrinted>
  <dcterms:modified xsi:type="dcterms:W3CDTF">2017-01-30T13:11:00Z</dcterms:modified>
  <cp:revision>4</cp:revision>
  <dc:subject/>
  <dc:title/>
</cp:coreProperties>
</file>