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</w:rPr>
      </w:pPr>
      <w:r>
        <w:rPr>
          <w:szCs w:val="28"/>
        </w:rPr>
        <w:t>РЕКОМЕНДАЦИИ КЛАССНОМУ РУКОВОДИТЕЛЮ И ПЕДАГОГАМ ПО СОЗДАНИЮ АДАПТАЦИОННЫХ УСЛОВ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УЧАЩИХСЯ 10-х 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1"/>
        </w:numPr>
        <w:rPr>
          <w:szCs w:val="28"/>
        </w:rPr>
      </w:pPr>
      <w:r>
        <w:rPr>
          <w:szCs w:val="28"/>
        </w:rPr>
        <w:t>Преподавателям рекомендуется постоянно анализировать свою деятельность, стремиться обновлять свои методы и приемы с целью осуществления личностно-ориентированного подхода к каждому учащемуся.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ному руководителю необходимо стремиться создавать благоприятный психологический микроклимат в школьном коллективе. Создавать в классе атмосферу сотрудничества, взаимопомощи и поддерж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ям и классному руководителю необходимо стремиться, по максимуму, вовлекать всех учащихся в процесс учебной деятельности и общественную жизнь классного коллектива. Привлекать учащихся к выполнению определенных обяза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очная деятельность педагога должна носить стимулирующий и поддерживающий характер. Оценка должна относиться не к личности подростка, а к конкретному поступ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еобходимо помочь достигнуть успеха в том виде деятельности, от которого, прежде всего, зависит статусное положение учащегося в коллективе. Стараться не критиковать при всех, лучше наедине обсудить негативные моменты в поведении. Нельзя сравнивать подростка с другими учащимися, допускается использовать в качестве сравнения только прошлые и настоящие достижения учащего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 учащихся рекомендуется вырабатывать уверенность в себе и своих действиях, отсутствие которой делает их более застенчивыми. Иногда полезно, чтобы робкого, неуверенного человека поддерживали более авторитетные сверст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жно наладить контакт учащихся с педагогом или классным руководителем. Подростки должны увидеть и почувствовать, что педагог хорошо к ним относиться, внимателен к каждо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0:22:00Z</dcterms:created>
  <dc:creator>Psiholog</dc:creator>
  <dc:description/>
  <cp:keywords/>
  <dc:language>en-US</dc:language>
  <cp:lastModifiedBy>Психолог</cp:lastModifiedBy>
  <dcterms:modified xsi:type="dcterms:W3CDTF">2017-10-06T04:46:00Z</dcterms:modified>
  <cp:revision>3</cp:revision>
  <dc:subject/>
  <dc:title>РЕКОМЕНДАЦИИ КЛАССНОМУ РУКОВОДИТЕЛЮ И ПЕДАГОГАМ ПО СОЗДАНИЮ АДАПТАЦИОННЫХ УСЛОВИЙ</dc:title>
</cp:coreProperties>
</file>