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«В гостях у антонимов»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 Значение антонимов и употребление их в речи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харова Алес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ОУ СОШ № 25  г.Тюмен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тонимы, урок №1 </w:t>
            </w:r>
          </w:p>
        </w:tc>
      </w:tr>
      <w:tr>
        <w:trPr>
          <w:trHeight w:val="1192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.  5 класс, под редакцией М.М.Разумовской,П.А.Лекант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 Определить значение  слова антонимы, употребление антонимов в реч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помочь учащимся осознать значение антонимов, обучить составлению словарной статьи 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>развивать умения анализа и сопоставления, логического мышления, привитие навыков работы со словарем антонимов, развитие речевой культуры, формирование умения подбирать антонимы к словам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>формирования положительного отношения к учению, нравственных качеств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изучения и первичного закрепл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коллективная,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 xml:space="preserve">групповая, 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индивидуальная,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проблемная бес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  <w:szCs w:val="24"/>
        </w:rPr>
        <w:t xml:space="preserve">компьютер, проектор, экра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труктура и ход  урока: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68"/>
        <w:gridCol w:w="1583"/>
        <w:gridCol w:w="2195"/>
        <w:gridCol w:w="2449"/>
        <w:gridCol w:w="82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целеполаг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 внимание учащихся на тему урока, записанную на доске. Вовлекает учащихся в активную коммуникацию через диало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объясняют смысл фразы, вынесенной в тему урока. Поясняют значение слова «антони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ой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 xml:space="preserve">1,№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вопросы для повторения и тест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с ЭОР: демонстрация учащимся теста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, определяют лексическое значение слова антонимы. С помощью тестов выясняют противоположные по значению слов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бъектного опыта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полнить заготовку, выполненную в форме составления  «Лото антонимов». Организует групповую работу учащихся (4 человека в группе) для обогащения их личного опыта. Предлагает учащимся показать свои работы класс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с противоположными по значению словами.  Объединяются в группы, сравнивают работы. По желанию представляют свои работы и вывешивают на дос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теоретическим материалом об употреблении антонимов в речи. Комментирует новые сведения, объясняет предложенную игру «Подбери антоним»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лингвистический тест учебника, отвечают на вопросы к тексту. Играют в игру «Подбери антоним». Письменно выполняют упражнение. Формулируют выводы об употреблении антонимов в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я изучение темы, учитель просит учащихся ещё раз обратиться к первичной формулировке темы и объяснить смысл слова антоним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бъясняют смысл слова антоним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ответить на вопросы: что нового открыли для себя на уроке, что запомнилось, что было интересно; предлагает  поделиться своими впечатлениями от уро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своё эмоциональное состояние на уроке при помощи листочков на дереве: жёлтый - «отличное», оранжевый - «хорошее», красный - «удовлетворительн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омашнюю работу, предлагая учащимся разноуровневые задания на практическое закрепление матери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«В гостях у антонимов»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( Значение антонимов и употребление их в речи)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0"/>
        <w:gridCol w:w="1376"/>
        <w:gridCol w:w="1947"/>
        <w:gridCol w:w="3972"/>
      </w:tblGrid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-collection.edu.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йдите антони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eca1896-d78a-43fd-aa42-6b82ed9d9a99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-collection.edu.ru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Подберите антони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a172f474-0653-4ecc-909c-5e23d867f466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eca1896-d78a-43fd-aa42-6b82ed9d9a99/index_listing.html" TargetMode="External"/><Relationship Id="rId3" Type="http://schemas.openxmlformats.org/officeDocument/2006/relationships/hyperlink" Target="http://files.school-collection.edu.ru/dlrstore/a172f474-0653-4ecc-909c-5e23d867f466/index_list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gala</dc:creator>
  <dc:description/>
  <cp:keywords/>
  <dc:language>en-US</dc:language>
  <cp:lastModifiedBy>каб 24</cp:lastModifiedBy>
  <dcterms:modified xsi:type="dcterms:W3CDTF">2017-03-07T06:48:00Z</dcterms:modified>
  <cp:revision>35</cp:revision>
  <dc:subject/>
  <dc:title>ФОРМА ПЛАНА-КОНСПЕКТА УРОКА </dc:title>
</cp:coreProperties>
</file>