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иколай Васильевич Гоголь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рические произведения в творчестве Николая Васильевича Гоголя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асильевич родился на Украине 20 марта 1809 года в селе Сорочинцы Миргородского уезда. Николаем его назвали в честь чудотворной иконы Святителя Николая. Так как первые двое детей родились мертвыми, мать, Мария Ивановна, выданная замуж в 14 лет, молила Бога о здоровом ребенке. Николай с детства был очень слабым. Всю жизнь он боялся, что его похоронят во время летаргического сна. С 1821-го года Николай учился в нежинской гимназии высших наук. Мама, писавшая ему письма, часто пересказывала в них украинские предания. Их юный Гоголь переписывал в «Книгу всяких всячин». Позже, в 1831 году, писатель опубликовал в Петербурге сборник повестей «Вечера на хуторе близ Диканьки», который и прославил ег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путь к славе был нелегким. После окончания в 1828 году гимназии, где Николай организовал театр, был автором студенческих пьес и главным комедийным героем, он с другом отправился покорять Петербург. Все его мечты были разбиты: Николая ждала служба простого чиновника – писца бумаг. Так возник образ Акакия Акакиевича Башмачкина, трагической маленькой личности в повести «Шинель». Она была опубликована позднее, в 1841 году, в сборнике «Невский проспект», а ранее, в 1835-ом, вышел сборник «Миргород». Самым удивительным произведением стала повесть «Тарас Бульба». Историческое прошлое всегда интересовало Гоголя. Некоторое время он даже преподавал историю в Патриотическом институте. С детства одаренный артистическим талантом, писал пьесы, сам играл главные роли, создавал исторические образы. Но особенно ему давались, по мнению современников, смеш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перед нами Тарас Бульба, исторический образ эпохи постоянных опасносте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Это был один из тех характеров, которые могли возникнуть только в тяжелый XV век на полукочующем углу Европы, когда вся южная первобытная Россия, оставленная своими князьями, была опустошена, выжжена дотла неукротимыми набегами монгольских хищников; когда, лишившись дома и кровли, стал здесь отважен челове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патриот, беззаветно любящий свою Родину, Запорожская Сечь для него – протест против национального гнета, возможность проявления свободолюбивого дух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ожская Сечь – военная республика, расположенная за днепровскими порогами, из вольных людей, бежавших от гнета крепостничества и в течение нескольких веков защищавших Россию от врагов.  Поэтому именно сюда поехал Тарас Бульба, где нужна была помощь не только в защите Отечества, но и в утверждении православной ве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испытаний пришлось пережить главному герою: предательство младшего сына и казнь старшег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ия отец убивает со словами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Я тебя породил, я тебя и убью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н не может простить любимому сыну измену Родине ради любви к польской девуш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товарищества свято для геро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Бывали и в других землях товарищи, но таких, как в Русской земле, не было таких товарищ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м случалось не одному — помногу пропадать на чужбине; видишь — и там люди! Также божий человек, и разговоришься с ним, как с своим; а как дойдёт до того, чтобы поведать сердечное слово, — видишь: нет, умные люди, да не те; такие же люди, да не те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т, братцы, так любить, как русская душа, — любить не то чтобы умом или чем другим, а всем, чем дал бог, что ни есть в тебе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т, так любить никто не может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отец и товарищ Тарас Бульба поддерживает Остапа во время казни одобрительными словами. Привязанный к дереву, пожираемый огнем, он думает только о своих товарищах, пытаясь докричаться до них, сказать безопасный путь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оей повести Николай Васильевич Гоголь представил яркие характеры, воплощающие самые сильные национальные черты. Писатель не стремился к описанию правдоподобной истории, для него главное — создать обобщенный образ народных героев освободительного движения на Украине. Выразителями патриотизма являются Тарас Бульба, Остап и другие запорожцы — свободные и мужественные люди, которых объединяет любовь, верность Родине и чувство товари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следние годы Николай Васильевич Гоголь жил большей частью за границей из-за плохого здоровья, но при первой возможности возвращался на Родин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ной, состарившийся, он умер 17 февраля 1852 года, причина смерти до сих пор неизвестн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Знаю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говорил великий писатель, —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мое имя после меня будет счастливее меня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4:36:00Z</dcterms:created>
  <dc:creator>777</dc:creator>
  <dc:description/>
  <cp:keywords/>
  <dc:language>en-US</dc:language>
  <cp:lastModifiedBy>ikzubova</cp:lastModifiedBy>
  <dcterms:modified xsi:type="dcterms:W3CDTF">2017-09-30T14:36:00Z</dcterms:modified>
  <cp:revision>2</cp:revision>
  <dc:subject/>
  <dc:title/>
</cp:coreProperties>
</file>