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облачение пороков чиновничества в комед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иколая Васильевича Гоголя «Ревиз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дин декабрьский вечер 1828 года в Петербург прибыл почтовый дилижанс. Среди пассажиров были два друга, только что окончившие Нежинскую гимназию высших наук и мечтавшие покорить российскую столицу. Одного из них звали Николаем Гоголем. Безмятежное детство мечтательная юность остались позади. А впереди — годы лишений, изнурительного труда и, наконец, слАва гениального русского писателя: «Вечера на хуторе близ Диканьки», «Миргород», комедия «Ревизо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едия – жанр драмы, характеризующийся юмористическим и сатирическим подходом. Сатира, в отличие от юмора, доброй насмешки, унизительно обличает явления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мощи различных комических средств: сарказма, иронии, гипербол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те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атирическая комедия Николая Васильевича Гоголя «Ревизор» примечательна тем, что каждый из созданных образов хоть и типичен, но в то же время индивидуален. Путем соединения их воедино драматург создает в комедии сатирический портрет чиновничества уездного города. 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едставим систему образов.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Городничий Антон Антонович Сквозняк-Дмухановский имеет огромный авторитет, поскольку сумел своими силами, хитростью и расчетливостью сделать карьеру. Он считает взяточничество вполне приемлемым явлением, ограничивать которое должен лишь чин и положение конкретного человека. Следуя его примеру, все чиновники в уезде воспринимают свое положение как возможность наживаться за чужой счет. 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днако все они неповторимы в своих характерах: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судья Аммос Федорович Ляпкин-Тяпкин берет взятки борзыми щенками и стремится вести со всеми вокруг умные политические беседы, поскольку прочитал за всю свою жизнь несколько вольнодумных книг;</w:t>
            </w:r>
          </w:p>
          <w:p>
            <w:pPr>
              <w:pStyle w:val="Style15"/>
              <w:spacing w:lineRule="auto" w:line="276" w:before="120" w:after="2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 попечитель богоугодных заведений Земляника не заботится о больных, кормит одной капустой, считая: умрет, так умрет.  Мнимому ревизору он докладывает о грехах всех чиновников, умалчивая о себе;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смотритель училищ Лука Лукич Хлопов невежественен и робок, он смертельно боится начальства;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почтмейстер Шпекин из любопытства читает чужие письма;</w:t>
            </w:r>
          </w:p>
          <w:p>
            <w:pPr>
              <w:pStyle w:val="Style15"/>
              <w:spacing w:lineRule="auto" w:line="276" w:before="120" w:after="2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полицейские, Свистунов, Пуговицын и Держиморда, вечно грубы и пьяны.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е слишком отличается от уездных чиновников и главный герой, Хлестаков. Он лжет и фантазирует о своей столичной жизни, радуясь возможности получить влиятельное положение хотя бы ненадолго.</w:t>
            </w:r>
          </w:p>
          <w:p>
            <w:pPr>
              <w:pStyle w:val="Style15"/>
              <w:spacing w:lineRule="auto" w:line="276" w:before="120" w:after="2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омимо чиновников, в комедии есть и другие персонажи, имеющие собственные мелкие грехи: главные сплетники уезда, помещики Добчинский и Бобчинский, которые боятся ревизора, но при этом очень хотят, чтобы о них узнали в высшем свете; обворовывающие покупателей купцы вроде Абдулина, которые приходят жаловаться на городничего; уездные дамы, Анна Андреевна и Мария Антоновна, восхищающиеся всем столичным либо всем французским, сплетничают. </w:t>
            </w:r>
          </w:p>
          <w:p>
            <w:pPr>
              <w:pStyle w:val="Style15"/>
              <w:spacing w:lineRule="auto" w:line="276" w:before="120" w:after="2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и описании мира взяточников и казнокрадов Гоголь использует ряд художественных приемов, которые усиливают характеристики персонажей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о афише понятно, что это говорящие фамилии, сразу же вызывающие смех. 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ледующий прием – гипербола (или преувеличение). В качестве примера можно назвать и Христиана Ивановича Гибнера, который не в состоянии даже общаться со своими больными из-за полного незнания русского языка, и Аммоса Федоровича Ляпкина-Тяпкина с почтмейстером, решивших, что приезд ревизора предвещает грядущую войну.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Кульминация и следующая сразу за ней развязка наступают резко и жестоко. Банальное объяснение всего происшедшего в письме Хлестакова выглядит для городничего гораздо более неправдоподобным, чем все хлестаковские фантазии, доведенные до гротеска. Удар настолько силен, что у городничего наступает нечто вроде прозрения: 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  <w:t>«Ничего не вижу: вижу какие-то свиные рыла вместо лиц, а больше ничего...»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Гоголь использует новый прием — обращение в зрительный зал.  Репликой городниче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  <w:t>«Чему смеетесь? Над собой смеетесь»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казывает, что действие комедии на самом деле выходит далеко за пределы сцены театра, переносится из уездного города на необъятные просторы России. </w:t>
            </w:r>
          </w:p>
          <w:p>
            <w:pPr>
              <w:pStyle w:val="Style15"/>
              <w:spacing w:lineRule="auto" w:line="276" w:before="120" w:after="2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 заключении — немая сцена: как громом пораженные стоят обитатели провинциального городка, погрязшие во взятках, пьянстве, сплетнях. Все герои этой комедии — отрицательные. Собранные вместе, они создают сатирический портрет типичного уездного городка николаевской эпохи. 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осле первой же постановки 19 апреля 1836 года в Петербурге комедия вызвала шквал критики, так как в ней Николай Гоголь сломал все каноны драматургии. Но главное недовольство критики было обращено на отсутствие положительного героя в комедии. 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 ответ на это Гоголь напишет в «Театральном разъезде»: 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  <w:t>«...Мне жаль, что никто не заметил честного лица, бывшего в моей пьесе. Это честное, благородное лицо — был смех».</w:t>
            </w:r>
          </w:p>
          <w:p>
            <w:pPr>
              <w:pStyle w:val="Style15"/>
              <w:spacing w:lineRule="auto" w:line="276" w:before="120" w:after="24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Единственный положительный образ в этой комедии — смех.  </w:t>
            </w:r>
          </w:p>
          <w:p>
            <w:pPr>
              <w:pStyle w:val="Style15"/>
              <w:spacing w:lineRule="auto" w:line="276" w:before="120" w:after="240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  <w:lang w:eastAsia="en-US"/>
              </w:rPr>
              <w:t>«О, смех великое дело! Ничего более не боится человек так, как смеха»,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— утверждал великий драматург Николай Васильевич Гогол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54:00Z</dcterms:created>
  <dc:creator>777</dc:creator>
  <dc:description/>
  <cp:keywords/>
  <dc:language>en-US</dc:language>
  <cp:lastModifiedBy>ikzubova</cp:lastModifiedBy>
  <dcterms:modified xsi:type="dcterms:W3CDTF">2017-09-30T13:54:00Z</dcterms:modified>
  <cp:revision>2</cp:revision>
  <dc:subject/>
  <dc:title/>
</cp:coreProperties>
</file>