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колай Васильевич Гоголь. Повесть «Шинель». Образ «маленького человека» в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днаж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ишет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 В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еви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енков (литературовед, автор биографических трудов о Пушкине, Гоголе, Белинском), —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Гоголе был рассказан канцелярский анекдот о каком-то охотнике за птицей, который необычайной экономией и неутомимыми трудами сверх должности накопил сумму для покупки лепажевского руж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вый раз на маленькой своей лодочке пустился он по Финскому заливу за добычей, положив драгоценное ружье перед собой. Он находился в каком-то самозабвении и пришел в себя тогда, когда не увидел своей обновки, видно, ружье было стянуто водорослями. Чиновник возвратился домой, лег в постель и уже не вставал: он схватил горячку. Товарищи, узнав, собрали деньги на ружьё и вернули его к жизн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меялись за исключением Николая Васильевича Гоголя, который задумчиво выслушал и опустил голову. Так в 1839 году он начал работу над повестью «Ши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етербургское произведение увидело свет в третьем томе Собрания сочинений Гоголя в 1843 году и стало «манифестом социального равенства и неотъемлемых прав личности в любом ее состоянии и з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герой повести — Акакий Акакиевич Башмачкин — вечный титулярный советник. Это чин 9-го класса, невысокого ранга, но дающий личное дворянство без передачи по наследст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Акакий пришло из греческого языка и в переводе обозначает «неплохой», «не делающий никому зл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«Шинель» продолжает одну из главных тем русской литературы XIX века, поднятую Карамзиным и Пушкиным — тему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м человеком» называют героев невысоких званий, терпящих унижения от вышестоящих чино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читателями — переписчик бумаг, одинокий, забитый жизнью. Сослуживцы издеваются над ним, ссыпают на него бумажки. Акакий Акакиевич не обращает внима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олько если уж слишком была невыносима шутка, он произноси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ставьте меня, зачем вы меня обижае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не называет департамента, и страшно, что после смерти героя порядок остается там неизменным, тем самым подчеркивается бездушие бюрократического аппарата, принижающего и обезличивающе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ь сочувствует своему герою, за безликой внешностью мы видим талант в каллиграфии. Акакий подсмеивался, подмигивал своим буквам, и в этом находил вдохновение. Когда у него появляется мечта – купить новую шинель (не ружье, а самое необходимое в жизни человека), герой преображаетс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аже он совершенно приучился голодать по вечерам; но зато он питается духовно, нося в мыслях свою вечную идею будущей шинел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внимательно наблюдает за изменениями, которые происходят с его героем. Акакий Акакиевич стал обращать внимание на те улицы, по которым ходил на службу, заглядывал на витрины магазинов, он не замечал, что вдруг мог сам себе улыбнуться при мысли о возможности покупки новой шин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показывает, как преображается человек, пусть самый ничтожный и незаметный, никому не нужный, если у него появляется смысл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кий, поставив перед собой цель, упорно движется ей навстречу и в конце концов добивается своего — у него появляется новая шин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произошедшие с Башмачкиным, замечают сослуживцы, увидев его в обновке. Он вдруг перестает быть изгоем, с ним разговаривают как с равным и даже приглашают в гости. Если бы на этом завершилась повесть, мы просто порадовались бы за главного героя. Но произведение заканчивается трагично: кража шинели, безразличное, грубое отношение значительного лица стали причиной смерт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ушкин просто сочувственно изобразил «маленького человека» Самсона Вырина в повести «Станционный смотритель», то Гоголь пошел дальше: он показал проявление несогласия, протест «маленького человека» против социальной не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ка переплетается с реальностью. В Петербурге, но по слухам, появляется призрак Акакия Акакиевича, ищущего свою шинель. Значительное лицо, жестоко обругавшее героя, также подверглось нападению, но он не слышал, а видел реплику мертвеца. Может, это звучал внутренний голос сове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тербурге, городе контрастов, все возможно: и комическое, и трагическое. Этот образ враждебен таким людям, как Башмачк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сть в Петербурге сильный враг всех, получающих четыреста рублей в год жалованья… Враг этот … наш северный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образ Петербурга, жестокого и равнодушного к «маленькому человеку», объединяет цикл повестей: «Невский проспект», «Нос», «Портрет», «Шинель» и «Записки сумасшедш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вествования «Шинели» необычна: то ирония, то грусть, то разговорные обращения и восклицания, то философские обобщения. Автор создает иллюзию устной монологической речи. Эта форма передает как бы коллективное с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Васильевич хотел заставить читателя пожалеть героя, проникнуться состраданием к такому обделенному челов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юди, независимо от происхождения и материального достатка, достойны уважения и понимания. В этом заключается гуманизм повести Николая Гоголя «Ши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но поэтому справедливы слова Федора Михайловича Достоевског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е мы вышли из безмерно широкой «Шинели» Гоголя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31:00Z</dcterms:created>
  <dc:creator>XTreme.ws</dc:creator>
  <dc:description/>
  <cp:keywords/>
  <dc:language>en-US</dc:language>
  <cp:lastModifiedBy>ikzubova</cp:lastModifiedBy>
  <dcterms:modified xsi:type="dcterms:W3CDTF">2017-09-30T15:31:00Z</dcterms:modified>
  <cp:revision>3</cp:revision>
  <dc:subject/>
  <dc:title/>
</cp:coreProperties>
</file>