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2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целую твои руки, моя родная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ежнее всех на свете я точно знаю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ет тебя дороже, в моем ты сердце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ми меня покрепче, хочу согретьс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ты всегда поддержишь и успокои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зависти и злости меня укрое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тебя ты ангел тобой живу 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лагодарностью я руки твои целую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целую твои руки, моя родная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ежнее всех на свете я точно знаю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ет тебя дороже, в моем ты сердце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ми меня покрепче, хочу согретьс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ты всегда поддержишь и успокои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зависти и злости меня укрое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тебя ты ангел тобой живу 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лагодарностью я руки твои целую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целую твои руки, моя родная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ежнее всех на свете я точно знаю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ет тебя дороже, в моем ты сердце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ми меня покрепче, хочу согретьс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ты всегда поддержишь и успокои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зависти и злости меня укрое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тебя ты ангел тобой живу 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лагодарностью я руки твои целую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целую твои руки, моя родная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ежнее всех на свете я точно знаю.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ет тебя дороже, в моем ты сердце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ми меня покрепче, хочу согретьс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ты всегда поддержишь и успокои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зависти и злости меня укроешь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тебя ты ангел тобой живу я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лагодарностью я руки твои целую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ев/2 раза: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будь всегда со мною рядом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мне ведь большего не надо!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только не грусти, ты меня за все,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прости… Ты слышиш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вет в окне, мы вместе! На душе светло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Мамочка родная! Как с тобой тепло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Я молюсь ночами, чтобы ты жила!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бы ты здоровой, мамочка, была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Жизнь мне подарила, Мамочка моя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Больше всех на свете я люблю теб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24" w:right="113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180B0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2:00Z</dcterms:created>
  <dc:creator>Пользователь</dc:creator>
  <dc:description/>
  <dc:language>en-US</dc:language>
  <cp:lastModifiedBy>Пользователь</cp:lastModifiedBy>
  <cp:lastPrinted>2018-10-19T15:44:00Z</cp:lastPrinted>
  <dcterms:modified xsi:type="dcterms:W3CDTF">2018-10-19T11:05:00Z</dcterms:modified>
  <cp:revision>4</cp:revision>
  <dc:subject/>
  <dc:title/>
</cp:coreProperties>
</file>