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т все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лк и семеро козлят»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мы сказку знае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её для всех ребят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сейчас сыграем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 (2 раза)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у сказочку со ст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ю, как надо, целико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по-своему расск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-своему споём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зале зрители сидят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ём вам слово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к и семеро козлят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ать готовы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 (2раза)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у сказочку со ст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ю, как надо, целико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по-своему расск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-своему споё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т все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лк и семеро козлят»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мы сказку знае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её для всех ребят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сейчас сыграем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 (2 раза)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у сказочку со ст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ю, как надо, целико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по-своему расск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-своему споём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зале зрители сидят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ём вам слово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к и семеро козлят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ать готовы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 (2раза)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у сказочку со ст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ю, как надо, целико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по-своему расск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-своему споё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т все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лк и семеро козлят»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мы сказку знае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её для всех ребят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сейчас сыграем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 (2 раза)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у сказочку со ст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ю, как надо, целиком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по-своему расск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-своему споём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зале зрители сидят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ём вам слово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к и семеро козлят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ать готовы. </w:t>
            </w:r>
          </w:p>
          <w:p>
            <w:pPr>
              <w:pStyle w:val="HTML1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 (2раза):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у сказочку со ст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ю, как надо, целиком. </w:t>
            </w:r>
          </w:p>
          <w:p>
            <w:pPr>
              <w:pStyle w:val="HTML1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по-своему расскажем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-своему споё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Исполняют все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«Волк и семеро козлят»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е мы сказку знае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её для всех ребят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сейчас сыграем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пев (2 раза)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у сказочку со ст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ю, как надо, целико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по-своему расск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по-своему споём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зале зрители сидят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даём вам слово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олк и семеро козлят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ыступать готовы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пев (2раза)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у сказочку со ст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ю, как надо, целико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по-своему расск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по-своему споё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Исполняют все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«Волк и семеро козлят»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е мы сказку знае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её для всех ребят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сейчас сыграем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пев (2 раза)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у сказочку со ст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ю, как надо, целико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по-своему расск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по-своему споём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зале зрители сидят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даём вам слово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олк и семеро козлят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ыступать готовы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пев (2раза)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у сказочку со ст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ю, как надо, целико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по-своему расск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по-своему споё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Исполняют все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«Волк и семеро козлят»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е мы сказку знае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её для всех ребят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сейчас сыграем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пев (2 раза)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у сказочку со ст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ю, как надо, целико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по-своему расск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по-своему споём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зале зрители сидят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даём вам слово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олк и семеро козлят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ыступать готовы. 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пев (2раза)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у сказочку со ст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ю, как надо, целиком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ы по-своему расскажем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 по-своему споё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13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Symbol" w:hAnsi="Symbol" w:cs="Symbol"/>
      <w:color w:val="180B0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1:00Z</dcterms:created>
  <dc:creator>Пользователь</dc:creator>
  <dc:description/>
  <dc:language>en-US</dc:language>
  <cp:lastModifiedBy>Пользователь</cp:lastModifiedBy>
  <cp:lastPrinted>2018-09-26T12:03:00Z</cp:lastPrinted>
  <dcterms:modified xsi:type="dcterms:W3CDTF">2018-09-26T09:11:00Z</dcterms:modified>
  <cp:revision>2</cp:revision>
  <dc:subject/>
  <dc:title/>
</cp:coreProperties>
</file>