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ь-дон, 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аша мама,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ваша мама, 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мой дом.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ь-дон, 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у встречайте,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у встречайте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ятером.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-ля-ля-ля-ля, была я на ярмарке,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-ля-ля-ля-ля, стою у дверей.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-ля-ля, вернулась с подарками,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рь откройте, дверь откройте скорей.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ь-дон, 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аша мама,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ваша мама, 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мой дом.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ь-дон, 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у встречайте,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у встречайте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яте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Коза: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Ох, козлятушки, вы ребятушки,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Остаетеся вы без матушки.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В огород иду за капустою,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Может волк прийти, сердцем чувствую.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Надо сидеть, слышите вы,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Тише воды, ниже травы.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Надо сидеть, слышите вы,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Тише воды, ниже травы.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Вы на семь замков запирайтеся,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Лишь на голос мой откликайтеся.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Ох боюсь я за вас ребятушки,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 xml:space="preserve">Ох не вышли бы обознатушки! </w:t>
      </w:r>
    </w:p>
    <w:p>
      <w:pPr>
        <w:pStyle w:val="HTML1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Отворяйте поскорей мамаше дверь!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Я устала, я голодная как зверь!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(Па-ба-ду-ба, па-ба-ду-ба, па-да-па)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Козлята: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Твой голос на мамин совсем не похож!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Ты голосом толстым фальшиво поёшь!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Вас кормила я, поила молоком!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А теперь мой голос даже не знаком?!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(Па-ба-ду-ба, па-ба-ду-ба, па-да-па)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Козлята: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Твой голос на мамин совсем не похож!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Ты голосом толстым фальшиво поёшь!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У порога, видно, буду помирать..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Не пускаете домой родную мать!.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Открывайте, не валяйте дурака,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Я - козлиха, ну охрипшая слегка!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(Па-ба-ду-ба, па-ба-ду-ба, па-да-па)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Козлята: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Твой голос на мамин совсем не похож!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Ты голосом толстым фальшиво поё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злята</w:t>
              <w:br/>
              <w:t>Любят петь,</w:t>
              <w:br/>
              <w:t>Все телята</w:t>
              <w:br/>
              <w:t>Любят петь,</w:t>
              <w:br/>
              <w:t>Все кудряшки</w:t>
              <w:br/>
              <w:t>На барашке</w:t>
              <w:br/>
              <w:t>Любят песенки свистеть!</w:t>
              <w:br/>
              <w:t>А кто песенку поет иногда,</w:t>
              <w:br/>
              <w:t>Тот от страха не умрет никогда!</w:t>
              <w:br/>
              <w:t>А кто песенку всегда поет,</w:t>
              <w:br/>
              <w:t xml:space="preserve">Тому лапу даже волк подает! </w:t>
              <w:br/>
              <w:t>Припев:</w:t>
              <w:br/>
              <w:t>Все козлята</w:t>
              <w:br/>
              <w:t>Любят петь,</w:t>
              <w:br/>
              <w:t>Все телята</w:t>
              <w:br/>
              <w:t>Любят петь,</w:t>
              <w:br/>
              <w:t>Все кудряшки</w:t>
              <w:br/>
              <w:t>На барашке</w:t>
              <w:br/>
              <w:t>Любят песенки свистеть!</w:t>
              <w:br/>
              <w:t>Потому что – ай - яй - яй! – ни за что</w:t>
              <w:br/>
              <w:t>Слопать песенку не сможет никто!</w:t>
              <w:br/>
              <w:t>А вот песенка в один присест –</w:t>
              <w:br/>
              <w:t>Ой - ёй - ёй! – даже волка съест!</w:t>
              <w:br/>
              <w:t>Припев.</w:t>
              <w:br/>
              <w:t>По причине, молодчине такой</w:t>
              <w:br/>
              <w:t>Все лягушки поют за рекой,</w:t>
              <w:br/>
              <w:t>Все кузнечики поют на лугу!</w:t>
              <w:br/>
              <w:t>И могу ли я не петь? Не могу</w:t>
            </w:r>
            <w:r>
              <w:rPr/>
              <w:t>!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злята</w:t>
              <w:br/>
              <w:t>Любят петь,</w:t>
              <w:br/>
              <w:t>Все телята</w:t>
              <w:br/>
              <w:t>Любят петь,</w:t>
              <w:br/>
              <w:t>Все кудряшки</w:t>
              <w:br/>
              <w:t>На барашке</w:t>
              <w:br/>
              <w:t>Любят песенки свистеть!</w:t>
              <w:br/>
              <w:t>А кто песенку поет иногда,</w:t>
              <w:br/>
              <w:t>Тот от страха не умрет никогда!</w:t>
              <w:br/>
              <w:t>А кто песенку всегда поет,</w:t>
              <w:br/>
              <w:t xml:space="preserve">Тому лапу даже волк подает! </w:t>
              <w:br/>
              <w:t>Припев:</w:t>
              <w:br/>
              <w:t>Все козлята</w:t>
              <w:br/>
              <w:t>Любят петь,</w:t>
              <w:br/>
              <w:t>Все телята</w:t>
              <w:br/>
              <w:t>Любят петь,</w:t>
              <w:br/>
              <w:t>Все кудряшки</w:t>
              <w:br/>
              <w:t>На барашке</w:t>
              <w:br/>
              <w:t>Любят песенки свистеть!</w:t>
              <w:br/>
              <w:t>Потому что – ай - яй - яй! – ни за что</w:t>
              <w:br/>
              <w:t>Слопать песенку не сможет никто!</w:t>
              <w:br/>
              <w:t>А вот песенка в один присест –</w:t>
              <w:br/>
              <w:t>Ой - ёй - ёй! – даже волка съест!</w:t>
              <w:br/>
              <w:t>Припев.</w:t>
              <w:br/>
              <w:t>По причине, молодчине такой</w:t>
              <w:br/>
              <w:t>Все лягушки поют за рекой,</w:t>
              <w:br/>
              <w:t>Все кузнечики поют на лугу!</w:t>
              <w:br/>
              <w:t>И могу ли я не петь? Не могу!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злята</w:t>
              <w:br/>
              <w:t>Любят петь,</w:t>
              <w:br/>
              <w:t>Все телята</w:t>
              <w:br/>
              <w:t>Любят петь,</w:t>
              <w:br/>
              <w:t>Все кудряшки</w:t>
              <w:br/>
              <w:t>На барашке</w:t>
              <w:br/>
              <w:t>Любят песенки свистеть!</w:t>
              <w:br/>
              <w:t>А кто песенку поет иногда,</w:t>
              <w:br/>
              <w:t>Тот от страха не умрет никогда!</w:t>
              <w:br/>
              <w:t>А кто песенку всегда поет,</w:t>
              <w:br/>
              <w:t xml:space="preserve">Тому лапу даже волк подает! </w:t>
              <w:br/>
              <w:t>Припев:</w:t>
              <w:br/>
              <w:t>Все козлята</w:t>
              <w:br/>
              <w:t>Любят петь,</w:t>
              <w:br/>
              <w:t>Все телята</w:t>
              <w:br/>
              <w:t>Любят петь,</w:t>
              <w:br/>
              <w:t>Все кудряшки</w:t>
              <w:br/>
              <w:t>На барашке</w:t>
              <w:br/>
              <w:t>Любят песенки свистеть!</w:t>
              <w:br/>
              <w:t>Потому что – ай - яй - яй! – ни за что</w:t>
              <w:br/>
              <w:t>Слопать песенку не сможет никто!</w:t>
              <w:br/>
              <w:t>А вот песенка в один присест –</w:t>
              <w:br/>
              <w:t>Ой - ёй - ёй! – даже волка съест!</w:t>
              <w:br/>
              <w:t>Припев.</w:t>
              <w:br/>
              <w:t>По причине, молодчине такой</w:t>
              <w:br/>
              <w:t>Все лягушки поют за рекой,</w:t>
              <w:br/>
              <w:t>Все кузнечики поют на лугу!</w:t>
              <w:br/>
              <w:t>И могу ли я не петь? Не могу!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24" w:right="1133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Symbol" w:hAnsi="Symbol" w:cs="Symbol"/>
      <w:color w:val="180B0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bCs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9:00Z</dcterms:created>
  <dc:creator>Пользователь</dc:creator>
  <dc:description/>
  <cp:keywords/>
  <dc:language>en-US</dc:language>
  <cp:lastModifiedBy>Пользователь</cp:lastModifiedBy>
  <cp:lastPrinted>2018-10-09T16:54:00Z</cp:lastPrinted>
  <dcterms:modified xsi:type="dcterms:W3CDTF">2018-10-09T11:55:00Z</dcterms:modified>
  <cp:revision>8</cp:revision>
  <dc:subject/>
  <dc:title/>
</cp:coreProperties>
</file>