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дых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ых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ё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дых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ых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ко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дых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ых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гуш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уз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дых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ых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ф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ш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ер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дых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ых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ко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уз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л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дых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ых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уванч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дых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ых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-лу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дых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ых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ом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гуш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ер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3:00Z</dcterms:created>
  <dc:creator>каб18</dc:creator>
  <dc:description/>
  <cp:keywords/>
  <dc:language>en-US</dc:language>
  <cp:lastModifiedBy>каб18</cp:lastModifiedBy>
  <cp:lastPrinted>2015-01-20T10:07:00Z</cp:lastPrinted>
  <dcterms:modified xsi:type="dcterms:W3CDTF">2015-01-20T04:09:00Z</dcterms:modified>
  <cp:revision>1</cp:revision>
  <dc:subject/>
  <dc:title/>
</cp:coreProperties>
</file>