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скелету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ля живот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 – к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скелету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ля живот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 - ули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скелету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ля живот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 - жемчуж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скелету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ля живот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 - сл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скелету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ля живот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вотное – баб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скелету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ля живот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вотное - па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скелет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ля живот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 - лис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скелету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ля живот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вотное - пч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скелету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ля живот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вотное – речной 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скелету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ля животного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Животное – моллюск - прудовик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3:00Z</dcterms:created>
  <dc:creator>каб18</dc:creator>
  <dc:description/>
  <cp:keywords/>
  <dc:language>en-US</dc:language>
  <cp:lastModifiedBy>каб18</cp:lastModifiedBy>
  <dcterms:modified xsi:type="dcterms:W3CDTF">2016-02-24T07:09:00Z</dcterms:modified>
  <cp:revision>1</cp:revision>
  <dc:subject/>
  <dc:title/>
</cp:coreProperties>
</file>