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к по теме: «</w:t>
      </w:r>
      <w:r>
        <w:rPr>
          <w:b/>
          <w:sz w:val="24"/>
          <w:szCs w:val="24"/>
        </w:rPr>
        <w:t>Опорные системы животных</w:t>
      </w:r>
      <w:r>
        <w:rPr>
          <w:b/>
          <w:bCs/>
          <w:i/>
          <w:iCs/>
          <w:sz w:val="24"/>
          <w:szCs w:val="24"/>
        </w:rPr>
        <w:t>», 6 класс.</w:t>
      </w:r>
    </w:p>
    <w:p>
      <w:pPr>
        <w:pStyle w:val="Normal"/>
        <w:shd w:fill="FFFFFF" w:val="clear"/>
        <w:spacing w:before="216" w:after="0"/>
        <w:ind w:left="28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дидактической цел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это урок изучения нового материала, </w:t>
      </w:r>
      <w:r>
        <w:rPr>
          <w:b/>
          <w:bCs/>
          <w:iCs/>
          <w:sz w:val="24"/>
          <w:szCs w:val="24"/>
        </w:rPr>
        <w:t xml:space="preserve">по содержанию элементов исследовательской деятельности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урок исследования.</w:t>
      </w:r>
    </w:p>
    <w:p>
      <w:pPr>
        <w:pStyle w:val="Normal"/>
        <w:shd w:fill="FFFFFF" w:val="clear"/>
        <w:spacing w:before="284" w:after="0"/>
        <w:ind w:left="20" w:hanging="0"/>
        <w:jc w:val="both"/>
        <w:rPr>
          <w:sz w:val="24"/>
          <w:szCs w:val="24"/>
        </w:rPr>
      </w:pPr>
      <w:r>
        <w:rPr>
          <w:b/>
          <w:bCs/>
          <w:iCs/>
          <w:spacing w:val="1"/>
          <w:sz w:val="24"/>
          <w:szCs w:val="24"/>
        </w:rPr>
        <w:t xml:space="preserve">Дидактические задачи урока. </w:t>
      </w:r>
      <w:r>
        <w:rPr>
          <w:iCs/>
          <w:spacing w:val="1"/>
          <w:sz w:val="24"/>
          <w:szCs w:val="24"/>
        </w:rPr>
        <w:t>Помочь учащимся самостоятельн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формировать представление об опорной системе животных организмов и ее значение в их жизни; показать изменение и усложнение опорных систем животных в ходе эволюции; продолжить формирование умений устанавливать причинно – следственные связи, классифицировать, анализировать, работать с различными источниками информации.</w:t>
      </w:r>
      <w:r>
        <w:rPr>
          <w:iCs/>
          <w:spacing w:val="-1"/>
          <w:sz w:val="24"/>
          <w:szCs w:val="24"/>
        </w:rPr>
        <w:t xml:space="preserve">; научить их получать </w:t>
      </w:r>
      <w:r>
        <w:rPr>
          <w:iCs/>
          <w:sz w:val="24"/>
          <w:szCs w:val="24"/>
        </w:rPr>
        <w:t>информацию о видах опорной системы и особенностях жизнедеятельности животных  и наоборот</w:t>
      </w:r>
      <w:r>
        <w:rPr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92" w:after="0"/>
        <w:ind w:left="2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дагогические задачи урока. </w:t>
      </w:r>
      <w:r>
        <w:rPr>
          <w:iCs/>
          <w:sz w:val="24"/>
          <w:szCs w:val="24"/>
        </w:rPr>
        <w:t xml:space="preserve">Познакомить учащихся с особенностями </w:t>
      </w:r>
      <w:r>
        <w:rPr>
          <w:iCs/>
          <w:spacing w:val="-1"/>
          <w:sz w:val="24"/>
          <w:szCs w:val="24"/>
        </w:rPr>
        <w:t xml:space="preserve">процесса научного познания, ступенями исследовательской деятельности; </w:t>
      </w:r>
      <w:r>
        <w:rPr>
          <w:iCs/>
          <w:sz w:val="24"/>
          <w:szCs w:val="24"/>
        </w:rPr>
        <w:t xml:space="preserve">научить их различать проблемы, формулировать и отбирать полезные гипотезы, интерпретировать данные, делать выводы; заинтересовать учащихся исследовательской деятельностью, поиском новых проблем, </w:t>
      </w:r>
      <w:r>
        <w:rPr>
          <w:iCs/>
          <w:spacing w:val="-3"/>
          <w:sz w:val="24"/>
          <w:szCs w:val="24"/>
        </w:rPr>
        <w:t>вопр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порных системах живых организмов.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роль опорных систем в жизнедеятельности разных организмов.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особенности строения внутреннего скелета и его функции у позвоночных животных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развитии опорных систем животных в процессе эволюц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. Учащиеся должны зна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типы опорных систем у животны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строение опорных систем у животны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опорных систем в жизни животны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. Учащиеся должны уме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наглядными пособия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анализировать, систематизировать материал, обобщать, делать выв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. Учащиеся должн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ознавательный интере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групповых видов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коммуникативные и творческие способности лич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биологическую картину ми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келет позвоночных  (крота,  кошки, птицы, змеи, ящерицы); раковины моллюсков; скелет речного ракаживые моллюсков; рисунки скелета радиолярий, фораминифер, рыбы, лягушки, кролика; коллекция насекомых; мультимедийный проектор; презентац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нового материала, первичное закрепление знаний и способов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организации учебной деятельности:</w:t>
      </w:r>
      <w:r>
        <w:rPr>
          <w:sz w:val="24"/>
          <w:szCs w:val="24"/>
        </w:rPr>
        <w:t xml:space="preserve"> индивидуальная, фронтальная, группов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Style15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рецептивный (учащиеся воспринимают и осмысливают новые знания, фиксируют их в своей памяти)</w:t>
      </w:r>
    </w:p>
    <w:p>
      <w:pPr>
        <w:pStyle w:val="Style15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 (учащиеся сознательно усваивают новые знания понимают и запоминают)</w:t>
      </w:r>
    </w:p>
    <w:p>
      <w:pPr>
        <w:pStyle w:val="Style15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но – поисковый (учащиеся сравнивают, анализируют и делают выво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Ход урока: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ind w:firstLine="708"/>
        <w:jc w:val="both"/>
        <w:rPr/>
      </w:pPr>
      <w:r>
        <w:rPr>
          <w:sz w:val="24"/>
          <w:szCs w:val="24"/>
        </w:rPr>
        <w:t xml:space="preserve">1.В </w:t>
      </w:r>
      <w:r>
        <w:rPr>
          <w:b/>
          <w:bCs/>
          <w:sz w:val="24"/>
          <w:szCs w:val="24"/>
        </w:rPr>
        <w:t>организме</w:t>
      </w:r>
      <w:r>
        <w:rPr>
          <w:sz w:val="24"/>
          <w:szCs w:val="24"/>
        </w:rPr>
        <w:t>, что у нас,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для здания каркас?</w:t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внутри нам помогает,</w:t>
      </w:r>
    </w:p>
    <w:p>
      <w:pPr>
        <w:pStyle w:val="Normal"/>
        <w:tabs>
          <w:tab w:val="clear" w:pos="708"/>
          <w:tab w:val="left" w:pos="6360" w:leader="none"/>
          <w:tab w:val="left" w:pos="6480" w:leader="none"/>
          <w:tab w:val="right" w:pos="9355" w:leader="none"/>
        </w:tabs>
        <w:ind w:firstLine="708"/>
        <w:jc w:val="both"/>
        <w:rPr/>
      </w:pPr>
      <w:r>
        <w:rPr>
          <w:sz w:val="24"/>
          <w:szCs w:val="24"/>
        </w:rPr>
        <w:t xml:space="preserve">Став </w:t>
      </w:r>
      <w:r>
        <w:rPr>
          <w:b/>
          <w:bCs/>
          <w:sz w:val="24"/>
          <w:szCs w:val="24"/>
        </w:rPr>
        <w:t>опорою</w:t>
      </w:r>
      <w:r>
        <w:rPr>
          <w:sz w:val="24"/>
          <w:szCs w:val="24"/>
        </w:rPr>
        <w:t xml:space="preserve"> для нас?</w:t>
      </w:r>
    </w:p>
    <w:p>
      <w:pPr>
        <w:pStyle w:val="Normal"/>
        <w:jc w:val="both"/>
        <w:rPr/>
      </w:pPr>
      <w:r>
        <w:rPr>
          <w:spacing w:val="24"/>
          <w:sz w:val="24"/>
          <w:szCs w:val="24"/>
        </w:rPr>
        <w:t>2.Что выполняет роль опоры в живом  организме? (скелет)</w:t>
      </w:r>
    </w:p>
    <w:p>
      <w:pPr>
        <w:pStyle w:val="Normal"/>
        <w:tabs>
          <w:tab w:val="clear" w:pos="708"/>
          <w:tab w:val="left" w:pos="6360" w:leader="none"/>
          <w:tab w:val="left" w:pos="6480" w:leader="none"/>
          <w:tab w:val="right" w:pos="935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Сформулируйте тему нашего урока</w:t>
      </w:r>
    </w:p>
    <w:p>
      <w:pPr>
        <w:pStyle w:val="Normal"/>
        <w:shd w:fill="FFFFFF" w:val="clear"/>
        <w:spacing w:before="316" w:after="0"/>
        <w:ind w:left="136" w:hanging="0"/>
        <w:jc w:val="both"/>
        <w:rPr>
          <w:sz w:val="24"/>
          <w:szCs w:val="24"/>
        </w:rPr>
      </w:pPr>
      <w:r>
        <w:rPr>
          <w:sz w:val="24"/>
          <w:szCs w:val="24"/>
        </w:rPr>
        <w:t>4.О разнообразии опорных систем у животных и об их значении наш сегодняшний урок</w:t>
      </w:r>
    </w:p>
    <w:p>
      <w:pPr>
        <w:pStyle w:val="Normal"/>
        <w:shd w:fill="FFFFFF" w:val="clear"/>
        <w:spacing w:before="316" w:after="0"/>
        <w:ind w:lef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Мозговой шторм</w:t>
      </w:r>
    </w:p>
    <w:p>
      <w:pPr>
        <w:pStyle w:val="Normal"/>
        <w:jc w:val="both"/>
        <w:rPr/>
      </w:pPr>
      <w:r>
        <w:rPr>
          <w:sz w:val="24"/>
          <w:szCs w:val="24"/>
        </w:rPr>
        <w:t>5. Что такое скелет?</w:t>
      </w:r>
      <w:r>
        <w:rPr>
          <w:b/>
          <w:sz w:val="24"/>
          <w:szCs w:val="24"/>
        </w:rPr>
        <w:t xml:space="preserve"> Вопрос:  </w:t>
      </w:r>
      <w:r>
        <w:rPr>
          <w:sz w:val="24"/>
          <w:szCs w:val="24"/>
        </w:rPr>
        <w:t>А, что такое скелет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келе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это совокупность твёрдых тканей в организме животных и человека, придающих телу опору и защищающих его от механических поврежд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акие функции он выполняет?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7. Цель: </w:t>
      </w:r>
      <w:r>
        <w:rPr>
          <w:rFonts w:eastAsia="+mn-ea"/>
          <w:b/>
          <w:bCs/>
          <w:i/>
          <w:iCs/>
          <w:sz w:val="24"/>
          <w:szCs w:val="24"/>
        </w:rPr>
        <w:t xml:space="preserve">Доказать, что </w:t>
      </w:r>
      <w:r>
        <w:rPr>
          <w:b/>
          <w:bCs/>
          <w:i/>
          <w:iCs/>
          <w:sz w:val="24"/>
          <w:szCs w:val="24"/>
        </w:rPr>
        <w:t>организмы не  могу</w:t>
      </w:r>
      <w:r>
        <w:rPr>
          <w:rFonts w:eastAsia="+mn-ea"/>
          <w:b/>
          <w:bCs/>
          <w:i/>
          <w:iCs/>
          <w:sz w:val="24"/>
          <w:szCs w:val="24"/>
        </w:rPr>
        <w:t xml:space="preserve">т существовать без </w:t>
      </w:r>
      <w:r>
        <w:rPr>
          <w:b/>
          <w:bCs/>
          <w:i/>
          <w:iCs/>
          <w:sz w:val="24"/>
          <w:szCs w:val="24"/>
        </w:rPr>
        <w:t xml:space="preserve">скелета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8.Что для этого нужно?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rStyle w:val="C0"/>
          <w:sz w:val="24"/>
          <w:szCs w:val="24"/>
        </w:rPr>
        <w:t>II. Актуализация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талантливыми детьми(презент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скурс в историю)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скурс в историю</w:t>
      </w:r>
    </w:p>
    <w:p>
      <w:pPr>
        <w:pStyle w:val="Style18"/>
        <w:jc w:val="both"/>
        <w:rPr/>
      </w:pPr>
      <w:r>
        <w:rPr/>
        <w:t>С давних времен многие ученые Древней Греции и Рима изучали кости. Основатель учения об атомах — Демокрит — собирал остатки скелетов, посещая кладбища. Клавдий Гален — древнеримский врач и естествоиспытатель — посылал своих учеников собирать кости павших врагов. Сам же он совершил путешествие в Александрию, чтобы изучить там единственный целиком собранный скелет человека. В средние века церковь запрещала вскрытие трупов. Великий анатом Андрей Везалий под мраком ночи тайно крал трупы повешенных.</w:t>
      </w:r>
    </w:p>
    <w:p>
      <w:pPr>
        <w:pStyle w:val="Style18"/>
        <w:jc w:val="both"/>
        <w:rPr/>
      </w:pPr>
      <w:r>
        <w:rPr/>
        <w:t>Церковь запрещала “мерзкое и богопротивное употребление человека на анатомические препараты”, хотя еще в начале XVIII века Петр I закупал по высокой цене за границей коллекции по анатомии.</w:t>
      </w:r>
    </w:p>
    <w:p>
      <w:pPr>
        <w:pStyle w:val="Normal"/>
        <w:shd w:fill="FFFFFF" w:val="clear"/>
        <w:spacing w:before="316" w:after="0"/>
        <w:ind w:lef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игия неустанно чинила препятствия изучению организма человека. В первой половине XIX века в Казани церковники организовали захоронение на городском кладбище анатомических препаратов и костей человека, которые изучали студенты-медики. Наука закалялась в этой борьбе и неустанно стремилась к познанию истины. Со временем много интересного и важного стало известно о скелете человека и животных. Для всех животных, имеющих сколько-нибудь сложное строение, нужна прочная основа тела, к которой бы прикреплялись различные органы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C0"/>
          <w:sz w:val="24"/>
          <w:szCs w:val="24"/>
        </w:rPr>
        <w:t>II. Актуализация</w:t>
      </w:r>
    </w:p>
    <w:p>
      <w:pPr>
        <w:pStyle w:val="Style18"/>
        <w:jc w:val="both"/>
        <w:rPr/>
      </w:pPr>
      <w:r>
        <w:rPr/>
        <w:t>10.Один учёный сказал, что если бы у человека не было скелета, то он напомнил бы медузу. Как вы думаете, что учёный хотел этим подчеркнуть, если известно, что медуза передвигаться сама почти не может, потому что у неё нет скелета. Её приходится ждать попутного ветра и сильной волны, которая унесла бы её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+mn-ea"/>
          <w:b/>
          <w:bCs/>
          <w:sz w:val="24"/>
          <w:szCs w:val="24"/>
          <w:u w:val="single"/>
        </w:rPr>
        <w:t>Проблемный вопрос</w:t>
      </w:r>
    </w:p>
    <w:p>
      <w:pPr>
        <w:pStyle w:val="Normal"/>
        <w:jc w:val="both"/>
        <w:rPr/>
      </w:pPr>
      <w:r>
        <w:rPr>
          <w:rFonts w:eastAsia="+mn-ea"/>
          <w:b/>
          <w:bCs/>
          <w:i/>
          <w:iCs/>
          <w:sz w:val="24"/>
          <w:szCs w:val="24"/>
        </w:rPr>
        <w:t xml:space="preserve">Как без </w:t>
      </w:r>
      <w:r>
        <w:rPr>
          <w:b/>
          <w:bCs/>
          <w:i/>
          <w:iCs/>
          <w:sz w:val="24"/>
          <w:szCs w:val="24"/>
        </w:rPr>
        <w:t>скелета</w:t>
      </w:r>
      <w:r>
        <w:rPr>
          <w:rFonts w:eastAsia="+mn-ea"/>
          <w:b/>
          <w:bCs/>
          <w:i/>
          <w:iCs/>
          <w:sz w:val="24"/>
          <w:szCs w:val="24"/>
        </w:rPr>
        <w:t xml:space="preserve"> мо</w:t>
      </w:r>
      <w:r>
        <w:rPr>
          <w:b/>
          <w:bCs/>
          <w:i/>
          <w:iCs/>
          <w:sz w:val="24"/>
          <w:szCs w:val="24"/>
        </w:rPr>
        <w:t>гу</w:t>
      </w:r>
      <w:r>
        <w:rPr>
          <w:rFonts w:eastAsia="+mn-ea"/>
          <w:b/>
          <w:bCs/>
          <w:i/>
          <w:iCs/>
          <w:sz w:val="24"/>
          <w:szCs w:val="24"/>
        </w:rPr>
        <w:t xml:space="preserve">т существовать </w:t>
      </w:r>
      <w:r>
        <w:rPr>
          <w:b/>
          <w:bCs/>
          <w:i/>
          <w:iCs/>
          <w:sz w:val="24"/>
          <w:szCs w:val="24"/>
        </w:rPr>
        <w:t>протисты</w:t>
      </w:r>
      <w:r>
        <w:rPr>
          <w:rFonts w:eastAsia="+mn-ea"/>
          <w:b/>
          <w:bCs/>
          <w:i/>
          <w:iCs/>
          <w:sz w:val="24"/>
          <w:szCs w:val="24"/>
        </w:rPr>
        <w:t>?</w:t>
      </w:r>
      <w:r>
        <w:rPr>
          <w:rFonts w:eastAsia="+mn-ea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вините гипотез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ипот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келета у протистов выполняют органы передви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учение нового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Я вам предлагаю поделиться на 4 группы, каждая из которых будет получать свои знания пользуясь информационными листами и наглядными пособиями, а затем вы поделитесь своими знаниями с нами. Работа с информационными листами в течение 5-7 минут (см. 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 сопровождается демонстрацией наглядных пособий и слайдами презентации. Выводы по результатам заданий фиксируются в таблице, которую заполняют учащиеся от каждой группы на доске, таким образом формируется опорный сигнал урока (приложение 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репление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еседа по результатам оформления таблицы (слайд № 9)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ормирование умений и навык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мотрите внимательно и ответьте на вопрос. Живые организмы объединены в группы. Нет ли среди них лишних животных. Почему вы так решили. На работу 2 минут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тк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б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ский жук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вет: Лишнее животное – рыба, так как у нее внутренний скелет, а у остальных перечисленных животных наружный ске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мотрите внимательно и ответьте на вопрос. Живые организмы объединены в группы. Нет ли среди них лишних животных. Почему вы так решил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ь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к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нь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к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вет: Лишнее животное – рак, так как у него наружный скелет, а у остальных перечисленных животных внутренний скелет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мотрите внимательно и ответьте на вопрос. Живые организмы объединены в группы. Нет ли среди них лишних животных. Почему вы так решил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ьмар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дия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очка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б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вет: Лишнее животное – кальмар, так как у него внутренний скелет, а у остальных перечисленных животных наружный ске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мотрите внимательно и ответьте на вопрос. Живые организмы объединены в группы. Нет ли среди них лишних животных. Почему вы так решил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щериц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бей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очк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шад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Лишнее животное – бабочка, так как у нее наружный скелет, а у остальных перечисленных животных внутренний ске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сстановить текст и дать ему название (рабочая тетрадь № 70-7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ние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параграф на странице    97-101, раб. Тетрадь №74-76</w:t>
      </w:r>
    </w:p>
    <w:p>
      <w:pPr>
        <w:pStyle w:val="Normal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>- Составить кроссворд по теме скелет животных.</w:t>
      </w:r>
    </w:p>
    <w:p>
      <w:pPr>
        <w:pStyle w:val="Normal"/>
        <w:jc w:val="both"/>
        <w:rPr>
          <w:rStyle w:val="C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C0"/>
          <w:sz w:val="24"/>
          <w:szCs w:val="24"/>
        </w:rPr>
        <w:t>: «Самое ценное для человека – его собственный опыт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C0"/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 xml:space="preserve">Выдвиньте свою гипотезу по поводу того, почему виноградная улитка имеет наружный скелет, а у осьминога высокоорганизованного моллюска–его  н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</w:t>
        <w:tab/>
        <w:t xml:space="preserve"> лист №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 скел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каких организмов характер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таблицы в тетради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п скелетной системы: наружный ске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ружный скелет имеют некоторые простейшие – фораминиферы, раковинные амебы, многие моллюски, членистоногие. Это раковины улиток, мидий, устриц, твердые панцири раков, крабов, легкие, но прочные покровы насекомых. Ответ сопровождается демонстрацией наглядного материала: раковины моллюсков; рисунки фораминифер; коллекция насекомых; скелет речного ра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</w:t>
        <w:tab/>
        <w:t xml:space="preserve"> лист №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 скел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каких организмов характер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таблицы в тетради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п скелетной системы: наружный ске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ружный скелет имеют некоторые простейшие – фораминиферы, раковинные амебы, многие моллюски, членистоногие. Это раковины улиток, мидий, устриц, твердые панцири раков, крабов, легкие, но прочные покровы насекомых. Ответ сопровождается демонстрацией наглядного материала: раковины моллюсков; рисунки фораминифер; коллекция насекомых; скелет речного ра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 №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наружного скелета простейш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наружного скелета моллюс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наружного скелета членистоног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 наружного скелета простейш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 фораминифер и раковинных амеб представлен раковинами, состоящими из извести и рогоподобного вещества. Выполняет защитную функцию и защищает тело от повреждений (слайд №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наружного скелета моллюс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 моллюсков представлен раковинами, состоящими из извести и рогоподобного вещества. Они прочные, но тяжелые, поэтому большинство моллюсков ведут неподвижный и малоподвижный образ жизни. Скелет моллюсков выполняет защитную функцию и защищает тело от повреждений (слайд №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 наружного скелета членистоног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 членистоногих состоит из хитина и минеральных солей. Хитин – вещество, выделяемое клетками кожи, это прочный и легкий материал, водонепроницаемый. Он выполняет функцию опоры, защиты внутренних органов, защита от обезвоживания организма (слайд №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хитиновый покров нерастяжим, поэтому он не может расти вместе с животным, когда старый покров сбрасывается – рак линяет. В первые годы жизни рак линяет и быстро растет, а с 5-летнего возраста он подвергается линьке не чаще 1 раза в год и растет медленно. Живут раки до 15-20 лет и достигают величины 20-25 санти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сопровождается показом слайдов презентации №4,5,6; рисунками скелета фораминифер, раковинных амеб; раковины моллюсков; влажные микропрепараты моллюсков; коллекция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 скел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каких организмов характер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п скелетной системы: внутренний ске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скелет имеют некоторые простейшие – радиолярии и хордовые, к ним относятся рыбы, лягушки, пресмыкающиеся, птицы, млекопит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сопровождается демонстрацией наглядного материала: рисунки скелета радиолярий, скелета рыб, скелета лягушки, кролика; скелет кошки, птиц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 скел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каких организмов характер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п скелетной системы: внутренний ске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скелет имеют некоторые простейшие – радиолярии и хордовые, к ним относятся рыбы, лягушки, пресмыкающиеся, птицы, млекопит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сопровождается демонстрацией наглядного материала: рисунки скелета радиолярий, скелета рыб, скелета лягушки, кролика; скелет кошки, птиц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 №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внутреннего скелета радиоля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внутреннего скелета хордов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енний скелет радиолярий представлен скелетными  иглами, состоящими из кремнезема и сернокислого стронция. Скелетные иглы прикреплены к наружному слою цитоплазмы при помощи мускульных волоконец. Скелет радиолярий выполняет двойную функцию: защита от повреждений и способствует пассивному передвижению в толще воды (слайд №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скелет хордовых состоит из трех отделов: скелета головы, скелета туловища, скелета конечностей. Состоит из костной и хрящевой ткани. Хрящевой скелет на протяжении всей жизни имеют акулы и скаты. У большинства животных с возрастом хрящевой скелет заменяется костным. Костная ткань состоит из органических и неорганических веществ, обладает высокой прочностью. Основными функциями скелета хордовых является защита внутренних органов, опора, осуществление движения (слайд №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учащихся сопровождается показом слайдов презентации №7,8; рисунками скелета радиолярий, скелета рыбы, лягушки, птицы; скелеты крота и крол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 №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учащихся по пла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внутреннего скелета радиоля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внутреннего скелета хордов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информационными листами в течение 5-7 мину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ся демонстрацией наглядных пособий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ами презент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заданий фиксируются в таблице, которую заполняют учащиеся от каждой группы на до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енний скелет радиолярий представлен скелетными  иглами, состоящими из кремнезема и сернокислого стронция. Скелетные иглы прикреплены к наружному слою цитоплазмы при помощи мускульных волоконец. Скелет радиолярий выполняет двойную функцию: защита от повреждений и способствует пассивному передвижению в толще воды (слайд №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скелет хордовых состоит из трех отделов: скелета головы, скелета туловища, скелета конечностей. Состоит из костной и хрящевой ткани. Хрящевой скелет на протяжении всей жизни имеют акулы и скаты. У большинства животных с возрастом хрящевой скелет заменяется костным. Костная ткань состоит из органических и неорганических веществ, обладает высокой прочностью. Основными функциями скелета хордовых является защита внутренних органов, опора, осуществление движения (слайд №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учащихся сопровождается показом слайдов презентации №7,8; рисунками скелета радиолярий, скелета рыбы, лягушки, птицы; скелеты крота и кро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 групп заполняют таблицу на доске, а учащиеся в тетрад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 живот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43510</wp:posOffset>
                </wp:positionV>
                <wp:extent cx="6123305" cy="504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п скелетной системы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м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ске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ружный ске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утренний ске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ковинные амебы, фораминиф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истоно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иоля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д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есть и рогоподобное ве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есть и рогоподобное ве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тин и минеральные с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мнезем, сернокислый строн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ческие и неорганические ве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97.05pt;mso-wrap-distance-left:9pt;mso-wrap-distance-right:9pt;mso-wrap-distance-top:0pt;mso-wrap-distance-bottom:0pt;margin-top:11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п скелетной системы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м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скелета</w:t>
                            </w:r>
                          </w:p>
                        </w:tc>
                      </w:tr>
                      <w:tr>
                        <w:trPr>
                          <w:trHeight w:val="764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ружный ске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утренний ске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ковинные амебы, фораминифе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лю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истоног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иоля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д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есть и рогоподобное ве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есть и рогоподобное ве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тин и минеральные со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мнезем, сернокислый строн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ческие и неорганические ве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7:00Z</dcterms:created>
  <dc:creator>Александр</dc:creator>
  <dc:description/>
  <cp:keywords/>
  <dc:language>en-US</dc:language>
  <cp:lastModifiedBy>каб18</cp:lastModifiedBy>
  <cp:lastPrinted>2013-02-07T14:44:00Z</cp:lastPrinted>
  <dcterms:modified xsi:type="dcterms:W3CDTF">2019-02-06T06:08:00Z</dcterms:modified>
  <cp:revision>10</cp:revision>
  <dc:subject/>
  <dc:title/>
</cp:coreProperties>
</file>